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14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</w:t>
      </w:r>
      <w:r>
        <w:rPr>
          <w:lang w:val="pl-PL"/>
        </w:rPr>
        <w:t xml:space="preserve">LINGWISTYKA PRAKTYCZNA </w:t>
        <w:br/>
        <w:t xml:space="preserve">I COPYWRITING 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6 miesięcy (średnio 85 godzin miesięcznie, łącznie 510 godzin)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zaawansowaną  wiedzę z zakresu języków specjalis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rozwoju różnych form przedsiębiorczości oraz ekonomiczne uwarunkowania działalności zawod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ywać posiadaną wiedzę do formułowania i rozwiązywania problemów i zadań typowych dla działalności copywriterskiej, w tym odpowiednio określić priorytety służące realizacji tych zad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siada umiejętności korzystania z różnych narzędzi ICT, formatowania i obróbki tekstu i grafiki, przygotowywania materiałów copywriterskich i prezentacj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w zespole przyjmując różne role, planować zadania i organizować pracę własną i innych członków zespo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ia dorobek zawodowy poprzedników, identyfikuje i rozstrzyga dylematy prawne i etyczne związane z wykonywaniem zawodu copywrit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ytuacjach zawodowych potrafi wskazać obszary wiedzy, którą należy wykorzystać do rozwiązywania problemów poznawczych i praktycznych oraz pozyskać informacje z różnych źródeł do ich realizacj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31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16T07:55:00Z</dcterms:modified>
  <cp:revision>6</cp:revision>
  <dc:subject/>
  <dc:title>KARTA PRAKTYK STUDENCKICH</dc:title>
</cp:coreProperties>
</file>