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6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studiów II stopnia</w:t>
      </w:r>
      <w:r>
        <w:rPr/>
        <w:t xml:space="preserve"> kierunku FILOLOGIA </w:t>
      </w:r>
      <w:r>
        <w:rPr>
          <w:lang w:val="pl-PL"/>
        </w:rPr>
        <w:t>POLSK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2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pełniąc w nim różne role, w tym rolę wiodą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9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7:00Z</dcterms:modified>
  <cp:revision>4</cp:revision>
  <dc:subject/>
  <dc:title>KARTA PRAKTYK STUDENCKICH</dc:title>
</cp:coreProperties>
</file>