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120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WPROWADZENIE DO SPRAWOZDANIA FINANSOWEGO</w:t>
      </w:r>
    </w:p>
    <w:p>
      <w:pPr>
        <w:pStyle w:val="Heading1"/>
        <w:rPr/>
      </w:pPr>
      <w:r>
        <w:rPr/>
        <w:t>FUNDACJA „TRADITIO EUROPAE”</w:t>
      </w:r>
    </w:p>
    <w:p>
      <w:pPr>
        <w:pStyle w:val="Normal"/>
        <w:autoSpaceDE w:val="false"/>
        <w:spacing w:lineRule="auto" w:line="300" w:before="0" w:after="120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ZA ROK 2008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120"/>
        <w:jc w:val="both"/>
        <w:rPr/>
      </w:pPr>
      <w:r>
        <w:rPr>
          <w:rFonts w:cs="TimesNewRomanPSMT"/>
        </w:rPr>
        <w:t xml:space="preserve">Nazwa: </w:t>
      </w:r>
      <w:r>
        <w:rPr>
          <w:rFonts w:cs="TimesNewRomanPS-BoldMT"/>
        </w:rPr>
        <w:t>FUNDACJA „TRADITIO EUROPAE”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120"/>
        <w:jc w:val="both"/>
        <w:rPr>
          <w:rFonts w:cs="TimesNewRomanPSMT"/>
        </w:rPr>
      </w:pPr>
      <w:r>
        <w:rPr>
          <w:rFonts w:cs="TimesNewRomanPSMT"/>
        </w:rPr>
        <w:t>Siedziba: ul. Bartkiewiczówny 89d/ 4, kod 87-100 Toruń,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120"/>
        <w:jc w:val="both"/>
        <w:rPr/>
      </w:pPr>
      <w:r>
        <w:rPr>
          <w:rFonts w:cs="TimesNewRomanPSMT"/>
        </w:rPr>
        <w:t>Przedmiot Działalności: Działalność pozostałych organizacji członkowskich, gdzie indziej niesklasyfikowana,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120"/>
        <w:jc w:val="both"/>
        <w:rPr>
          <w:rFonts w:cs="TimesNewRomanPSMT"/>
        </w:rPr>
      </w:pPr>
      <w:r>
        <w:rPr>
          <w:rFonts w:cs="TimesNewRomanPSMT"/>
        </w:rPr>
        <w:t>Podstawowy przedmiot działalności wg PKD - 9133Z- Działalność pozostałych organizacji członkowskich, gdzie indziej nie sklasyfikowana,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120"/>
        <w:jc w:val="both"/>
        <w:rPr/>
      </w:pPr>
      <w:r>
        <w:rPr>
          <w:rFonts w:cs="TimesNewRomanPSMT"/>
        </w:rPr>
        <w:t>Organ Rejestrowy: Sąd Rejonowy w Toruniu, VII Wydział Gospodarczy Krajowego Rejestru Sądowego KRS : 0000291792, data wpisu: 29.10.2007 r.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120"/>
        <w:jc w:val="both"/>
        <w:rPr>
          <w:rFonts w:cs="TimesNewRomanPSMT"/>
        </w:rPr>
      </w:pPr>
      <w:r>
        <w:rPr>
          <w:rFonts w:cs="TimesNewRomanPSMT"/>
        </w:rPr>
        <w:t xml:space="preserve">Numer identyfikacyjny REGON: </w:t>
      </w:r>
      <w:r>
        <w:rPr>
          <w:rFonts w:cs="Tahoma"/>
        </w:rPr>
        <w:t>340375751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120"/>
        <w:jc w:val="both"/>
        <w:rPr>
          <w:rFonts w:cs="TimesNewRomanPSMT"/>
        </w:rPr>
      </w:pPr>
      <w:r>
        <w:rPr>
          <w:rFonts w:cs="TimesNewRomanPSMT"/>
        </w:rPr>
        <w:t>Prezes Zarządu – Barbara Bibik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120"/>
        <w:jc w:val="both"/>
        <w:rPr>
          <w:rFonts w:cs="TimesNewRomanPSMT"/>
        </w:rPr>
      </w:pPr>
      <w:r>
        <w:rPr>
          <w:rFonts w:cs="TimesNewRomanPSMT"/>
        </w:rPr>
        <w:t>Wskazanie czasu trwania Fundacji : nieoznaczony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120"/>
        <w:jc w:val="both"/>
        <w:rPr>
          <w:rFonts w:cs="TimesNewRomanPSMT"/>
        </w:rPr>
      </w:pPr>
      <w:r>
        <w:rPr>
          <w:rFonts w:cs="TimesNewRomanPSMT"/>
        </w:rPr>
        <w:t>Roczne sprawozdanie finansowe za okres od 01.01. 2008r. do 31.12.2008r.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120"/>
        <w:jc w:val="both"/>
        <w:rPr>
          <w:rFonts w:cs="TimesNewRomanPSMT"/>
        </w:rPr>
      </w:pPr>
      <w:r>
        <w:rPr>
          <w:rFonts w:cs="TimesNewRomanPSMT"/>
        </w:rPr>
        <w:t>Roczne sprawozdanie finansowe zostało sporządzone przy założeniu kontynuowania działalności przez Fundację, co najmniej 12 miesięcy i dłużej. Nie są nam znane okoliczności, które wskazywałyby na istnienie poważnych zagrożeń dla kontynuowania przez organizację działalności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120"/>
        <w:jc w:val="both"/>
        <w:rPr>
          <w:rFonts w:cs="TimesNewRomanPSMT"/>
        </w:rPr>
      </w:pPr>
      <w:r>
        <w:rPr>
          <w:rFonts w:cs="TimesNewRomanPSMT"/>
        </w:rPr>
        <w:t>Do wyceny aktywów i pasywów przyjmuje się zasady wynikające z Ustawy o rachunkowości, a w szczególności:</w:t>
      </w:r>
    </w:p>
    <w:p>
      <w:pPr>
        <w:pStyle w:val="Normal"/>
        <w:autoSpaceDE w:val="false"/>
        <w:spacing w:lineRule="auto" w:line="300" w:before="0" w:after="120"/>
        <w:jc w:val="both"/>
        <w:rPr>
          <w:rFonts w:cs="TimesNewRomanPSMT"/>
        </w:rPr>
      </w:pPr>
      <w:r>
        <w:rPr>
          <w:rFonts w:cs="TimesNewRomanPSMT"/>
        </w:rPr>
        <w:t>- środki trwałe o wartości powyżej 3500,- złotych amortyzowane są metodą liniową, przy zastosowaniu stawek umorzeniowych w wysokości podanej w tabeli zgodnie z Ustawą o podatku dochodowym od osób prawnych,</w:t>
      </w:r>
    </w:p>
    <w:p>
      <w:pPr>
        <w:pStyle w:val="Normal"/>
        <w:autoSpaceDE w:val="false"/>
        <w:spacing w:lineRule="auto" w:line="300" w:before="0" w:after="120"/>
        <w:jc w:val="both"/>
        <w:rPr>
          <w:rFonts w:cs="TimesNewRomanPSMT"/>
        </w:rPr>
      </w:pPr>
      <w:r>
        <w:rPr>
          <w:rFonts w:cs="TimesNewRomanPSMT"/>
        </w:rPr>
        <w:t>- do środków trwałych oraz wartości niematerialnych i prawnych o wartości poniżej 3500,- złotych stosuje się uproszczone metody amortyzacji polegające na dokonywaniu odpisów jednorazowych w chwili przyjęcia tych środków do używania,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120"/>
        <w:jc w:val="both"/>
        <w:rPr>
          <w:rFonts w:cs="TimesNewRomanPSMT"/>
        </w:rPr>
      </w:pPr>
      <w:r>
        <w:rPr>
          <w:rFonts w:cs="TimesNewRomanPSMT"/>
        </w:rPr>
        <w:t>Fundacja stosuje następujące metody wycen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środki trwałe oraz wartości niematerialne i prawne- według ceny nabycia pomniejszonej o odpisy umorzeniowe,  a także o odpisy z tytułu trwałej utraty wartośc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ziały w innych jednostkach oraz inne inwestycje zaliczane do aktywów trwałych- według ceny nabycia pomniejszonej o odpisy z  tytułu trwałej utraty wartośc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westycje krótkoterminowe- według ceny nabycia lub ceny (wartości rynkowej), zależnie od tego która z nich jest niższ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zeczowe składniki aktywów obrotowych- według ceny nabyc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leżności i udzielne pożyczki- w kwocie wymaganej zapłaty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obowiązania- w kwocie wymagającej zapłat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zerwy- w uzasadnionej, wiarygodnie oszacowanej wartości,</w:t>
      </w:r>
    </w:p>
    <w:p>
      <w:pPr>
        <w:pStyle w:val="Normal"/>
        <w:numPr>
          <w:ilvl w:val="0"/>
          <w:numId w:val="8"/>
        </w:numPr>
        <w:jc w:val="both"/>
        <w:rPr>
          <w:rFonts w:cs="TimesNewRomanPSMT"/>
        </w:rPr>
      </w:pPr>
      <w:r>
        <w:rPr/>
        <w:t>kapitały (fundusze) własne oraz pozostałe aktywa i pasywa- w wartości nominalnej,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120"/>
        <w:jc w:val="both"/>
        <w:rPr>
          <w:rFonts w:cs="TimesNewRomanPSMT"/>
        </w:rPr>
      </w:pPr>
      <w:r>
        <w:rPr/>
        <w:t>Wynik finansowy ustala się według zasad określonych w załączniku nr 2 do rozporządzenia Ministra Finansów z dnia 15 listopada 2001r. w sprawie szczegółowych zasad rachunkowości dla niektórych jednostek niebędących spółkami handlowymi, nieprowadzących działalności gospodarczej (Dz. U. Nr 137, poz. 1539),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120"/>
        <w:jc w:val="both"/>
        <w:rPr>
          <w:rFonts w:cs="TimesNewRomanPSMT"/>
        </w:rPr>
      </w:pPr>
      <w:r>
        <w:rPr/>
        <w:t>Jednostka sporządza roczne sprawozdanie finansowe na dzień kończący rok obrotowy (na 31 grudnia) zgodnie z rozporządzeniem Ministra Finansów z dnia 15 listopada 2001r. w sprawie szczegółowych zasad rachunkowości dla niektórych jednostek niebędących spółkami handlowymi, nieprowadzących działalności gospodarczej (Dz. U. Nr 137, poz. 1539).</w:t>
      </w:r>
    </w:p>
    <w:p>
      <w:pPr>
        <w:pStyle w:val="Normal"/>
        <w:autoSpaceDE w:val="false"/>
        <w:spacing w:lineRule="auto" w:line="300" w:before="0" w:after="12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spacing w:lineRule="auto" w:line="300" w:before="0" w:after="120"/>
        <w:jc w:val="both"/>
        <w:rPr>
          <w:rFonts w:cs="TimesNewRomanPSMT"/>
        </w:rPr>
      </w:pPr>
      <w:r>
        <w:rPr>
          <w:rFonts w:cs="TimesNewRomanPSMT"/>
        </w:rPr>
        <w:t xml:space="preserve">Toruń, 25.03.2009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...................................            ………….…………………..………….............          …...…...............................</w:t>
        <w:br/>
        <w:t xml:space="preserve">        Barbara Bibik                                  Bartosz Awianowicz                                          Rafał Toczko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rezes Zarządu Fundacji                    Wiceprezes Zarządu Fundacji                         Sekretarz Zarządu Fundacji</w:t>
        <w:br/>
        <w:br/>
        <w:br/>
        <w:t xml:space="preserve">               .......................................      ……….....................................</w:t>
        <w:br/>
        <w:t xml:space="preserve">                    Magdalena Nowak                    Maria Marcinkowska-Rosół</w:t>
        <w:br/>
        <w:t xml:space="preserve">               Skarbnik  Zarządu Fundacji                                                                    Członek Zarządu Fundacji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Verdana" w:hAnsi="Verdana" w:cs="TimesNewRomanPSMT"/>
          <w:sz w:val="16"/>
          <w:szCs w:val="16"/>
        </w:rPr>
      </w:pPr>
      <w:r>
        <w:rPr>
          <w:rFonts w:cs="TimesNewRomanPSMT" w:ascii="Verdana" w:hAnsi="Verdana"/>
          <w:sz w:val="16"/>
          <w:szCs w:val="16"/>
        </w:rPr>
      </w:r>
    </w:p>
    <w:p>
      <w:pPr>
        <w:pStyle w:val="Normal"/>
        <w:spacing w:lineRule="auto" w:line="300" w:before="0" w:after="120"/>
        <w:jc w:val="center"/>
        <w:rPr>
          <w:rFonts w:ascii="Verdana" w:hAnsi="Verdana" w:cs="Tahoma"/>
          <w:b/>
          <w:b/>
          <w:bCs/>
          <w:iCs/>
          <w:sz w:val="20"/>
          <w:szCs w:val="20"/>
        </w:rPr>
      </w:pPr>
      <w:r>
        <w:rPr>
          <w:rFonts w:cs="Tahoma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uto" w:line="300" w:before="0" w:after="120"/>
        <w:jc w:val="center"/>
        <w:rPr>
          <w:rFonts w:ascii="Verdana" w:hAnsi="Verdana" w:cs="Tahoma"/>
          <w:b/>
          <w:b/>
          <w:bCs/>
          <w:iCs/>
          <w:sz w:val="20"/>
          <w:szCs w:val="20"/>
        </w:rPr>
      </w:pPr>
      <w:r>
        <w:rPr>
          <w:rFonts w:cs="Tahoma" w:ascii="Verdana" w:hAnsi="Verdana"/>
          <w:b/>
          <w:bCs/>
          <w:iCs/>
          <w:sz w:val="20"/>
          <w:szCs w:val="20"/>
        </w:rPr>
        <w:t>Sprawozdanie z działalności Fundacji „Traditio Europae”</w:t>
      </w:r>
    </w:p>
    <w:p>
      <w:pPr>
        <w:pStyle w:val="Normal"/>
        <w:spacing w:lineRule="auto" w:line="300" w:before="0" w:after="120"/>
        <w:jc w:val="center"/>
        <w:rPr>
          <w:rFonts w:ascii="Verdana" w:hAnsi="Verdana" w:cs="Tahoma"/>
          <w:b/>
          <w:b/>
          <w:bCs/>
          <w:iCs/>
          <w:sz w:val="20"/>
          <w:szCs w:val="20"/>
        </w:rPr>
      </w:pPr>
      <w:r>
        <w:rPr>
          <w:rFonts w:cs="Tahoma" w:ascii="Verdana" w:hAnsi="Verdana"/>
          <w:b/>
          <w:bCs/>
          <w:iCs/>
          <w:sz w:val="20"/>
          <w:szCs w:val="20"/>
        </w:rPr>
        <w:t>w okresie od 1 stycznia 2008 r. do 31 grudnia 2008 r.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b/>
          <w:b/>
          <w:bCs/>
          <w:iCs/>
          <w:sz w:val="20"/>
          <w:szCs w:val="20"/>
        </w:rPr>
      </w:pPr>
      <w:r>
        <w:rPr>
          <w:rFonts w:cs="Tahoma" w:ascii="Verdana" w:hAnsi="Verdana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00" w:before="0" w:after="12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Do sporządzenia niniejszego sprawozdania zastosowano przepisy rozporządzenie Ministra Sprawiedliwości z dnia 8 maja 2001 roku w sprawie ramowego zakresu sprawozdania z działalności fundacji (Dz. U. Nr 50, poz .529).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. Dane Fundacji: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>1. Nazwa Fundacji: Fundacja „Traditio Europae”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 Adres: ul. J. Bartkiewiczówny 89d/ 4, 87 – 100 Toruń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dniu 29 października 2007r. Fundacja została wpisana do Krajowego Rejestru Sądowego w Rejestrze stowarzyszeń, innych organizacji społecznych i zawodowych, fundacji oraz publicznych zakładów opieki zdrowotnej, pod numerem: 0000291792.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3. Numer REGON: 340375751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4. Fundacja została zarejestrowana pod nr 9133Z Polskiej Klasyfikacji Działalności (PKD).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5. Numer NIP: 9562210204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b/>
          <w:b/>
          <w:bCs/>
          <w:color w:val="333333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6. Rachunek bankowy: </w:t>
      </w:r>
      <w:r>
        <w:rPr>
          <w:rFonts w:cs="Tahoma" w:ascii="Verdana" w:hAnsi="Verdana"/>
          <w:bCs/>
          <w:color w:val="333333"/>
          <w:sz w:val="20"/>
          <w:szCs w:val="20"/>
        </w:rPr>
        <w:t>16 2130 0004 2001 0426 1574 0001 w Volkswagen Bank direct, Rondo ONZ 1, 00 – 124 Warszawa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Tahoma" w:ascii="Verdana" w:hAnsi="Verdana"/>
          <w:bCs/>
          <w:color w:val="333333"/>
          <w:sz w:val="20"/>
          <w:szCs w:val="20"/>
        </w:rPr>
        <w:t>7. Organ nadzoru:</w:t>
      </w:r>
      <w:r>
        <w:rPr>
          <w:rFonts w:cs="Tahom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Minister Kultury i Dziedzictwa Narodowego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8. Fundacja nie prowadzi działalności gospodarczej.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a. Informacje o założeniu Fundacji: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Fundacja na Rzecz Badań i Promocji Kultury Klasycznej pod nazwą „Traditio Europae” ustanowiona przez prof. dr hab. Mariana Szarmacha, aktem notarialnym w dniu 12 września 2007r. – Repertorium A Nr 2351/ 2007, działa na podstawie ustawy o fundacjach z dnia 6 kwietnia 1984r. (Dz. U. z 1991r. Nr 46, poz. 203 ze zmianami) oraz statutu. 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Fundusz założycielski wynosił 500, 00 zł (słownie: pięćset złotych). 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zynności związane z wpisem do Rejestru Stowarzyszeń, Innych Organizacji Społecznych i Zawodowych, Fundacji oraz Publicznych Zakładów Opieki Zdrowotnej zostały zakończone w dniu 29 października 2007r. 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ierwsze posiedzenie Zarządu Fundacji odbyło się 17 listopada 2007r.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 xml:space="preserve">Celami statutowymi Fundacji są: 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. Działalność naukowa, edukacyjna, oświatowa, kulturalna i wydawnicza mająca na celu badanie oraz popularyzację kultury i tradycji europejskich, zwłaszcza dziedzictwa grecko-rzymskiego antyku oraz działalność na rzecz ochrony dóbr kultury i tradycji europejskich.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 Działalność na rzecz integracji europejskiej oraz rozwijania kontaktów i współpracy między społeczeństwami.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b. Władze Fundacji:</w:t>
      </w:r>
    </w:p>
    <w:p>
      <w:pPr>
        <w:pStyle w:val="NormalnyWeb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godnie ze statutem organami Fundacji są:</w:t>
      </w:r>
    </w:p>
    <w:p>
      <w:pPr>
        <w:pStyle w:val="NormalnyWeb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Rada Fundacji,</w:t>
      </w:r>
    </w:p>
    <w:p>
      <w:pPr>
        <w:pStyle w:val="NormalnyWeb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Zarząd Fundacji.</w:t>
      </w:r>
    </w:p>
    <w:p>
      <w:pPr>
        <w:pStyle w:val="NormalnyWeb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skład Rady Fundacji wchodzą następujące osoby:</w:t>
      </w:r>
    </w:p>
    <w:p>
      <w:pPr>
        <w:pStyle w:val="NormalnyWeb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rof. dr prof. Marian Szarmach, UMK – Fundator </w:t>
      </w:r>
    </w:p>
    <w:p>
      <w:pPr>
        <w:pStyle w:val="NormalnyWeb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r prof. Przemysław Nehring, UMK – Przewodniczący</w:t>
      </w:r>
    </w:p>
    <w:p>
      <w:pPr>
        <w:pStyle w:val="NormalnyWeb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r Tomasz Sapota, UŚ – Wiceprzewodniczący</w:t>
      </w:r>
    </w:p>
    <w:p>
      <w:pPr>
        <w:pStyle w:val="NormalnyWeb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r Alicja Brusewicz, UMK – Sekretarz</w:t>
      </w:r>
    </w:p>
    <w:p>
      <w:pPr>
        <w:pStyle w:val="NormalnyWeb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gr Genowefa Malicka, VII LO w Toruniu</w:t>
      </w:r>
    </w:p>
    <w:p>
      <w:pPr>
        <w:pStyle w:val="NormalnyWeb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rof. dr hab. Kazimierz Korus, UJ </w:t>
      </w:r>
    </w:p>
    <w:p>
      <w:pPr>
        <w:pStyle w:val="NormalnyWeb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r Mariusz Zagórski, UW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wyznaczonym okresie nie wystąpiły zmiany w składzie Rady Fundacji.</w:t>
        <w:br/>
        <w:br/>
        <w:t>W skład Zarządu Fundacji wchodzą następujące osoby: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r Barbara Bibik, UMK – Prezes, zam. ul. Bartkiewiczówny 89d, m. 4, 87-100 Toruń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r Bartosz Awianowicz, UMK – Wiceprezes, zam. ul. Broniewskiego 36/ 38, m. 10, 87-100 Toruń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gr Rafał Toczko, UMK – Sekretarz, zam. ul. Grudziądzka 40, m. 22, 87-100 Toruń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r Magdalena Nowak, UMK – Skarbnik, zam. ul. Wybickiego 40a, m. 8, 87-100 Toruń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r Maria Marcinkowska – Rosół, UZ, zam. ul. Owsiana 1, m. 8, 61 – 666 Poznań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wyznaczonym okresie nie wystąpiły zmiany w składzie Zarządu Fundacji.</w:t>
        <w:br/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I. Fundacja realizuje cele statutowe poprzez: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. inicjowanie oraz realizacja programów badawczych dotyczących kultury antycznej</w:t>
        <w:br/>
        <w:t>i jej dziedzictwa,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 wspieranie programów i przedsięwzięć podejmowanych przez placówki prowadzące działalność naukową, edukacyjną, oświatową, kulturalną oraz programów współpracy międzynarodowej w zakresie zbieżnym z celami statutowymi Fundacji,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3. inicjowanie oraz wspieranie programów stypendialnych,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4. inicjowanie oraz wspieranie przedsięwzięć wydawniczych, zwłaszcza przekładów z języków klasycznych,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5. uczestniczenie w programach na rzecz rozwoju nauki, kultury, sztuki, oświaty w obszarze zbieżnym z celami statutowymi Fundacji,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6. rozwijanie kontaktów naukowych polskich i europejskich badaczy starożytności,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7. organizowanie wykładów, publicznych dyskusji, warsztatów i konferencji popularyzujących badania nad światem starożytnym, 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8. organizowanie i finansowanie inicjatyw służących popularyzacji badań nad antykiem, takich jak przedstawienia teatralne, happeningi, wystawy, projekcje filmowe, konkursy itp.,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9. nauczanie języków klasycznych,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0. stworzenie i prowadzenie portalu internetowego poświęconego naukom o starożytności i dziedzictwu antyku,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1. popularyzacja osiągnięć nauki europejskiej i polskiej poprzez założenie i uzupełnianie księgozbioru zawierającego prace z zakresu badań nad antykiem i jego recepcją,</w:t>
        <w:br/>
        <w:t>12. współpraca z władzami samorządowymi, rządowymi i organizacjami pozarządowymi oraz naukowymi w zakresie wymienionym w celach działania Fundacji,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3. pozyskiwanie środków na realizację zadań w kraju i za granicą.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Ia. Opis działalności statutowej w wyznaczonym okresie: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Tahoma" w:ascii="Verdana" w:hAnsi="Verdana"/>
          <w:iCs/>
          <w:sz w:val="20"/>
          <w:szCs w:val="20"/>
        </w:rPr>
        <w:t>1. W</w:t>
      </w:r>
      <w:r>
        <w:rPr>
          <w:rFonts w:cs="Tahoma" w:ascii="Verdana" w:hAnsi="Verdana"/>
          <w:sz w:val="20"/>
          <w:szCs w:val="20"/>
          <w:lang w:eastAsia="ar-SA"/>
        </w:rPr>
        <w:t xml:space="preserve">e współpracy z Katedrą Filologii Klasycznej i Toruńskim Kołem Polskiego Towarzystwa Filologicznego kontynuowano pierwszy z programów Fundacji - </w:t>
      </w:r>
      <w:r>
        <w:rPr>
          <w:rFonts w:cs="Tahoma" w:ascii="Verdana" w:hAnsi="Verdana"/>
          <w:b/>
          <w:sz w:val="20"/>
          <w:szCs w:val="20"/>
          <w:lang w:eastAsia="ar-SA"/>
        </w:rPr>
        <w:t>Ligę Starożytniczą</w:t>
      </w:r>
      <w:r>
        <w:rPr>
          <w:rFonts w:cs="Tahoma" w:ascii="Verdana" w:hAnsi="Verdana"/>
          <w:sz w:val="20"/>
          <w:szCs w:val="20"/>
          <w:lang w:eastAsia="ar-SA"/>
        </w:rPr>
        <w:t xml:space="preserve">. </w:t>
      </w:r>
      <w:r>
        <w:rPr>
          <w:rFonts w:eastAsia="Arial Unicode MS" w:cs="Verdana" w:ascii="Verdana" w:hAnsi="Verdana"/>
          <w:kern w:val="2"/>
          <w:sz w:val="20"/>
          <w:szCs w:val="20"/>
        </w:rPr>
        <w:t xml:space="preserve">Jest to specjalny programu opracowany w formie konkursu, którego celem jest popularyzacja wiedzy o kulturze antycznej, rozbudzanie i pogłębianie zainteresowań antykiem oraz kształtowanie wśród młodzieży świadomości wspólnej tradycji europejskiej. </w:t>
      </w:r>
      <w:r>
        <w:rPr>
          <w:rFonts w:cs="Tahoma" w:ascii="Verdana" w:hAnsi="Verdana"/>
          <w:sz w:val="20"/>
          <w:szCs w:val="20"/>
          <w:lang w:eastAsia="ar-SA"/>
        </w:rPr>
        <w:t>Raz w miesiącu uczniowie uczestniczą w wykładach prowadzonym przez pracowników naukowych lub doktorantów, po wykładach organizowane są testy sprawdzające wiedzę uczniów. W roku szkolnym 2007/ 2008 naszą ofertę skierowaliśmy do uczniów szkół gimnazjalnych z Torunia i Włocławka. Do konkursu zgłosiło się niemal stu uczniów. W obecnym roku szkolnym 2008/ 2009 adresatami naszego programu są uczniowie szkół ponadgimnazjalnych z regionu województwa kujawsko-pomorskiego. Do konkursu zgłosiło się 140 uczniów z Torunia, Bydgoszczy, Włocławka, Inowrocławia, Grudziądza, Golubia-Dobrzynia i Ciechocinka. Informacje na temat Ligi starożytniczej dostępne są na stronach naszego portalu internetowego.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2. Kontynuowana uzupełnianie zasobów portalu internetowego </w:t>
      </w:r>
      <w:hyperlink r:id="rId2">
        <w:r>
          <w:rPr>
            <w:rStyle w:val="InternetLink"/>
            <w:rFonts w:cs="Tahoma" w:ascii="Verdana" w:hAnsi="Verdana"/>
            <w:b/>
            <w:sz w:val="20"/>
            <w:szCs w:val="20"/>
          </w:rPr>
          <w:t>www.traditio-europae.org</w:t>
        </w:r>
      </w:hyperlink>
      <w:r>
        <w:rPr>
          <w:rFonts w:cs="Tahom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Portal ten udostępnia (za zgodą autorów i wydawców) naukowcom, studentom oraz wszystkim zainteresowanym antykiem opublikowane artykuły naukowe, ponadto znajdują się na nim bibliografia polskich prac poświęconych starożytności oraz informacje o aktualnie realizowanych przez polskich badaczy projektach naukowych i wydawniczych oraz kongresach, konferencjach i wykładach. Tak pomyślany portal ma stać się platformą użyteczną dla archeologów, filologów klasycznych, filozofów, historyków, historyków sztuki oraz polonistów i neofilologów badających recepcję antyku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 xml:space="preserve">3. W roku 2008 we współpracy z Wydziałem Kultury Urzędu Miasta Torunia (dotacja w wysokości: 1000,00 zł; całkowita wartość projektu: </w:t>
      </w:r>
      <w:r>
        <w:rPr>
          <w:rFonts w:cs="Verdana" w:ascii="Verdana" w:hAnsi="Verdana"/>
          <w:sz w:val="20"/>
          <w:szCs w:val="20"/>
        </w:rPr>
        <w:t>1445,54</w:t>
      </w:r>
      <w:r>
        <w:rPr>
          <w:rFonts w:cs="Tahoma" w:ascii="Verdana" w:hAnsi="Verdana"/>
          <w:sz w:val="20"/>
          <w:szCs w:val="20"/>
        </w:rPr>
        <w:t xml:space="preserve"> zł) oraz </w:t>
      </w:r>
      <w:r>
        <w:rPr>
          <w:rFonts w:cs="Verdana" w:ascii="Verdana" w:hAnsi="Verdana"/>
          <w:sz w:val="20"/>
          <w:szCs w:val="20"/>
          <w:lang w:eastAsia="ar-SA"/>
        </w:rPr>
        <w:t>Miejskiej Instytucji Kulturalnej Dom Muz</w:t>
      </w:r>
      <w:r>
        <w:rPr>
          <w:rFonts w:cs="Tahoma" w:ascii="Verdana" w:hAnsi="Verdana"/>
          <w:sz w:val="20"/>
          <w:szCs w:val="20"/>
        </w:rPr>
        <w:t xml:space="preserve"> zorganizowaliśmy konkurs fotograficzny dla uczniów szkół ponadgimnazjalnych z rejonu województwa kujawsko-pomorskiego zatytułowany „Antyk w moim mieście”, którego celem było </w:t>
      </w:r>
      <w:r>
        <w:rPr>
          <w:rFonts w:cs="Verdana" w:ascii="Verdana" w:hAnsi="Verdana"/>
          <w:sz w:val="20"/>
          <w:szCs w:val="20"/>
          <w:lang w:eastAsia="ar-SA"/>
        </w:rPr>
        <w:t>propagowanie wiedzy o kulturze i sztuce starożytnej Grecji i Rzymu, jak również zwrócenie uwagi na inne, niż tylko doskonale znane gotyckie, nawiązujące do Antyku oblicze naszego miasta. Na konkurs wpłynęło blisko 100 prac z rejonu województwa kujawsko-pomorskiego. Wernisaż wystawy odbył się dnia 4 czerwca 2008r. w Domu Muz w Toruniu. Wystawa była dostępna w Galerii Fotograficznej Domu Muz do końca lipca 2008r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4. </w:t>
      </w:r>
      <w:r>
        <w:rPr>
          <w:rFonts w:cs="Tahoma" w:ascii="Verdana" w:hAnsi="Verdana"/>
          <w:sz w:val="20"/>
          <w:szCs w:val="20"/>
        </w:rPr>
        <w:t xml:space="preserve">W dniach 29 – 30 maja 2008r. we współpracy z Katedrą Filologii Klasycznej UMK zorganizowaliśmy ogólnopolską konferencję naukową zatytułowaną „Grecka proza pochrystusowa”, </w:t>
      </w:r>
      <w:r>
        <w:rPr>
          <w:rFonts w:cs="Verdana" w:ascii="Verdana" w:hAnsi="Verdana"/>
          <w:iCs/>
          <w:sz w:val="20"/>
          <w:szCs w:val="20"/>
        </w:rPr>
        <w:t xml:space="preserve">której celem, </w:t>
      </w:r>
      <w:r>
        <w:rPr>
          <w:rFonts w:cs="Verdana" w:ascii="Verdana" w:hAnsi="Verdana"/>
          <w:sz w:val="20"/>
          <w:szCs w:val="20"/>
        </w:rPr>
        <w:t>obok przypomnienia sylwetki zmarłej 29 maja 1988 Profesor Zofii Abramowiczówny, redaktorki słownika grecko-polskiego, lecz również znakomitej znawczyni prozy Plutarcha, była refleksja nad aktualnym stanem badań nad prozą grecką od I do V wieku po Chr. oraz integracja środowiska filologów zajmujących się literaturą tego okresu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5. </w:t>
      </w:r>
      <w:r>
        <w:rPr>
          <w:rFonts w:cs="Verdana" w:ascii="Verdana" w:hAnsi="Verdana"/>
          <w:sz w:val="20"/>
          <w:szCs w:val="20"/>
        </w:rPr>
        <w:t>W roku szkolnym 2008/ 2009 włączyliśmy się także w przeprowadzenie warsztatów retorycznych dla uczestników debat oxfordzkich organizowanych przez VII LO w Toruniu.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3. W grudniu 2008r. złożyliśmy wnioski o dofinansowanie na różnego rodzaju inicjatywy, jak: konkurs mitologiczny dla uczniów szkół podstawowych w Toruniu, II edycję konkursu fotograficznego dla uczniów szkół ponadpodstawowych „Antyk w moim mieście”,  serię wykładów otwartych dla społeczności Torunia zatytułowanych „Cywilizacja śródziemnomorska” organizowanych wspólnie z Toruńskim Kołem Polskiego Towarzystwa filologicznego oraz na „Ligę Starożytniczą”. W listopadzie 2008r. podjęliśmy również starania związane z pozyskaniem przez naszą Fundację statusu organizacji pożytku publicznego, zakończone przyznaniem nam tego statusu w styczniu 2009r.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II. Działalność gospodarcza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undacja nie prowadzi działalności gospodarczej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IV. </w:t>
      </w:r>
      <w:r>
        <w:rPr>
          <w:rFonts w:cs="Tahoma" w:ascii="Verdana" w:hAnsi="Verdana"/>
          <w:b/>
          <w:iCs/>
          <w:sz w:val="20"/>
          <w:szCs w:val="20"/>
        </w:rPr>
        <w:t>Uchwały i oświadczenia Zarządu Fundacji „Traditio Europae”: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>Uchwała nr 1/ 2008 Zarządu Fundacji „Traditio Europae” o zatwierdzeniu sprawozdania finansowego za rok 2007 z dnia 25 kwietnia 2008r.</w:t>
      </w:r>
    </w:p>
    <w:p>
      <w:pPr>
        <w:pStyle w:val="TextBody"/>
        <w:spacing w:lineRule="auto" w:line="300" w:before="0" w:after="120"/>
        <w:rPr/>
      </w:pPr>
      <w:r>
        <w:rPr>
          <w:rFonts w:cs="Tahoma"/>
          <w:szCs w:val="20"/>
        </w:rPr>
        <w:t xml:space="preserve">2. </w:t>
      </w:r>
      <w:r>
        <w:rPr/>
        <w:t>Uchwała nr 2/ 2008 Zarządu Fundacji „Traditio Europae” o zmianie statusu Fundacji oraz wprowadzeniu zmian w Statucie Fundacji z dnia 7 października 2008r.</w:t>
      </w:r>
    </w:p>
    <w:p>
      <w:pPr>
        <w:pStyle w:val="TextBody"/>
        <w:spacing w:lineRule="auto" w:line="300" w:before="0" w:after="120"/>
        <w:rPr>
          <w:rFonts w:cs="Tahoma"/>
          <w:szCs w:val="20"/>
        </w:rPr>
      </w:pPr>
      <w:r>
        <w:rPr/>
        <w:t>3. Oświadczenie nr 1/ 2008 Zarządu Fundacji „Traditio Europae” o dochodach Fundacji i ich przeznaczeniu z dnia 7 października 2008r.</w:t>
      </w:r>
    </w:p>
    <w:p>
      <w:pPr>
        <w:pStyle w:val="TextBody"/>
        <w:spacing w:lineRule="auto" w:line="300" w:before="0" w:after="12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TextBody"/>
        <w:spacing w:lineRule="auto" w:line="300" w:before="0" w:after="12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IVa. </w:t>
      </w:r>
      <w:r>
        <w:rPr>
          <w:rFonts w:cs="Tahoma" w:ascii="Verdana" w:hAnsi="Verdana"/>
          <w:b/>
          <w:iCs/>
          <w:sz w:val="20"/>
          <w:szCs w:val="20"/>
        </w:rPr>
        <w:t>Uchwały Rady Fundacji „Traditio Europae”:</w:t>
      </w:r>
    </w:p>
    <w:p>
      <w:pPr>
        <w:pStyle w:val="TextBody"/>
        <w:spacing w:lineRule="auto" w:line="300" w:before="0" w:after="120"/>
        <w:rPr>
          <w:rFonts w:cs="Tahoma"/>
          <w:szCs w:val="20"/>
        </w:rPr>
      </w:pPr>
      <w:r>
        <w:rPr>
          <w:rFonts w:cs="Tahoma"/>
          <w:iCs/>
          <w:szCs w:val="20"/>
        </w:rPr>
        <w:t xml:space="preserve">1. </w:t>
      </w:r>
      <w:r>
        <w:rPr>
          <w:szCs w:val="20"/>
        </w:rPr>
        <w:t>Uchwała nr 1/ 2008 Rady Fundacji „Traditio Europae” o zatwierdzeniu sprawozdania finansowego oraz merytorycznego za rok 2007 a także Regulaminu pracy Zarządu z dnia 26 kwietnia 2008r.</w:t>
      </w:r>
    </w:p>
    <w:p>
      <w:pPr>
        <w:pStyle w:val="TextBody"/>
        <w:spacing w:lineRule="auto" w:line="300" w:before="0" w:after="120"/>
        <w:rPr/>
      </w:pPr>
      <w:r>
        <w:rPr>
          <w:rFonts w:cs="Tahoma"/>
          <w:szCs w:val="20"/>
        </w:rPr>
        <w:t xml:space="preserve">2. </w:t>
      </w:r>
      <w:r>
        <w:rPr>
          <w:szCs w:val="20"/>
        </w:rPr>
        <w:t>Uchwała nr 2/ 2008 Rady Fundacji „Traditio Europae” o zmianie wpisu Fundacji do Krajowego Rejestru Sądowego jako Organizacji Pożytku Publicznego z dnia 8 października 2008r.</w:t>
      </w:r>
    </w:p>
    <w:p>
      <w:pPr>
        <w:pStyle w:val="TextBody"/>
        <w:spacing w:lineRule="auto" w:line="300" w:before="0" w:after="12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TextBody"/>
        <w:spacing w:lineRule="auto" w:line="300" w:before="0" w:after="120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V. Informacja o uzyskanych przychodach w roku 2008:</w:t>
      </w:r>
    </w:p>
    <w:p>
      <w:pPr>
        <w:pStyle w:val="TextBody"/>
        <w:numPr>
          <w:ilvl w:val="0"/>
          <w:numId w:val="5"/>
        </w:numPr>
        <w:spacing w:lineRule="auto" w:line="300" w:before="0" w:after="12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Przychody z działalności statutowej: 2 360,00 zł, </w:t>
      </w:r>
    </w:p>
    <w:p>
      <w:pPr>
        <w:pStyle w:val="TextBody"/>
        <w:spacing w:lineRule="auto" w:line="300" w:before="0" w:after="120"/>
        <w:ind w:left="360" w:hanging="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w tym: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1440" w:leader="none"/>
        </w:tabs>
        <w:spacing w:lineRule="auto" w:line="300" w:before="0" w:after="120"/>
        <w:ind w:left="1260" w:hanging="36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dotacja: 1 000,00 zł,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1440" w:leader="none"/>
        </w:tabs>
        <w:spacing w:lineRule="auto" w:line="300" w:before="0" w:after="120"/>
        <w:ind w:left="1260" w:hanging="36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darowizny: 1 360,00 zł,</w:t>
      </w:r>
    </w:p>
    <w:p>
      <w:pPr>
        <w:pStyle w:val="TextBody"/>
        <w:numPr>
          <w:ilvl w:val="0"/>
          <w:numId w:val="5"/>
        </w:numPr>
        <w:spacing w:lineRule="auto" w:line="300" w:before="0" w:after="12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Przychody finansowe: 22,14 zł,</w:t>
      </w:r>
    </w:p>
    <w:p>
      <w:pPr>
        <w:pStyle w:val="TextBody"/>
        <w:spacing w:lineRule="auto" w:line="300" w:before="0" w:after="120"/>
        <w:rPr>
          <w:rFonts w:cs="Tahoma"/>
          <w:szCs w:val="20"/>
        </w:rPr>
      </w:pPr>
      <w:r>
        <w:rPr>
          <w:rFonts w:cs="Tahoma"/>
          <w:szCs w:val="20"/>
        </w:rPr>
        <w:t xml:space="preserve">Przychody ogółem: 2 382,14 zł. </w:t>
      </w:r>
    </w:p>
    <w:p>
      <w:pPr>
        <w:pStyle w:val="TextBody"/>
        <w:spacing w:lineRule="auto" w:line="300" w:before="0" w:after="120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VI. Informacja o poniesionych kosztach w roku 2008:</w:t>
      </w:r>
    </w:p>
    <w:p>
      <w:pPr>
        <w:pStyle w:val="TextBody"/>
        <w:numPr>
          <w:ilvl w:val="0"/>
          <w:numId w:val="7"/>
        </w:numPr>
        <w:spacing w:lineRule="auto" w:line="300" w:before="0" w:after="12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Koszty działalności statutowej: 1 380,71 zł,</w:t>
      </w:r>
    </w:p>
    <w:p>
      <w:pPr>
        <w:pStyle w:val="TextBody"/>
        <w:numPr>
          <w:ilvl w:val="0"/>
          <w:numId w:val="7"/>
        </w:numPr>
        <w:spacing w:lineRule="auto" w:line="300" w:before="0" w:after="12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Koszty administracyjne: 863,06 zł,</w:t>
      </w:r>
    </w:p>
    <w:p>
      <w:pPr>
        <w:pStyle w:val="TextBody"/>
        <w:spacing w:lineRule="auto" w:line="300" w:before="0" w:after="120"/>
        <w:ind w:left="360" w:hanging="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w tym:</w:t>
      </w:r>
    </w:p>
    <w:p>
      <w:pPr>
        <w:pStyle w:val="TextBody"/>
        <w:numPr>
          <w:ilvl w:val="1"/>
          <w:numId w:val="7"/>
        </w:numPr>
        <w:spacing w:lineRule="auto" w:line="300" w:before="0" w:after="120"/>
        <w:ind w:left="1440" w:hanging="54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usługi obce (hosting strony internetowej): 700,02 zł,</w:t>
      </w:r>
    </w:p>
    <w:p>
      <w:pPr>
        <w:pStyle w:val="TextBody"/>
        <w:numPr>
          <w:ilvl w:val="1"/>
          <w:numId w:val="7"/>
        </w:numPr>
        <w:spacing w:lineRule="auto" w:line="300" w:before="0" w:after="120"/>
        <w:ind w:left="1440" w:hanging="54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podatki i opłaty: 60,00 zł,</w:t>
      </w:r>
    </w:p>
    <w:p>
      <w:pPr>
        <w:pStyle w:val="TextBody"/>
        <w:numPr>
          <w:ilvl w:val="1"/>
          <w:numId w:val="7"/>
        </w:numPr>
        <w:spacing w:lineRule="auto" w:line="300" w:before="0" w:after="120"/>
        <w:ind w:left="1440" w:hanging="54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wynagrodzenia: 100,00 zł,</w:t>
      </w:r>
    </w:p>
    <w:p>
      <w:pPr>
        <w:pStyle w:val="TextBody"/>
        <w:numPr>
          <w:ilvl w:val="1"/>
          <w:numId w:val="7"/>
        </w:numPr>
        <w:spacing w:lineRule="auto" w:line="300" w:before="0" w:after="120"/>
        <w:ind w:left="1440" w:hanging="54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pozostałe koszty administracyjne: 3,04 zł. </w:t>
      </w:r>
    </w:p>
    <w:p>
      <w:pPr>
        <w:pStyle w:val="TextBody"/>
        <w:numPr>
          <w:ilvl w:val="0"/>
          <w:numId w:val="7"/>
        </w:numPr>
        <w:spacing w:lineRule="auto" w:line="300" w:before="0" w:after="12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Koszty finansowe: 46,00 zł,</w:t>
      </w:r>
    </w:p>
    <w:p>
      <w:pPr>
        <w:pStyle w:val="TextBody"/>
        <w:spacing w:lineRule="auto" w:line="300" w:before="0" w:after="12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Koszty ogółem: 2 289,77 zł. </w:t>
      </w:r>
    </w:p>
    <w:p>
      <w:pPr>
        <w:pStyle w:val="TextBody"/>
        <w:spacing w:lineRule="auto" w:line="300" w:before="0" w:after="120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TextBody"/>
        <w:spacing w:lineRule="auto" w:line="300" w:before="0" w:after="120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VII. Pozostałe dane</w:t>
      </w:r>
    </w:p>
    <w:p>
      <w:pPr>
        <w:pStyle w:val="TextBody"/>
        <w:spacing w:lineRule="auto" w:line="300" w:before="0" w:after="120"/>
        <w:rPr>
          <w:rFonts w:cs="Tahoma"/>
          <w:szCs w:val="20"/>
        </w:rPr>
      </w:pPr>
      <w:r>
        <w:rPr>
          <w:rFonts w:cs="Tahoma"/>
          <w:szCs w:val="20"/>
        </w:rPr>
        <w:t>W trakcie roku obrotowego Fundacja:</w:t>
      </w:r>
    </w:p>
    <w:p>
      <w:pPr>
        <w:pStyle w:val="TextBody"/>
        <w:spacing w:lineRule="auto" w:line="300" w:before="0" w:after="120"/>
        <w:rPr>
          <w:rFonts w:cs="Tahoma"/>
          <w:szCs w:val="20"/>
        </w:rPr>
      </w:pPr>
      <w:r>
        <w:rPr>
          <w:rFonts w:cs="Tahoma"/>
          <w:szCs w:val="20"/>
        </w:rPr>
        <w:t>a) osoby zatrudniane w Fundacji: 1 osoba (umowa o dzieło)</w:t>
      </w:r>
    </w:p>
    <w:p>
      <w:pPr>
        <w:pStyle w:val="TextBody"/>
        <w:spacing w:lineRule="auto" w:line="300" w:before="0" w:after="120"/>
        <w:rPr>
          <w:rFonts w:cs="Tahoma"/>
          <w:szCs w:val="20"/>
        </w:rPr>
      </w:pPr>
      <w:r>
        <w:rPr>
          <w:rFonts w:cs="Tahoma"/>
          <w:szCs w:val="20"/>
        </w:rPr>
        <w:t>b) łączna kwota wynagrodzeń: 100,00 zł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) </w:t>
      </w:r>
      <w:r>
        <w:rPr>
          <w:rFonts w:cs="TimesNewRomanPSMT" w:ascii="Verdana" w:hAnsi="Verdana"/>
          <w:sz w:val="20"/>
          <w:szCs w:val="20"/>
          <w:lang w:eastAsia="pl-PL"/>
        </w:rPr>
        <w:t>wysokość rocznego / przeciętnego miesięcznego wynagrodzenia wypłaconego łącznie członkom zarządu i innych organów fundacji oraz osobom kierującym wyłącznie działalnością gospodarczą - 0,00 zł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TimesNewRomanPSMT" w:ascii="Verdana" w:hAnsi="Verdana"/>
          <w:sz w:val="20"/>
          <w:szCs w:val="20"/>
          <w:lang w:eastAsia="pl-PL"/>
        </w:rPr>
        <w:t xml:space="preserve">d) wydatki na wynagrodzenia z tytułu umów zlecenia – 0,00 zł 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TimesNewRomanPSMT" w:ascii="Verdana" w:hAnsi="Verdana"/>
          <w:sz w:val="20"/>
          <w:szCs w:val="20"/>
          <w:lang w:eastAsia="pl-PL"/>
        </w:rPr>
        <w:t>e) udzielone przez Fundację pożyczki pieniężne – 0,00 zł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TimesNewRomanPSMT" w:ascii="Verdana" w:hAnsi="Verdana"/>
          <w:sz w:val="20"/>
          <w:szCs w:val="20"/>
          <w:lang w:eastAsia="pl-PL"/>
        </w:rPr>
        <w:t>f) kwoty ulokowane na rachunkach bankowych – Volkswagen Bank direct 582,91 zł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TimesNewRomanPSMT" w:ascii="Verdana" w:hAnsi="Verdana"/>
          <w:sz w:val="20"/>
          <w:szCs w:val="20"/>
          <w:lang w:eastAsia="pl-PL"/>
        </w:rPr>
        <w:t xml:space="preserve">Razem środki pieniężne 582,91 zł 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TimesNewRomanPSMT" w:ascii="Verdana" w:hAnsi="Verdana"/>
          <w:sz w:val="20"/>
          <w:szCs w:val="20"/>
          <w:lang w:eastAsia="pl-PL"/>
        </w:rPr>
        <w:t>g) wartość nabytych obligacji, wielkości objętych udziałów lub nabytych akcji w spółkach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imesNewRomanPSMT" w:ascii="Verdana" w:hAnsi="Verdana"/>
          <w:sz w:val="20"/>
          <w:szCs w:val="20"/>
          <w:lang w:eastAsia="pl-PL"/>
        </w:rPr>
        <w:t>prawa handlowego – 0,00 zł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TimesNewRomanPSMT" w:ascii="Verdana" w:hAnsi="Verdana"/>
          <w:sz w:val="20"/>
          <w:szCs w:val="20"/>
          <w:lang w:eastAsia="pl-PL"/>
        </w:rPr>
        <w:t>h) nabyte nieruchomości - 0,00 zł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TimesNewRomanPSMT" w:ascii="Verdana" w:hAnsi="Verdana"/>
          <w:sz w:val="20"/>
          <w:szCs w:val="20"/>
          <w:lang w:eastAsia="pl-PL"/>
        </w:rPr>
        <w:t>i) nabyte pozostałe środki o trwałe – 0,00 zł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TimesNewRomanPSMT" w:ascii="Verdana" w:hAnsi="Verdana"/>
          <w:sz w:val="20"/>
          <w:szCs w:val="20"/>
          <w:lang w:eastAsia="pl-PL"/>
        </w:rPr>
        <w:t>j) wartość aktywów i zobowiązań Fundacji: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TimesNewRomanPSMT" w:ascii="Verdana" w:hAnsi="Verdana"/>
          <w:sz w:val="20"/>
          <w:szCs w:val="20"/>
          <w:lang w:eastAsia="pl-PL"/>
        </w:rPr>
        <w:t>- aktywa i pasywa: 592,37 zł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imesNewRomanPSMT" w:ascii="Verdana" w:hAnsi="Verdana"/>
          <w:sz w:val="20"/>
          <w:szCs w:val="20"/>
          <w:lang w:eastAsia="pl-PL"/>
        </w:rPr>
        <w:t>- zobowiązania: z tytułu ZUS 0,00 zł</w:t>
      </w:r>
    </w:p>
    <w:p>
      <w:pPr>
        <w:pStyle w:val="TextBody"/>
        <w:spacing w:lineRule="auto" w:line="300" w:before="0" w:after="12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spacing w:lineRule="auto" w:line="300" w:before="0" w:after="120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VIIa. Działalność zlecona Fundacji przez podmioty państwowe i samorządowe</w:t>
      </w:r>
    </w:p>
    <w:p>
      <w:pPr>
        <w:pStyle w:val="TextBody"/>
        <w:spacing w:lineRule="auto" w:line="300" w:before="0" w:after="120"/>
        <w:rPr/>
      </w:pPr>
      <w:r>
        <w:rPr>
          <w:rFonts w:cs="Tahoma"/>
          <w:szCs w:val="20"/>
        </w:rPr>
        <w:t>„</w:t>
      </w:r>
      <w:r>
        <w:rPr>
          <w:rFonts w:cs="Tahoma"/>
          <w:szCs w:val="20"/>
        </w:rPr>
        <w:t xml:space="preserve">Antyk w moim mieście” – konkurs fotograficzny dla uczniów szkół ponadgimnazjalnych z rejonu województwa kujawsko-pomorskiego – zadanie zlecone przez Wydział Kultury urzędu Miasta Torunia, kwota dotacji: 1000,00 zł; całkowita wartość projektu wyniosła 1445,54 zł. Projekt realizowany był we współpracy z </w:t>
      </w:r>
      <w:r>
        <w:rPr>
          <w:szCs w:val="20"/>
          <w:lang w:eastAsia="ar-SA"/>
        </w:rPr>
        <w:t>Miejską Instytucją Kulturalną Dom Muz.</w:t>
      </w:r>
    </w:p>
    <w:p>
      <w:pPr>
        <w:pStyle w:val="TextBody"/>
        <w:spacing w:lineRule="auto" w:line="300" w:before="0" w:after="12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spacing w:lineRule="auto" w:line="300" w:before="0" w:after="12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VIIb. Informacja o rozliczeniach Fundacji z tytułu ciążących zobowiązań podatkowych oraz w sprawie składanych deklaracji podatkowych</w:t>
      </w:r>
    </w:p>
    <w:p>
      <w:pPr>
        <w:pStyle w:val="TextBody"/>
        <w:spacing w:lineRule="auto" w:line="300" w:before="0" w:after="120"/>
        <w:rPr>
          <w:szCs w:val="20"/>
          <w:lang w:eastAsia="ar-SA"/>
        </w:rPr>
      </w:pPr>
      <w:r>
        <w:rPr>
          <w:szCs w:val="20"/>
          <w:lang w:eastAsia="ar-SA"/>
        </w:rPr>
        <w:t>Fundacja „Traditio Europae” składa i płaci podatki:</w:t>
      </w:r>
    </w:p>
    <w:p>
      <w:pPr>
        <w:pStyle w:val="TextBody"/>
        <w:spacing w:lineRule="auto" w:line="300" w:before="0" w:after="120"/>
        <w:rPr>
          <w:szCs w:val="20"/>
          <w:lang w:eastAsia="ar-SA"/>
        </w:rPr>
      </w:pPr>
      <w:r>
        <w:rPr>
          <w:szCs w:val="20"/>
          <w:lang w:eastAsia="ar-SA"/>
        </w:rPr>
        <w:t>Z tytułu podatku dochodowego od osób fizycznych</w:t>
      </w:r>
    </w:p>
    <w:p>
      <w:pPr>
        <w:pStyle w:val="TextBody"/>
        <w:spacing w:lineRule="auto" w:line="300" w:before="0" w:after="120"/>
        <w:rPr>
          <w:szCs w:val="20"/>
          <w:lang w:eastAsia="ar-SA"/>
        </w:rPr>
      </w:pPr>
      <w:r>
        <w:rPr>
          <w:szCs w:val="20"/>
          <w:lang w:eastAsia="ar-SA"/>
        </w:rPr>
        <w:t>Deklaracje CIT-8 raz w roku</w:t>
      </w:r>
    </w:p>
    <w:p>
      <w:pPr>
        <w:pStyle w:val="TextBody"/>
        <w:spacing w:lineRule="auto" w:line="300" w:before="0" w:after="120"/>
        <w:rPr>
          <w:szCs w:val="20"/>
          <w:lang w:eastAsia="ar-SA"/>
        </w:rPr>
      </w:pPr>
      <w:r>
        <w:rPr>
          <w:szCs w:val="20"/>
          <w:lang w:eastAsia="ar-SA"/>
        </w:rPr>
        <w:t>Deklaracje PIT-4R raz w roku</w:t>
      </w:r>
    </w:p>
    <w:p>
      <w:pPr>
        <w:pStyle w:val="TextBody"/>
        <w:spacing w:lineRule="auto" w:line="300" w:before="0" w:after="120"/>
        <w:rPr>
          <w:rFonts w:cs="Tahoma"/>
          <w:szCs w:val="20"/>
          <w:lang w:eastAsia="ar-SA"/>
        </w:rPr>
      </w:pPr>
      <w:r>
        <w:rPr>
          <w:rFonts w:cs="Tahoma"/>
          <w:szCs w:val="20"/>
          <w:lang w:eastAsia="ar-SA"/>
        </w:rPr>
      </w:r>
    </w:p>
    <w:p>
      <w:pPr>
        <w:pStyle w:val="TextBody"/>
        <w:spacing w:lineRule="auto" w:line="300" w:before="0" w:after="120"/>
        <w:rPr>
          <w:rFonts w:cs="Tahoma"/>
          <w:szCs w:val="20"/>
        </w:rPr>
      </w:pPr>
      <w:r>
        <w:rPr>
          <w:rFonts w:cs="Tahoma"/>
          <w:szCs w:val="20"/>
        </w:rPr>
        <w:t>Fundacja „Traditio Europae” złożyła CIT-8 do I Urzędu Skarbowego w Toruniu, ul. Szosa Chełmińska 34/36, podatek należny:0,00 zł, podatek po odliczeniach: 0,00 zł.</w:t>
      </w:r>
    </w:p>
    <w:p>
      <w:pPr>
        <w:pStyle w:val="TextBody"/>
        <w:spacing w:lineRule="auto" w:line="300" w:before="0" w:after="12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TextBody"/>
        <w:spacing w:lineRule="auto" w:line="300" w:before="0" w:after="120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W okresie sprawozdawczym nie były przeprowadzane w Fundacji kontrole.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...................................            ………….…………………..………….............          …...…...............................</w:t>
        <w:br/>
        <w:t xml:space="preserve">        Barbara Bibik                                  Bartosz Awianowicz                                          Rafał Toczko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rezes Zarządu Fundacji                    Wiceprezes Zarządu Fundacji                         Sekretarz Zarządu Fundacji</w:t>
        <w:br/>
        <w:br/>
        <w:br/>
        <w:t xml:space="preserve">               .......................................      ……….....................................</w:t>
        <w:br/>
        <w:t xml:space="preserve">                    Magdalena Nowak                    Maria Marcinkowska-Rosół</w:t>
        <w:br/>
        <w:t xml:space="preserve">               Skarbnik  Zarządu Fundacji                                                                    Członek Zarządu Fundacji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876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780"/>
        <w:gridCol w:w="1540"/>
      </w:tblGrid>
      <w:tr>
        <w:trPr>
          <w:trHeight w:val="25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CHUNEK WYNIKÓW</w:t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orządzony na dzień 31.12.2008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lans sporządzony zgodnie z załącznikiem do rozporządzenia Ministra Finansów</w:t>
              <w:br/>
              <w:t xml:space="preserve"> z 15.11.2001 (DZ. U. 137poz. 1539z późn.zm.)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wota za rok</w:t>
            </w:r>
          </w:p>
        </w:tc>
      </w:tr>
      <w:tr>
        <w:trPr>
          <w:trHeight w:val="300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przedn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ieżący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A.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rzychody z działalności statutow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 360,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.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kładki brutto określone statute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I.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przychody określone statute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360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B.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Koszty realizacji zadań statu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 380,71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C.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ynik finansowy na działalności statutowej (wielkość dodatnia lub ujemna) (A-B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979,2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D.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Koszty administracyjne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8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863,06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użycie materiałów i energi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sługi ob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00,02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atki i opłat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0,00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Wynagrodzenia oraz ubezpieczenia społeczne i inne świadczenia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mortyzacj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został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,0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E.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ozostałe przychody (niewymienione w poz. A i G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F.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ozostałe koszty (niewymienione w poz. B, D i H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G.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rzychody finansow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0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2,1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H.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Koszty finansow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6,00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.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ynik finansowy brutto na całokształcie działalności (wielkość dodatnia lub ujemna)  (C-D+E-F+G-H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-35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92,3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J.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Zyski i straty nadzwyczajne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.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yski nadzwyczajne- wielkość dodatn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I.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aty nadzwyczajne- wielkość ujem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K.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ynik finansowy ogółem (I+J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-35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92,37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.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óżnica zwiększająca koszty roku następnego (wielkość ujemna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35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I.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óżnica zwiększająca przychody roku następnego (wielkość dodatnia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2,37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840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2200"/>
        <w:gridCol w:w="2260"/>
      </w:tblGrid>
      <w:tr>
        <w:trPr>
          <w:trHeight w:val="255" w:hRule="atLeast"/>
        </w:trPr>
        <w:tc>
          <w:tcPr>
            <w:tcW w:w="8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LANS</w:t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orządzony na dzień 31 grudnia 2008r.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8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  <w:t>Bilans sporządzony zgodnie z załącznikiem do rozporządzenia Ministra Finansów</w:t>
              <w:br/>
              <w:t xml:space="preserve"> z 15.11.2001 (DZ. U. 137poz. 1539z późn.zm.)</w:t>
            </w:r>
          </w:p>
        </w:tc>
      </w:tr>
      <w:tr>
        <w:trPr>
          <w:trHeight w:val="33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an na dzień zamknięcia ksiąg rachunkowych</w:t>
            </w:r>
          </w:p>
        </w:tc>
      </w:tr>
      <w:tr>
        <w:trPr>
          <w:trHeight w:val="30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ku poprzednieg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ku bieżącego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KTYW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A.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Aktywa trwał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.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artości niematerialne i praw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I.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zeczowe aktywa trwał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II.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leżności długoterminow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V.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westycje długoterminow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V.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ługoterminowe rozliczenia międzyokresow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B.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Aktywa obrotow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64,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92,37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.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pasy rzeczowych aktywów obrotowyc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I.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leżności krótkoterminow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II.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westycje krótkoterminow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64,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82,91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Środki pienięż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64,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82,91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zostałe aktywa pienięż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V.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rótkoterminowe rozliczenia międzyokresow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uma aktywó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64,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92,37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ASYW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A.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Fundusze włas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64,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92,37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.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Fundusz statutow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I.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Fundusz z aktualizacji wycen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II.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nik finansowy netto za rok obrotow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35,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2,37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dwyżka przychodów nad kosztami (wielkość dodatnia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2,37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dwyżka kosztów nad przychodami (wielkość ujemna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35,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B.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Zobowiązania i rezerwy na zobowiąza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.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obowiązania długoterminowe z tytułu kredytów i pożycze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I.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obowiązania krótkoterminowe i fundusze specjal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redyty i pożyczk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zobowiąza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Fundusze specjal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II.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ezerwy na zobowiąza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V.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Rozliczenia międzyokresowe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zliczenia międzyokresowe przychodó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rozliczenia międzyokresow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uma pasywó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64,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92,37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sporządzenia: 25 marca 2009r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00" w:before="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FORMACJA DODATKOWA DO SPRAWOZDANIA FINANSOWEGO</w:t>
      </w:r>
    </w:p>
    <w:p>
      <w:pPr>
        <w:pStyle w:val="Normal"/>
        <w:autoSpaceDE w:val="false"/>
        <w:spacing w:lineRule="auto" w:line="300" w:before="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UNDACJI „TRADITIO EUROPAE” ZA ROK 2008</w:t>
      </w:r>
    </w:p>
    <w:p>
      <w:pPr>
        <w:pStyle w:val="Normal"/>
        <w:autoSpaceDE w:val="false"/>
        <w:spacing w:lineRule="auto" w:line="300" w:before="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80" w:hanging="7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o strukturze przychodów:</w:t>
      </w:r>
    </w:p>
    <w:p>
      <w:pPr>
        <w:pStyle w:val="TextBody"/>
        <w:numPr>
          <w:ilvl w:val="0"/>
          <w:numId w:val="5"/>
        </w:numPr>
        <w:spacing w:lineRule="auto" w:line="300" w:before="0" w:after="12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Przychody z działalności statutowej: 2 360,00 zł, </w:t>
      </w:r>
    </w:p>
    <w:p>
      <w:pPr>
        <w:pStyle w:val="TextBody"/>
        <w:spacing w:lineRule="auto" w:line="300" w:before="0" w:after="120"/>
        <w:ind w:left="360" w:hanging="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w tym:</w:t>
      </w:r>
    </w:p>
    <w:p>
      <w:pPr>
        <w:pStyle w:val="TextBody"/>
        <w:numPr>
          <w:ilvl w:val="0"/>
          <w:numId w:val="6"/>
        </w:numPr>
        <w:spacing w:lineRule="auto" w:line="300" w:before="0" w:after="12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dotacja: 1 000,00 zł,</w:t>
      </w:r>
    </w:p>
    <w:p>
      <w:pPr>
        <w:pStyle w:val="TextBody"/>
        <w:numPr>
          <w:ilvl w:val="0"/>
          <w:numId w:val="6"/>
        </w:numPr>
        <w:spacing w:lineRule="auto" w:line="300" w:before="0" w:after="12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darowizny: 1 360,00 zł,</w:t>
      </w:r>
    </w:p>
    <w:p>
      <w:pPr>
        <w:pStyle w:val="TextBody"/>
        <w:numPr>
          <w:ilvl w:val="0"/>
          <w:numId w:val="5"/>
        </w:numPr>
        <w:spacing w:lineRule="auto" w:line="300" w:before="0" w:after="12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Przychody finansowe: 22,14 zł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Tahoma" w:ascii="Verdana" w:hAnsi="Verdana"/>
          <w:sz w:val="20"/>
          <w:szCs w:val="20"/>
        </w:rPr>
        <w:t>Przychody ogółem: 2 382,14 z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80" w:hanging="7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o strukturze kosztów:</w:t>
      </w:r>
    </w:p>
    <w:p>
      <w:pPr>
        <w:pStyle w:val="TextBody"/>
        <w:numPr>
          <w:ilvl w:val="0"/>
          <w:numId w:val="7"/>
        </w:numPr>
        <w:spacing w:lineRule="auto" w:line="300" w:before="0" w:after="12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Koszty działalności statutowej: 1 380,71 zł,</w:t>
      </w:r>
    </w:p>
    <w:p>
      <w:pPr>
        <w:pStyle w:val="TextBody"/>
        <w:numPr>
          <w:ilvl w:val="0"/>
          <w:numId w:val="7"/>
        </w:numPr>
        <w:spacing w:lineRule="auto" w:line="300" w:before="0" w:after="12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Koszty administracyjne: 863,06 zł,</w:t>
      </w:r>
    </w:p>
    <w:p>
      <w:pPr>
        <w:pStyle w:val="TextBody"/>
        <w:spacing w:lineRule="auto" w:line="300" w:before="0" w:after="120"/>
        <w:ind w:left="360" w:hanging="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w tym:</w:t>
      </w:r>
    </w:p>
    <w:p>
      <w:pPr>
        <w:pStyle w:val="TextBody"/>
        <w:numPr>
          <w:ilvl w:val="1"/>
          <w:numId w:val="7"/>
        </w:numPr>
        <w:spacing w:lineRule="auto" w:line="300" w:before="0" w:after="120"/>
        <w:ind w:left="1440" w:hanging="54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usługi obce (hosting strony internetowej): 700,02 zł,</w:t>
      </w:r>
    </w:p>
    <w:p>
      <w:pPr>
        <w:pStyle w:val="TextBody"/>
        <w:numPr>
          <w:ilvl w:val="1"/>
          <w:numId w:val="7"/>
        </w:numPr>
        <w:spacing w:lineRule="auto" w:line="300" w:before="0" w:after="120"/>
        <w:ind w:left="1440" w:hanging="54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podatki i opłaty: 60,00 zł,</w:t>
      </w:r>
    </w:p>
    <w:p>
      <w:pPr>
        <w:pStyle w:val="TextBody"/>
        <w:numPr>
          <w:ilvl w:val="1"/>
          <w:numId w:val="7"/>
        </w:numPr>
        <w:spacing w:lineRule="auto" w:line="300" w:before="0" w:after="120"/>
        <w:ind w:left="1440" w:hanging="54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wynagrodzenia: 100,00 zł,</w:t>
      </w:r>
    </w:p>
    <w:p>
      <w:pPr>
        <w:pStyle w:val="TextBody"/>
        <w:numPr>
          <w:ilvl w:val="1"/>
          <w:numId w:val="7"/>
        </w:numPr>
        <w:spacing w:lineRule="auto" w:line="300" w:before="0" w:after="120"/>
        <w:ind w:left="1440" w:hanging="54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pozostałe koszty administracyjne: 3,04 zł. </w:t>
      </w:r>
    </w:p>
    <w:p>
      <w:pPr>
        <w:pStyle w:val="TextBody"/>
        <w:numPr>
          <w:ilvl w:val="0"/>
          <w:numId w:val="7"/>
        </w:numPr>
        <w:spacing w:lineRule="auto" w:line="300" w:before="0" w:after="12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Koszty finansowe: 46,00 zł,</w:t>
      </w:r>
    </w:p>
    <w:p>
      <w:pPr>
        <w:pStyle w:val="TextBody"/>
        <w:rPr>
          <w:rFonts w:cs="Tahoma"/>
          <w:b/>
          <w:b/>
          <w:szCs w:val="20"/>
        </w:rPr>
      </w:pPr>
      <w:r>
        <w:rPr/>
        <w:t>Koszty ogółem: 2 289,77 zł.</w:t>
      </w:r>
    </w:p>
    <w:p>
      <w:pPr>
        <w:pStyle w:val="TextBody"/>
        <w:spacing w:lineRule="auto" w:line="300" w:before="0" w:after="12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3.  Wynik finansowy netto w kwocie 92,37 po zatwierdzeniu rocznego sprawozdania finansowego zwiększy przychody w następnym roku obrotowym. </w:t>
      </w:r>
    </w:p>
    <w:p>
      <w:pPr>
        <w:pStyle w:val="TextBody"/>
        <w:spacing w:lineRule="auto" w:line="300" w:before="0" w:after="120"/>
        <w:rPr>
          <w:rFonts w:cs="Tahoma"/>
          <w:szCs w:val="20"/>
        </w:rPr>
      </w:pPr>
      <w:r>
        <w:rPr>
          <w:rFonts w:cs="Tahoma"/>
          <w:szCs w:val="20"/>
        </w:rPr>
        <w:t>4.  W trakcie roku obrotowego Fundacja:</w:t>
      </w:r>
    </w:p>
    <w:p>
      <w:pPr>
        <w:pStyle w:val="TextBody"/>
        <w:spacing w:lineRule="auto" w:line="300" w:before="0" w:after="120"/>
        <w:rPr>
          <w:rFonts w:cs="Tahoma"/>
          <w:szCs w:val="20"/>
        </w:rPr>
      </w:pPr>
      <w:r>
        <w:rPr>
          <w:rFonts w:cs="Tahoma"/>
          <w:szCs w:val="20"/>
        </w:rPr>
        <w:t>a) osoby zatrudniane w Fundacji: 1 osoba (umowa o dzieło)</w:t>
      </w:r>
    </w:p>
    <w:p>
      <w:pPr>
        <w:pStyle w:val="TextBody"/>
        <w:spacing w:lineRule="auto" w:line="300" w:before="0" w:after="120"/>
        <w:rPr>
          <w:rFonts w:cs="Tahoma"/>
          <w:szCs w:val="20"/>
        </w:rPr>
      </w:pPr>
      <w:r>
        <w:rPr>
          <w:rFonts w:cs="Tahoma"/>
          <w:szCs w:val="20"/>
        </w:rPr>
        <w:t>b) łączna kwota wynagrodzeń: 100,00 zł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) </w:t>
      </w:r>
      <w:r>
        <w:rPr>
          <w:rFonts w:cs="TimesNewRomanPSMT" w:ascii="Verdana" w:hAnsi="Verdana"/>
          <w:sz w:val="20"/>
          <w:szCs w:val="20"/>
        </w:rPr>
        <w:t>wysokość rocznego / przeciętnego miesięcznego wynagrodzenia wypłaconego łącznie członkom zarządu i innych organów fundacji oraz osobom kierującym wyłącznie działalnością gospodarczą - 0,00 zł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 xml:space="preserve">d) wydatki na wynagrodzenia z tytułu umów zlecenia – 0,00 zł 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e) udzielone przez Fundację pożyczki pieniężne – 0,00 zł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f) kwoty ulokowane na rachunkach bankowych – Volkswagen Bank direct 582,91 zł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 xml:space="preserve">Razem środki pieniężne 582,91 zł 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g) wartość nabytych obligacji, wielkości objętych udziałów lub nabytych akcji w spółkach</w:t>
      </w:r>
    </w:p>
    <w:p>
      <w:pPr>
        <w:pStyle w:val="Normal"/>
        <w:spacing w:lineRule="auto" w:line="30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prawa handlowego – 0,00 zł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h) nabyte nieruchomości - 0,00 zł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i) nabyte pozostałe środki o trwałe – 0,00 zł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j) wartość aktywów i pasywów Fundacji:</w:t>
      </w:r>
    </w:p>
    <w:p>
      <w:pPr>
        <w:pStyle w:val="Normal"/>
        <w:numPr>
          <w:ilvl w:val="0"/>
          <w:numId w:val="7"/>
        </w:numPr>
        <w:autoSpaceDE w:val="false"/>
        <w:spacing w:lineRule="auto" w:line="300" w:before="0" w:after="120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aktywa i pasywa (suma bilansowa): 592,37 zł</w:t>
      </w:r>
    </w:p>
    <w:p>
      <w:pPr>
        <w:pStyle w:val="Normal"/>
        <w:numPr>
          <w:ilvl w:val="0"/>
          <w:numId w:val="3"/>
        </w:numPr>
        <w:autoSpaceDE w:val="false"/>
        <w:spacing w:lineRule="auto" w:line="300" w:before="0" w:after="120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wartość aktywów stanowi kwota środków pieniężnych na rachunku bankowym: 582,91 zł, oraz kwota należności 9,46 zł, będąca stanem pobranych sum w celu dokonywania przez członków zarządu w imieniu fundacji wydatków na cele statutowe i administracyjne,</w:t>
      </w:r>
    </w:p>
    <w:p>
      <w:pPr>
        <w:pStyle w:val="Normal"/>
        <w:numPr>
          <w:ilvl w:val="0"/>
          <w:numId w:val="7"/>
        </w:numPr>
        <w:autoSpaceDE w:val="false"/>
        <w:spacing w:lineRule="auto" w:line="300" w:before="0" w:after="120"/>
        <w:jc w:val="both"/>
        <w:rPr>
          <w:rFonts w:ascii="Verdana" w:hAnsi="Verdana" w:cs="Verdana"/>
          <w:sz w:val="20"/>
        </w:rPr>
      </w:pPr>
      <w:r>
        <w:rPr>
          <w:rFonts w:cs="TimesNewRomanPSMT" w:ascii="Verdana" w:hAnsi="Verdana"/>
          <w:sz w:val="20"/>
          <w:szCs w:val="20"/>
        </w:rPr>
        <w:t>zobowiązania: z tytułu ZUS 0,00 zł.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00" w:before="0" w:after="120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TextBody"/>
        <w:spacing w:lineRule="auto" w:line="300" w:before="0" w:after="120"/>
        <w:rPr>
          <w:sz w:val="22"/>
        </w:rPr>
      </w:pPr>
      <w:r>
        <w:rPr>
          <w:sz w:val="22"/>
        </w:rPr>
        <w:t>Data....................</w:t>
        <w:tab/>
        <w:tab/>
        <w:tab/>
        <w:tab/>
        <w:tab/>
        <w:tab/>
        <w:tab/>
        <w:t>Podpisy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 w:before="0" w:after="20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04"/>
        </w:tabs>
        <w:ind w:left="984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00" w:before="0" w:after="12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sz w:val="20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Verdana" w:hAnsi="Verdana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75" w:after="225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itio-europae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9:50:00Z</dcterms:created>
  <dc:creator>Barbara Bibik</dc:creator>
  <dc:description/>
  <dc:language>en-US</dc:language>
  <cp:lastModifiedBy>HP</cp:lastModifiedBy>
  <cp:lastPrinted>2009-04-20T18:23:00Z</cp:lastPrinted>
  <dcterms:modified xsi:type="dcterms:W3CDTF">2019-01-08T19:50:00Z</dcterms:modified>
  <cp:revision>2</cp:revision>
  <dc:subject/>
  <dc:title>Sprawozdanie z działalności Fundacji „Traditio Europae”</dc:title>
</cp:coreProperties>
</file>