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SPRAWOZDANIE MERYTORYCZNE Z DZIAŁALNOŚCI FUNDACJI „TRADITIO EUROPAE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okresie od 1 stycznia 2009 r. do 31 grudnia 2009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sporządzenia niniejszego sprawozdania zastosowano przepisy rozporządzenie Ministra Sprawiedliwości z dnia 8 maja 2001 roku w sprawie ramowego zakresu sprawozdania z działalności fundacji (Dz. U. Nr 50, poz. 529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. Dane Fundacji:</w:t>
      </w:r>
    </w:p>
    <w:p>
      <w:pPr>
        <w:pStyle w:val="Normal"/>
        <w:spacing w:lineRule="auto" w:line="360" w:before="0" w:after="0"/>
        <w:jc w:val="both"/>
        <w:rPr/>
      </w:pPr>
      <w:r>
        <w:rPr/>
        <w:t>1. Nazwa Fundacji: Fundacja „Traditio Europae”</w:t>
      </w:r>
    </w:p>
    <w:p>
      <w:pPr>
        <w:pStyle w:val="Normal"/>
        <w:spacing w:lineRule="auto" w:line="360" w:before="0" w:after="0"/>
        <w:jc w:val="both"/>
        <w:rPr/>
      </w:pPr>
      <w:r>
        <w:rPr/>
        <w:t>2. Adres: ul. J. Bartkiewiczówny 89d/ 4, 87 – 100 Toruń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dniu 29 października 2007 r. Fundacja została wpisana do Krajowego Rejestru Sądowego w Rejestrze stowarzyszeń, innych organizacji społecznych i zawodowych, fundacji oraz  publicznych zakładów opieki zdrowotnej, pod numerem: 0000291792. </w:t>
      </w:r>
    </w:p>
    <w:p>
      <w:pPr>
        <w:pStyle w:val="Normal"/>
        <w:spacing w:lineRule="auto" w:line="360" w:before="0" w:after="0"/>
        <w:jc w:val="both"/>
        <w:rPr/>
      </w:pPr>
      <w:r>
        <w:rPr/>
        <w:t>W dniu 20 stycznia 2009 r. Fundacja uzyskała status Organizacji Pożytku Publicznego.</w:t>
      </w:r>
    </w:p>
    <w:p>
      <w:pPr>
        <w:pStyle w:val="Normal"/>
        <w:spacing w:lineRule="auto" w:line="360" w:before="0" w:after="0"/>
        <w:jc w:val="both"/>
        <w:rPr/>
      </w:pPr>
      <w:r>
        <w:rPr/>
        <w:t>3. Numer REGON: 340375751</w:t>
      </w:r>
    </w:p>
    <w:p>
      <w:pPr>
        <w:pStyle w:val="Normal"/>
        <w:spacing w:lineRule="auto" w:line="360" w:before="0" w:after="0"/>
        <w:jc w:val="both"/>
        <w:rPr/>
      </w:pPr>
      <w:r>
        <w:rPr/>
        <w:t>4. Fundacja została zarejestrowana pod nr 9133Z Polskiej Klasyfikacji Działalności (PKD).</w:t>
      </w:r>
    </w:p>
    <w:p>
      <w:pPr>
        <w:pStyle w:val="Normal"/>
        <w:spacing w:lineRule="auto" w:line="360" w:before="0" w:after="0"/>
        <w:jc w:val="both"/>
        <w:rPr/>
      </w:pPr>
      <w:r>
        <w:rPr/>
        <w:t>5. Numer NIP: 9562210204</w:t>
      </w:r>
    </w:p>
    <w:p>
      <w:pPr>
        <w:pStyle w:val="Normal"/>
        <w:spacing w:lineRule="auto" w:line="360" w:before="0" w:after="0"/>
        <w:jc w:val="both"/>
        <w:rPr/>
      </w:pPr>
      <w:r>
        <w:rPr/>
        <w:t>6. Rachunek bankowy: 16 2130 0004 2001 0426 1574 0001 w Volkswagen Bank direct, Rondo ONZ 1, 00 – 124 Warszawa</w:t>
      </w:r>
    </w:p>
    <w:p>
      <w:pPr>
        <w:pStyle w:val="Normal"/>
        <w:spacing w:lineRule="auto" w:line="360" w:before="0" w:after="0"/>
        <w:jc w:val="both"/>
        <w:rPr/>
      </w:pPr>
      <w:r>
        <w:rPr/>
        <w:t>7. Organ nadzoru: Minister Kultury i Dziedzictwa Narodowego</w:t>
      </w:r>
    </w:p>
    <w:p>
      <w:pPr>
        <w:pStyle w:val="Normal"/>
        <w:spacing w:lineRule="auto" w:line="360" w:before="0" w:after="0"/>
        <w:jc w:val="both"/>
        <w:rPr/>
      </w:pPr>
      <w:r>
        <w:rPr/>
        <w:t>8. Fundacja nie prowadzi działalności gospodarczej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a. Informacje o założeniu Fund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undacja na Rzecz Badań i Promocji Kultury Klasycznej pod nazwą „Traditio Europae” ustanowiona przez prof. dr hab. Mariana Szarmacha, aktem notarialnym w dniu 12 września 2007r. – Repertorium A Nr 2351/ 2007, działa na podstawie ustawy o fundacjach z dnia 6 kwietnia 1984r. (Dz. U. z 1991r. Nr 46, poz. 203 ze zmianami) oraz statutu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undusz założycielski wynosił 500,00 (słownie: pięćset złotych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nności związane z wpisem do Rejestru Stowarzyszeń, Innych Organizacji Społecznych i Zawodowych, Fundacji oraz Publicznych Zakładów Opieki Zdrowotnej zostały zakończone w dniu 29 października 2007r. </w:t>
      </w:r>
    </w:p>
    <w:p>
      <w:pPr>
        <w:pStyle w:val="Normal"/>
        <w:spacing w:lineRule="auto" w:line="360" w:before="0" w:after="0"/>
        <w:jc w:val="both"/>
        <w:rPr/>
      </w:pPr>
      <w:r>
        <w:rPr/>
        <w:t>Pierwsze posiedzenie Zarządu Fundacji odbyło się 17 listopada 2007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elami statutowymi Fundacji są: </w:t>
      </w:r>
    </w:p>
    <w:p>
      <w:pPr>
        <w:pStyle w:val="Normal"/>
        <w:spacing w:lineRule="auto" w:line="360" w:before="0" w:after="0"/>
        <w:jc w:val="both"/>
        <w:rPr/>
      </w:pPr>
      <w:r>
        <w:rPr/>
        <w:t>1. Działalność naukowa, edukacyjna, oświatowa, kulturalna i wydawnicza mająca na celu badanie oraz popularyzację kultury i tradycji europejskich, zwłaszcza dziedzictwa grecko-rzymskiego antyku oraz działalność na rzecz ochrony dóbr kultury i tradycji europejskich.</w:t>
      </w:r>
    </w:p>
    <w:p>
      <w:pPr>
        <w:pStyle w:val="Normal"/>
        <w:spacing w:lineRule="auto" w:line="360" w:before="0" w:after="0"/>
        <w:jc w:val="both"/>
        <w:rPr/>
      </w:pPr>
      <w:r>
        <w:rPr/>
        <w:t>2. Działalność na rzecz integracji europejskiej oraz rozwijania kontaktów i współpracy między społeczeństw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b. Władze Fundacji:</w:t>
      </w:r>
    </w:p>
    <w:p>
      <w:pPr>
        <w:pStyle w:val="Normal"/>
        <w:spacing w:lineRule="auto" w:line="360" w:before="0" w:after="0"/>
        <w:jc w:val="both"/>
        <w:rPr/>
      </w:pPr>
      <w:r>
        <w:rPr/>
        <w:t>Zgodnie ze statutem organami Fundacji są:</w:t>
      </w:r>
    </w:p>
    <w:p>
      <w:pPr>
        <w:pStyle w:val="Normal"/>
        <w:spacing w:lineRule="auto" w:line="360" w:before="0" w:after="0"/>
        <w:jc w:val="both"/>
        <w:rPr/>
      </w:pPr>
      <w:r>
        <w:rPr/>
        <w:t>- Rada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- Zarząd Fund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skład Rady Fundacji wchodzą następujące osoby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. dr prof. Marian Szarmach, UMK – Fundator </w:t>
      </w:r>
    </w:p>
    <w:p>
      <w:pPr>
        <w:pStyle w:val="Normal"/>
        <w:spacing w:lineRule="auto" w:line="360" w:before="0" w:after="0"/>
        <w:jc w:val="both"/>
        <w:rPr/>
      </w:pPr>
      <w:r>
        <w:rPr/>
        <w:t>Dr prof. Przemysław Nehring, UMK – Przewodniczący</w:t>
      </w:r>
    </w:p>
    <w:p>
      <w:pPr>
        <w:pStyle w:val="Normal"/>
        <w:spacing w:lineRule="auto" w:line="360" w:before="0" w:after="0"/>
        <w:jc w:val="both"/>
        <w:rPr/>
      </w:pPr>
      <w:r>
        <w:rPr/>
        <w:t>Dr Tomasz Sapota, UŚ – Wiceprzewodniczący</w:t>
      </w:r>
    </w:p>
    <w:p>
      <w:pPr>
        <w:pStyle w:val="Normal"/>
        <w:spacing w:lineRule="auto" w:line="360" w:before="0" w:after="0"/>
        <w:jc w:val="both"/>
        <w:rPr/>
      </w:pPr>
      <w:r>
        <w:rPr/>
        <w:t>Dr Alicja Brusewicz, UMK – Sekretarz</w:t>
      </w:r>
    </w:p>
    <w:p>
      <w:pPr>
        <w:pStyle w:val="Normal"/>
        <w:spacing w:lineRule="auto" w:line="360" w:before="0" w:after="0"/>
        <w:jc w:val="both"/>
        <w:rPr/>
      </w:pPr>
      <w:r>
        <w:rPr/>
        <w:t>Mgr Genowefa Malicka, VII LO w Toruniu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. dr hab. Kazimierz Korus, UJ </w:t>
      </w:r>
    </w:p>
    <w:p>
      <w:pPr>
        <w:pStyle w:val="Normal"/>
        <w:spacing w:lineRule="auto" w:line="360" w:before="0" w:after="0"/>
        <w:jc w:val="both"/>
        <w:rPr/>
      </w:pPr>
      <w:r>
        <w:rPr/>
        <w:t>Dr Mariusz Zagórski, UW</w:t>
      </w:r>
    </w:p>
    <w:p>
      <w:pPr>
        <w:pStyle w:val="Normal"/>
        <w:spacing w:lineRule="auto" w:line="360" w:before="0" w:after="0"/>
        <w:jc w:val="both"/>
        <w:rPr/>
      </w:pPr>
      <w:r>
        <w:rPr/>
        <w:t>W wyznaczonym okresie nie wystąpiły zmiany w składzie Rady Fund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skład Zarządu Fundacji wchodzą następujące osoby:</w:t>
      </w:r>
    </w:p>
    <w:p>
      <w:pPr>
        <w:pStyle w:val="Normal"/>
        <w:spacing w:lineRule="auto" w:line="360" w:before="0" w:after="0"/>
        <w:jc w:val="both"/>
        <w:rPr/>
      </w:pPr>
      <w:r>
        <w:rPr/>
        <w:t>Dr Barbara Bibik, UMK – Prezes, zam. ul. Bartkiewiczówny 89d, m. 4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Bartosz Awianowicz, UMK – Wiceprezes, zam. ul. Broniewskiego 36/ 38, m. 10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Mgr Rafał Toczko, UMK – Sekretarz, zam. ul. Grudziądzka 40, m. 22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Magdalena Nowak, UMK – Skarbnik, zam. ul. Wybickiego 40a, m. 8, 87-100 Toruń</w:t>
      </w:r>
    </w:p>
    <w:p>
      <w:pPr>
        <w:pStyle w:val="Normal"/>
        <w:spacing w:lineRule="auto" w:line="360" w:before="0" w:after="0"/>
        <w:jc w:val="both"/>
        <w:rPr/>
      </w:pPr>
      <w:r>
        <w:rPr/>
        <w:t>Dr Maria Marcinkowska – Rosół, UZ, zam. ul. Owsiana 1, m. 8, 61 – 666 Poznań</w:t>
      </w:r>
    </w:p>
    <w:p>
      <w:pPr>
        <w:pStyle w:val="Normal"/>
        <w:spacing w:lineRule="auto" w:line="360" w:before="0" w:after="0"/>
        <w:jc w:val="both"/>
        <w:rPr/>
      </w:pPr>
      <w:r>
        <w:rPr/>
        <w:t>W wyznaczonym okresie nie wystąpiły zmiany w składzie Zarządu Fund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. Fundacja realizuje cele statutowe poprzez:</w:t>
      </w:r>
    </w:p>
    <w:p>
      <w:pPr>
        <w:pStyle w:val="Normal"/>
        <w:spacing w:lineRule="auto" w:line="360" w:before="0" w:after="0"/>
        <w:jc w:val="both"/>
        <w:rPr/>
      </w:pPr>
      <w:r>
        <w:rPr/>
        <w:t>1. inicjowanie oraz realizacja programów badawczych dotyczących kultury antycznej</w:t>
      </w:r>
    </w:p>
    <w:p>
      <w:pPr>
        <w:pStyle w:val="Normal"/>
        <w:spacing w:lineRule="auto" w:line="360" w:before="0" w:after="0"/>
        <w:jc w:val="both"/>
        <w:rPr/>
      </w:pPr>
      <w:r>
        <w:rPr/>
        <w:t>i jej dziedzictwa,</w:t>
      </w:r>
    </w:p>
    <w:p>
      <w:pPr>
        <w:pStyle w:val="Normal"/>
        <w:spacing w:lineRule="auto" w:line="360" w:before="0" w:after="0"/>
        <w:jc w:val="both"/>
        <w:rPr/>
      </w:pPr>
      <w:r>
        <w:rPr/>
        <w:t>2. wspieranie programów i przedsięwzięć podejmowanych przez placówki prowadzące działalność naukową, edukacyjną, oświatową, kulturalną oraz programów współpracy międzynarodowej w zakresie zbieżnym z celami statutowymi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3. inicjowanie oraz wspieranie programów stypendialnych,</w:t>
      </w:r>
    </w:p>
    <w:p>
      <w:pPr>
        <w:pStyle w:val="Normal"/>
        <w:spacing w:lineRule="auto" w:line="360" w:before="0" w:after="0"/>
        <w:jc w:val="both"/>
        <w:rPr/>
      </w:pPr>
      <w:r>
        <w:rPr/>
        <w:t>4. inicjowanie oraz wspieranie przedsięwzięć wydawniczych, zwłaszcza przekładów z języków klasycznych,</w:t>
      </w:r>
    </w:p>
    <w:p>
      <w:pPr>
        <w:pStyle w:val="Normal"/>
        <w:spacing w:lineRule="auto" w:line="360" w:before="0" w:after="0"/>
        <w:jc w:val="both"/>
        <w:rPr/>
      </w:pPr>
      <w:r>
        <w:rPr/>
        <w:t>5. uczestniczenie w programach na rzecz rozwoju nauki, kultury, sztuki, oświaty w obszarze zbieżnym z celami statutowymi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6. rozwijanie kontaktów naukowych polskich i europejskich badaczy starożytn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organizowanie wykładów, publicznych dyskusji, warsztatów i konferencji popularyzujących badania nad światem starożytnym, </w:t>
      </w:r>
    </w:p>
    <w:p>
      <w:pPr>
        <w:pStyle w:val="Normal"/>
        <w:spacing w:lineRule="auto" w:line="360" w:before="0" w:after="0"/>
        <w:jc w:val="both"/>
        <w:rPr/>
      </w:pPr>
      <w:r>
        <w:rPr/>
        <w:t>8. organizowanie i finansowanie inicjatyw służących popularyzacji badań nad antykiem, takich jak przedstawienia teatralne, happeningi, wystawy, projekcje filmowe, konkursy itp.,</w:t>
      </w:r>
    </w:p>
    <w:p>
      <w:pPr>
        <w:pStyle w:val="Normal"/>
        <w:spacing w:lineRule="auto" w:line="360" w:before="0" w:after="0"/>
        <w:jc w:val="both"/>
        <w:rPr/>
      </w:pPr>
      <w:r>
        <w:rPr/>
        <w:t>9. nauczanie języków klasycznych,</w:t>
      </w:r>
    </w:p>
    <w:p>
      <w:pPr>
        <w:pStyle w:val="Normal"/>
        <w:spacing w:lineRule="auto" w:line="360" w:before="0" w:after="0"/>
        <w:jc w:val="both"/>
        <w:rPr/>
      </w:pPr>
      <w:r>
        <w:rPr/>
        <w:t>10. stworzenie i prowadzenie portalu internetowego poświęconego naukom o starożytności i dziedzictwu antyku,</w:t>
      </w:r>
    </w:p>
    <w:p>
      <w:pPr>
        <w:pStyle w:val="Normal"/>
        <w:spacing w:lineRule="auto" w:line="360" w:before="0" w:after="0"/>
        <w:jc w:val="both"/>
        <w:rPr/>
      </w:pPr>
      <w:r>
        <w:rPr/>
        <w:t>11. popularyzacja osiągnięć nauki europejskiej i polskiej poprzez założenie i uzupełnianie księgozbioru zawierającego prace z zakresu badań nad antykiem i jego recepcją,</w:t>
      </w:r>
    </w:p>
    <w:p>
      <w:pPr>
        <w:pStyle w:val="Normal"/>
        <w:spacing w:lineRule="auto" w:line="360" w:before="0" w:after="0"/>
        <w:jc w:val="both"/>
        <w:rPr/>
      </w:pPr>
      <w:r>
        <w:rPr/>
        <w:t>12. współpraca z władzami samorządowymi, rządowymi i organizacjami pozarządowymi oraz naukowymi w zakresie wymienionym w celach działania Fundacji,</w:t>
      </w:r>
    </w:p>
    <w:p>
      <w:pPr>
        <w:pStyle w:val="Normal"/>
        <w:spacing w:lineRule="auto" w:line="360" w:before="0" w:after="0"/>
        <w:jc w:val="both"/>
        <w:rPr/>
      </w:pPr>
      <w:r>
        <w:rPr/>
        <w:t>13. pozyskiwanie środków na realizację zadań w kraju i za granicą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a. Opis działalności statutowej w wyznaczonym okresie:</w:t>
      </w:r>
    </w:p>
    <w:p>
      <w:pPr>
        <w:pStyle w:val="Normal"/>
        <w:spacing w:lineRule="auto" w:line="360" w:before="0" w:after="0"/>
        <w:jc w:val="both"/>
        <w:rPr/>
      </w:pPr>
      <w:r>
        <w:rPr/>
        <w:t>1. We współpracy z Katedrą Filologii Klasycznej i Toruńskim Kołem Polskiego Towarzystwa Filologicznego kontynuowano pierwszy z programów Fundacji - Ligę Starożytniczą. Jest to specjalny program opracowany w formie konkursu, którego celem jest popularyzacja wiedzy o kulturze antycznej, rozbudzanie i pogłębianie zainteresowań antykiem oraz kształtowanie wśród młodzieży świadomości wspólnej tradycji europejskiej. Raz w miesiącu uczniowie uczestniczą w wykładach prowadzonym przez pracowników naukowych lub doktorantów, po wykładach organizowane są testy sprawdzające wiedzę uczniów. W roku szkolnym 2007/ 2008 naszą ofertę skierowaliśmy do uczniów szkół gimnazjalnych z Torunia i Włocławka. Do konkursu zgłosiło się niemal stu uczniów. W roku szkolnym 2008/ 2009 adresatami naszego programu byli uczniowie szkół ponadgimnazjalnych z regionu województwa kujawsko-pomorskiego. Do konkursu zgłosiło się 140 uczniów z Torunia, Bydgoszczy, Włocławka, Inowrocławia, Grudziądza, Golubia-Dobrzynia i Ciechocinka. W obecnym roku szkolnym 2009/ 2010 rozpoczęliśmy III edycję Ligi starożytniczej skierowaną do uczniów szkół ponadpodstawowych z województwa kujawsko-pomorskiego. Do uczestnictwa w niej zgłosiło się ponad 120 uczniów z Torunia, Włocławka, Inowrocławia, Golubia-Dobrzynia, Grudziądza oraz Bydgoszczy. W roku 2009 na działania w ramach Ligi starożytniczej otrzymaliśmy dotację z Urzędu Marszałkowskiego Województwa Kujawsko-Pomorskiego w wysokości 1500,00zł. Informacje na temat Ligi starożytniczej dostępne są na stronach naszego portalu internetowego – www.traditio-europae.org.</w:t>
      </w:r>
    </w:p>
    <w:p>
      <w:pPr>
        <w:pStyle w:val="Normal"/>
        <w:spacing w:lineRule="auto" w:line="360" w:before="0" w:after="0"/>
        <w:jc w:val="both"/>
        <w:rPr/>
      </w:pPr>
      <w:r>
        <w:rPr/>
        <w:t>2. Kontynuowano uzupełnianie zasobów portalu internetowego www.traditio-europae.org. Portal ten udostępnia (za zgodą autorów i wydawców) naukowcom, studentom oraz wszystkim zainteresowanym antykiem opublikowane artykuły naukowe, ponadto znajdują się na nim bibliografia polskich prac poświęconych starożytności oraz informacje o aktualnie realizowanych przez polskich badaczy projektach naukowych i wydawniczych oraz kongresach, konferencjach i wykładach. Tak pomyślany portal ma stać się platformą użyteczną dla archeologów, filologów klasycznych, filozofów, historyków, historyków sztuki oraz polonistów i neofilologów badających recepcję antyku.</w:t>
      </w:r>
    </w:p>
    <w:p>
      <w:pPr>
        <w:pStyle w:val="Normal"/>
        <w:spacing w:lineRule="auto" w:line="360" w:before="0" w:after="0"/>
        <w:jc w:val="both"/>
        <w:rPr/>
      </w:pPr>
      <w:r>
        <w:rPr/>
        <w:t>3. 20 stycznia 2009r., po uprzednim złożeniu wszystkich niezbędnych dokumentów, Fundacja „Traditio Europae” uzyskała status Organizacji Pożytku Publicznego.</w:t>
      </w:r>
    </w:p>
    <w:p>
      <w:pPr>
        <w:pStyle w:val="Normal"/>
        <w:spacing w:lineRule="auto" w:line="360" w:before="0" w:after="0"/>
        <w:jc w:val="both"/>
        <w:rPr/>
      </w:pPr>
      <w:r>
        <w:rPr/>
        <w:t>4. W roku 2009 we współpracy z Wydziałem Kultury Urzędu Miasta Torunia (dotacja w wysokości: 1400,00 PLN; całkowita wartość projektu: 1981,82 PLN) oraz Miejskiej Instytucji Kulturalnej Dom Muz zorganizowaliśmy II edycję konkursu fotograficznego dla uczniów szkół ponadgimnazjalnych z rejonu województwa kujawsko-pomorskiego zatytułowanego „Antyk w moim mieście”, którego celem było propagowanie wiedzy o kulturze i sztuce starożytnej Grecji i Rzymu, jak również zwrócenie uwagi na inne, niż tylko doskonale znane gotyckie, nawiązujące do Antyku oblicze naszego miasta. Na konkurs wpłynęło blisko 100 prac z rejonu województwa kujawsko-pomorskiego. Wernisaż wystawy odbył się dnia 19 czerwca 2009r. w Galerii Fotograficznej Domu Muz w Toruniu. Wystawa była dostępna w Galerii Fotograficznej Domu Muz do końca lipca 2009r.</w:t>
      </w:r>
    </w:p>
    <w:p>
      <w:pPr>
        <w:pStyle w:val="Normal"/>
        <w:spacing w:lineRule="auto" w:line="360" w:before="0" w:after="0"/>
        <w:jc w:val="both"/>
        <w:rPr/>
      </w:pPr>
      <w:r>
        <w:rPr/>
        <w:t>5. W roku 2009 Fundacja „Tradiito Europae” objęła patronatem V Studencką Konferencję Starożytniczą, odbywającą się w dniach 7 -9 maja 2009r., zatytułowaną „Święto - zabawa - uroczystość w świecie starożytnym" organizowaną przez Koło Naukowe Klasyków Uniwersytetu im. Adama Mickiewicza w Poznaniu, Koło Starożytnicze przy MISH Uniwersytetu Warszawskiego, Koło Naukowe Antycznej Filozofii Uniwersytetu Mikołaja Kopernika, Koło Naukowe Filologów Klasycznych Uniwersytetu Jagiellońskiego, Koło Naukowe WolnoMISHlicieli Uniwersytetu Śląskiego, Byzantine Society, University of Oxford.</w:t>
      </w:r>
    </w:p>
    <w:p>
      <w:pPr>
        <w:pStyle w:val="Normal"/>
        <w:spacing w:lineRule="auto" w:line="360" w:before="0" w:after="0"/>
        <w:jc w:val="both"/>
        <w:rPr/>
      </w:pPr>
      <w:r>
        <w:rPr/>
        <w:t>6. W roku 2009 (wrzesień-listopad) we współpracy z Wydziałem Edukacji Urzędu Miasta Torunia (dotacja w wysokości 1500,00 PLN; całkowity koszt projektu: 2209,32 PLN) oraz Klubu Garnizonowego w Toruniu zorganizowaliśmy konkurs mitologiczny dla uczniów szkół podstawowych z Torunia zatytułowany „Afrodyta, Apollo, Ares i inni…”.</w:t>
      </w:r>
    </w:p>
    <w:p>
      <w:pPr>
        <w:pStyle w:val="Normal"/>
        <w:spacing w:lineRule="auto" w:line="360" w:before="0" w:after="0"/>
        <w:jc w:val="both"/>
        <w:rPr/>
      </w:pPr>
      <w:r>
        <w:rPr/>
        <w:t>7. W grudniu 2009 r. złożyliśmy wnioski o dofinansowanie naszych inicjatyw w 2010 r.: serii wykładów otwartych dla społeczności Torunia zatytułowanych „Cywilizacja śródziemnomorska” organizowanych wspólnie z Toruńskim Kołem Polskiego Towarzystwa Filologicznego, III edycji konkursu plastyczno-fotograficznego dla uczniów szkół ponadpodstawowych „Antyk w moim mieście” oraz „Ligi Starożytniczej”. Na dwie ostatnie inicjatywy otrzymaliśmy dotację od Urzędu Marszałkowskiego Województwa Kujawsko-Pomorskiego oraz od Urzędu Miasta Toru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I. Działalność gospodarcza</w:t>
      </w:r>
    </w:p>
    <w:p>
      <w:pPr>
        <w:pStyle w:val="Normal"/>
        <w:spacing w:lineRule="auto" w:line="360" w:before="0" w:after="0"/>
        <w:jc w:val="both"/>
        <w:rPr/>
      </w:pPr>
      <w:r>
        <w:rPr/>
        <w:t>Fundacja nie prowadzi działalności gospodarcz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V. Uchwały i oświadczenia Zarządu Fundacji „Traditio Europae”:</w:t>
      </w:r>
    </w:p>
    <w:p>
      <w:pPr>
        <w:pStyle w:val="Normal"/>
        <w:spacing w:lineRule="auto" w:line="360" w:before="0" w:after="0"/>
        <w:jc w:val="both"/>
        <w:rPr/>
      </w:pPr>
      <w:r>
        <w:rPr/>
        <w:t>1. Uchwała nr 1/ 2009 Zarządu Fundacji „Traditio Europae” o zatwierdzeniu sprawozdania merytorycznego za rok 2008 z dnia 27 marca 2009r.</w:t>
      </w:r>
    </w:p>
    <w:p>
      <w:pPr>
        <w:pStyle w:val="Normal"/>
        <w:spacing w:lineRule="auto" w:line="360" w:before="0" w:after="0"/>
        <w:jc w:val="both"/>
        <w:rPr/>
      </w:pPr>
      <w:r>
        <w:rPr/>
        <w:t>2. Uchwała nr 2/ 2009 Zarządu Fundacji „Traditio Europae” o zatwierdzeniu finansowego za rok 2008 z dnia 25 kwietnia 2009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Va. Uchwały Rady Fundacji „Traditio Europae”:</w:t>
      </w:r>
    </w:p>
    <w:p>
      <w:pPr>
        <w:pStyle w:val="Normal"/>
        <w:spacing w:lineRule="auto" w:line="360" w:before="0" w:after="0"/>
        <w:jc w:val="both"/>
        <w:rPr/>
      </w:pPr>
      <w:r>
        <w:rPr/>
        <w:t>1. Uchwała nr 1/ 2009 Rady Fundacji „Traditio Europae” o zatwierdzeniu sprawozdania finansowego za rok 2008 z dnia 25 kwietnia 2009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. Informacja o uzyskanych przychodach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 xml:space="preserve">Przychody z działalności statutowej: 6 141,87 zł, 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otacje: 4 400,00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arowizny: 1 741,87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Przychody finansowe: 25,92 zł,</w:t>
      </w:r>
    </w:p>
    <w:p>
      <w:pPr>
        <w:pStyle w:val="Normal"/>
        <w:spacing w:lineRule="auto" w:line="360" w:before="0" w:after="0"/>
        <w:jc w:val="both"/>
        <w:rPr/>
      </w:pPr>
      <w:r>
        <w:rPr/>
        <w:t>Przychody ogółem: 6 167,79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. Informacja o poniesionych kosztach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działalności statutowej: 6 253, 03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administracyjne: 466,01 zł,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usługi obce (hosting strony internetowej, koszty bankowe): 436,01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podatki i opłaty: 30,00 zł,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finansowe: 40,00 zł,</w:t>
      </w:r>
    </w:p>
    <w:p>
      <w:pPr>
        <w:pStyle w:val="Normal"/>
        <w:spacing w:lineRule="auto" w:line="360" w:before="0" w:after="0"/>
        <w:jc w:val="both"/>
        <w:rPr/>
      </w:pPr>
      <w:r>
        <w:rPr/>
        <w:t>Koszty ogółem: 6 759,04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I. Pozostałe dane</w:t>
      </w:r>
    </w:p>
    <w:p>
      <w:pPr>
        <w:pStyle w:val="Normal"/>
        <w:spacing w:lineRule="auto" w:line="360" w:before="0" w:after="0"/>
        <w:jc w:val="both"/>
        <w:rPr/>
      </w:pPr>
      <w:r>
        <w:rPr/>
        <w:t>W trakcie roku obrotowego Fundacja:</w:t>
      </w:r>
    </w:p>
    <w:p>
      <w:pPr>
        <w:pStyle w:val="Normal"/>
        <w:spacing w:lineRule="auto" w:line="360" w:before="0" w:after="0"/>
        <w:jc w:val="both"/>
        <w:rPr/>
      </w:pPr>
      <w:r>
        <w:rPr/>
        <w:t>a) osoby zatrudniane w Fundacji: 7 osób (umowy o dzieło), 2 osoby (umowy zlecenia)</w:t>
      </w:r>
    </w:p>
    <w:p>
      <w:pPr>
        <w:pStyle w:val="Normal"/>
        <w:spacing w:lineRule="auto" w:line="360" w:before="0" w:after="0"/>
        <w:jc w:val="both"/>
        <w:rPr/>
      </w:pPr>
      <w:r>
        <w:rPr/>
        <w:t>b) łączna kwota wynagrodzeń: 1 930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zlecenia – 470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o dzieło – 1 460,00 zł</w:t>
      </w:r>
    </w:p>
    <w:p>
      <w:pPr>
        <w:pStyle w:val="Normal"/>
        <w:spacing w:lineRule="auto" w:line="360" w:before="0" w:after="0"/>
        <w:jc w:val="both"/>
        <w:rPr/>
      </w:pPr>
      <w:r>
        <w:rPr/>
        <w:t>c) 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e) udzielone przez Fundację pożyczki pieniężn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f) kwoty ulokowane na rachunkach bankowych – Volkswagen Bank direct – 61,66 zł</w:t>
      </w:r>
    </w:p>
    <w:p>
      <w:pPr>
        <w:pStyle w:val="Normal"/>
        <w:spacing w:lineRule="auto" w:line="360" w:before="0" w:after="0"/>
        <w:jc w:val="both"/>
        <w:rPr/>
      </w:pPr>
      <w:r>
        <w:rPr/>
        <w:t>Razem środki pieniężne 61,66 zł</w:t>
      </w:r>
    </w:p>
    <w:p>
      <w:pPr>
        <w:pStyle w:val="Normal"/>
        <w:spacing w:lineRule="auto" w:line="360" w:before="0" w:after="0"/>
        <w:jc w:val="both"/>
        <w:rPr/>
      </w:pPr>
      <w:r>
        <w:rPr/>
        <w:t>g) wartość nabytych obligacji, wielkości objętych udziałów lub nabytych akcji w spółkach</w:t>
      </w:r>
    </w:p>
    <w:p>
      <w:pPr>
        <w:pStyle w:val="Normal"/>
        <w:spacing w:lineRule="auto" w:line="360" w:before="0" w:after="0"/>
        <w:jc w:val="both"/>
        <w:rPr/>
      </w:pPr>
      <w:r>
        <w:rPr/>
        <w:t>prawa handlowego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h) nabyte nieruchomości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i) nabyte pozostałe środki o trwał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j) wartość aktywów i zobowiązań Fundacji (suma bilansowa) – 61,66 zł</w:t>
      </w:r>
    </w:p>
    <w:p>
      <w:pPr>
        <w:pStyle w:val="Normal"/>
        <w:spacing w:lineRule="auto" w:line="360" w:before="0" w:after="0"/>
        <w:jc w:val="both"/>
        <w:rPr/>
      </w:pPr>
      <w:r>
        <w:rPr/>
        <w:t>- aktywa i pasywa – 61,66 zł</w:t>
      </w:r>
    </w:p>
    <w:p>
      <w:pPr>
        <w:pStyle w:val="Normal"/>
        <w:spacing w:lineRule="auto" w:line="360" w:before="0" w:after="0"/>
        <w:jc w:val="both"/>
        <w:rPr/>
      </w:pPr>
      <w:r>
        <w:rPr/>
        <w:t>- zobowiązania: z tytułu ZUS – 0,00 z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Ia. Działalność zlecona Fundacji przez podmioty państwowe i samorządowe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Liga starożytnicza” – zadanie zlecone przez Departament Kultury i Dziedzictwa Narodowego Urzędu Marszałkowskiego Województwa Kujawsko-Pomorskiego, kwota dotacji: 1500,00 PLN; całkowita wartość projektu wyniosła: 2029,33 PLN. Projekt realizowany był we współpracy z Toruńskim Kołem Polskiego Towarzystwa Filologicznego oraz Katedrą Filologii Klasycznej UMK.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Antyk w moim mieście” – II edycja konkursu fotograficznego dla uczniów szkół ponadgimnazjalnych z rejonu województwa kujawsko-pomorskiego – zadanie zlecone przez Wydział Kultury Urzędu Miasta Torunia, kwota dotacji: 1500,00 PLN; całkowita wartość projektu wyniosła 1981,82 PLN. Projekt realizowany był we współpracy z Miejską Instytucją Kulturalną Dom Muz.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 xml:space="preserve">Afrodyta, Apollo, Ares i inni…” – konkurs mitologiczny dla uczniów szkół podstawowych z Torunia – zadanie zlecone przez Wydział Edukacji Urzędu Miasta Torunia, kwota dotacji: 1500,00 PLN; całkowita wartość projektu wyniosła: 2209,32 PLN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IIb. Informacja o rozliczeniach Fundacji z tytułu ciążących zobowiązań podatkowych oraz w sprawie składanych deklaracji podatkowych</w:t>
      </w:r>
    </w:p>
    <w:p>
      <w:pPr>
        <w:pStyle w:val="Normal"/>
        <w:spacing w:lineRule="auto" w:line="360" w:before="0" w:after="0"/>
        <w:jc w:val="both"/>
        <w:rPr/>
      </w:pPr>
      <w:r>
        <w:rPr/>
        <w:t>Fundacja „Traditio Europae” składa i płaci podatki:</w:t>
      </w:r>
    </w:p>
    <w:p>
      <w:pPr>
        <w:pStyle w:val="Normal"/>
        <w:spacing w:lineRule="auto" w:line="360" w:before="0" w:after="0"/>
        <w:jc w:val="both"/>
        <w:rPr/>
      </w:pPr>
      <w:r>
        <w:rPr/>
        <w:t>Z tytułu podatku dochodowego od osób fizycznych – 251,00 zł</w:t>
      </w:r>
    </w:p>
    <w:p>
      <w:pPr>
        <w:pStyle w:val="Normal"/>
        <w:spacing w:lineRule="auto" w:line="360" w:before="0" w:after="0"/>
        <w:jc w:val="both"/>
        <w:rPr/>
      </w:pPr>
      <w:r>
        <w:rPr/>
        <w:t>Deklaracje PIT-4R raz w roku</w:t>
      </w:r>
    </w:p>
    <w:p>
      <w:pPr>
        <w:pStyle w:val="Normal"/>
        <w:spacing w:lineRule="auto" w:line="360" w:before="0" w:after="0"/>
        <w:jc w:val="both"/>
        <w:rPr/>
      </w:pPr>
      <w:r>
        <w:rPr/>
        <w:t>Deklaracja PIT 8AR raz w roku</w:t>
      </w:r>
    </w:p>
    <w:p>
      <w:pPr>
        <w:pStyle w:val="Normal"/>
        <w:spacing w:lineRule="auto" w:line="360" w:before="0" w:after="0"/>
        <w:jc w:val="both"/>
        <w:rPr/>
      </w:pPr>
      <w:r>
        <w:rPr/>
        <w:t>Deklaracje CIT-8 raz w roku</w:t>
      </w:r>
    </w:p>
    <w:p>
      <w:pPr>
        <w:pStyle w:val="Normal"/>
        <w:spacing w:lineRule="auto" w:line="360" w:before="0" w:after="0"/>
        <w:jc w:val="both"/>
        <w:rPr/>
      </w:pPr>
      <w:r>
        <w:rPr/>
        <w:t>Fundacja „Traditio Europae” złożyła CIT-8 do I Urzędu Skarbowego w Toruniu, ul. Szosa Chełmińska 34/36, podatek należny: 0,00 zł, podatek po odliczeniach: 0,00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okresie sprawozdawczym nie były przeprowadzane w Fundacji kontro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PRAWOZDANIE FINANSOWE FUNDACJI „TRADITIO EUROPAE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 okres od 1 stycznia 2009 r. do 31 grudnia 2009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WPROWADZENIE DO SPRAWOZDANIA FINANSOWEGO FUNDACJI „TRADITIO EUROPAE”</w:t>
      </w:r>
    </w:p>
    <w:p>
      <w:pPr>
        <w:pStyle w:val="Normal"/>
        <w:spacing w:lineRule="auto" w:line="360" w:before="0" w:after="0"/>
        <w:jc w:val="center"/>
        <w:rPr/>
      </w:pPr>
      <w:r>
        <w:rPr/>
        <w:t>ZA ROK 200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  <w:tab/>
        <w:t>Nazwa: FUNDACJA „TRADITIO EUROPAE”</w:t>
      </w:r>
    </w:p>
    <w:p>
      <w:pPr>
        <w:pStyle w:val="Normal"/>
        <w:spacing w:lineRule="auto" w:line="360" w:before="0" w:after="0"/>
        <w:jc w:val="both"/>
        <w:rPr/>
      </w:pPr>
      <w:r>
        <w:rPr/>
        <w:t>2.</w:t>
        <w:tab/>
        <w:t>Siedziba: ul. Bartkiewiczówny 89d/ 4, kod 87-100 Toruń,</w:t>
      </w:r>
    </w:p>
    <w:p>
      <w:pPr>
        <w:pStyle w:val="Normal"/>
        <w:spacing w:lineRule="auto" w:line="360" w:before="0" w:after="0"/>
        <w:jc w:val="both"/>
        <w:rPr/>
      </w:pPr>
      <w:r>
        <w:rPr/>
        <w:t>3.</w:t>
        <w:tab/>
        <w:t>Przedmiot Działalności: Działalność pozostałych organizacji członkowskich, gdzie indziej niesklasyfikowana,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  <w:tab/>
        <w:t>Podstawowy przedmiot działalności wg PKD - 9133Z- Działalność pozostałych organizacji członkowskich, gdzie indziej nie sklasyfikowana,</w:t>
      </w:r>
    </w:p>
    <w:p>
      <w:pPr>
        <w:pStyle w:val="Normal"/>
        <w:spacing w:lineRule="auto" w:line="360" w:before="0" w:after="0"/>
        <w:jc w:val="both"/>
        <w:rPr/>
      </w:pPr>
      <w:r>
        <w:rPr/>
        <w:t>5.</w:t>
        <w:tab/>
        <w:t xml:space="preserve">Organ Rejestrowy: Sąd Rejonowy w Toruniu, VII Wydział Gospodarczy Krajowego Rejestru Sądowego KRS : 0000291792, data wpisu: 29.10.2007r. </w:t>
      </w:r>
    </w:p>
    <w:p>
      <w:pPr>
        <w:pStyle w:val="Normal"/>
        <w:spacing w:lineRule="auto" w:line="360" w:before="0" w:after="0"/>
        <w:jc w:val="both"/>
        <w:rPr/>
      </w:pPr>
      <w:r>
        <w:rPr/>
        <w:t>6.</w:t>
        <w:tab/>
        <w:t>20 stycznia 2009r. Fundacja uzyskała status Organizacji Pożytku Publicznego.</w:t>
      </w:r>
    </w:p>
    <w:p>
      <w:pPr>
        <w:pStyle w:val="Normal"/>
        <w:spacing w:lineRule="auto" w:line="360" w:before="0" w:after="0"/>
        <w:jc w:val="both"/>
        <w:rPr/>
      </w:pPr>
      <w:r>
        <w:rPr/>
        <w:t>7.</w:t>
        <w:tab/>
        <w:t>Numer identyfikacyjny REGON: 340375751</w:t>
      </w:r>
    </w:p>
    <w:p>
      <w:pPr>
        <w:pStyle w:val="Normal"/>
        <w:spacing w:lineRule="auto" w:line="360" w:before="0" w:after="0"/>
        <w:jc w:val="both"/>
        <w:rPr/>
      </w:pPr>
      <w:r>
        <w:rPr/>
        <w:t>8.</w:t>
        <w:tab/>
        <w:t>Prezes Zarządu – Barbara Bibik</w:t>
      </w:r>
    </w:p>
    <w:p>
      <w:pPr>
        <w:pStyle w:val="Normal"/>
        <w:spacing w:lineRule="auto" w:line="360" w:before="0" w:after="0"/>
        <w:jc w:val="both"/>
        <w:rPr/>
      </w:pPr>
      <w:r>
        <w:rPr/>
        <w:t>9.</w:t>
        <w:tab/>
        <w:t>Wskazanie czasu trwania Fundacji : nieoznaczony</w:t>
      </w:r>
    </w:p>
    <w:p>
      <w:pPr>
        <w:pStyle w:val="Normal"/>
        <w:spacing w:lineRule="auto" w:line="360" w:before="0" w:after="0"/>
        <w:jc w:val="both"/>
        <w:rPr/>
      </w:pPr>
      <w:r>
        <w:rPr/>
        <w:t>10.</w:t>
        <w:tab/>
        <w:t>Roczne sprawozdanie finansowe za okres od 01.01. 2009r. do 31.12.2009r.</w:t>
      </w:r>
    </w:p>
    <w:p>
      <w:pPr>
        <w:pStyle w:val="Normal"/>
        <w:spacing w:lineRule="auto" w:line="360" w:before="0" w:after="0"/>
        <w:jc w:val="both"/>
        <w:rPr/>
      </w:pPr>
      <w:r>
        <w:rPr/>
        <w:t>11.</w:t>
        <w:tab/>
        <w:t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</w:t>
      </w:r>
    </w:p>
    <w:p>
      <w:pPr>
        <w:pStyle w:val="Normal"/>
        <w:spacing w:lineRule="auto" w:line="360" w:before="0" w:after="0"/>
        <w:jc w:val="both"/>
        <w:rPr/>
      </w:pPr>
      <w:r>
        <w:rPr/>
        <w:t>12.</w:t>
        <w:tab/>
        <w:t>Do wyceny aktywów i pasywów przyjmuje się zasady wynikające z Ustawy o rachunkowości, a w szczególności:</w:t>
      </w:r>
    </w:p>
    <w:p>
      <w:pPr>
        <w:pStyle w:val="Normal"/>
        <w:spacing w:lineRule="auto" w:line="360" w:before="0" w:after="0"/>
        <w:jc w:val="both"/>
        <w:rPr/>
      </w:pPr>
      <w:r>
        <w:rPr/>
        <w:t>- środki trwałe o wartości powyżej 3500,- złotych amortyzowane są metodą liniową, przy zastosowaniu stawek umorzeniowych w wysokości podanej w tabeli zgodnie z Ustawą o podatku dochodowym od osób prawnych,</w:t>
      </w:r>
    </w:p>
    <w:p>
      <w:pPr>
        <w:pStyle w:val="Normal"/>
        <w:spacing w:lineRule="auto" w:line="360" w:before="0" w:after="0"/>
        <w:jc w:val="both"/>
        <w:rPr/>
      </w:pPr>
      <w:r>
        <w:rPr/>
        <w:t>- do środków trwałych oraz wartości niematerialnych i prawnych o wartości poniżej 3500,- złotych stosuje się uproszczone metody amortyzacji polegające na dokonywaniu odpisów jednorazowych w chwili przyjęcia tych środków do używania,</w:t>
      </w:r>
    </w:p>
    <w:p>
      <w:pPr>
        <w:pStyle w:val="Normal"/>
        <w:spacing w:lineRule="auto" w:line="360" w:before="0" w:after="0"/>
        <w:jc w:val="both"/>
        <w:rPr/>
      </w:pPr>
      <w:r>
        <w:rPr/>
        <w:t>13.</w:t>
        <w:tab/>
        <w:t>Fundacja stosuje następujące metody wyceny:</w:t>
      </w:r>
    </w:p>
    <w:p>
      <w:pPr>
        <w:pStyle w:val="Normal"/>
        <w:spacing w:lineRule="auto" w:line="360" w:before="0" w:after="0"/>
        <w:jc w:val="both"/>
        <w:rPr/>
      </w:pPr>
      <w:r>
        <w:rPr/>
        <w:t>a)</w:t>
        <w:tab/>
        <w:t>środki trwałe oraz wartości niematerialne i prawne- według ceny nabycia pomniejszonej o odpisy umorzeniowe,  a także o odpisy z tytułu trwałej utraty wartości,</w:t>
      </w:r>
    </w:p>
    <w:p>
      <w:pPr>
        <w:pStyle w:val="Normal"/>
        <w:spacing w:lineRule="auto" w:line="360" w:before="0" w:after="0"/>
        <w:jc w:val="both"/>
        <w:rPr/>
      </w:pPr>
      <w:r>
        <w:rPr/>
        <w:t>b)</w:t>
        <w:tab/>
        <w:t>udziały w innych jednostkach oraz inne inwestycje zaliczane do aktywów trwałych- według ceny nabycia pomniejszonej o odpisy z  tytułu trwałej utraty wartości,</w:t>
      </w:r>
    </w:p>
    <w:p>
      <w:pPr>
        <w:pStyle w:val="Normal"/>
        <w:spacing w:lineRule="auto" w:line="360" w:before="0" w:after="0"/>
        <w:jc w:val="both"/>
        <w:rPr/>
      </w:pPr>
      <w:r>
        <w:rPr/>
        <w:t>c)</w:t>
        <w:tab/>
        <w:t>inwestycje krótkoterminowe- według ceny nabycia lub ceny (wartości rynkowej), zależnie od tego która z nich jest niższa,</w:t>
      </w:r>
    </w:p>
    <w:p>
      <w:pPr>
        <w:pStyle w:val="Normal"/>
        <w:spacing w:lineRule="auto" w:line="360" w:before="0" w:after="0"/>
        <w:jc w:val="both"/>
        <w:rPr/>
      </w:pPr>
      <w:r>
        <w:rPr/>
        <w:t>d)</w:t>
        <w:tab/>
        <w:t>rzeczowe składniki aktywów obrotowych- według ceny nabycia,</w:t>
      </w:r>
    </w:p>
    <w:p>
      <w:pPr>
        <w:pStyle w:val="Normal"/>
        <w:spacing w:lineRule="auto" w:line="360" w:before="0" w:after="0"/>
        <w:jc w:val="both"/>
        <w:rPr/>
      </w:pPr>
      <w:r>
        <w:rPr/>
        <w:t>e)</w:t>
        <w:tab/>
        <w:t xml:space="preserve">należności i udzielne pożyczki- w kwocie wymaganej zapłaty, </w:t>
      </w:r>
    </w:p>
    <w:p>
      <w:pPr>
        <w:pStyle w:val="Normal"/>
        <w:spacing w:lineRule="auto" w:line="360" w:before="0" w:after="0"/>
        <w:jc w:val="both"/>
        <w:rPr/>
      </w:pPr>
      <w:r>
        <w:rPr/>
        <w:t>f)</w:t>
        <w:tab/>
        <w:t>zobowiązania- w kwocie wymagającej zapłaty,</w:t>
      </w:r>
    </w:p>
    <w:p>
      <w:pPr>
        <w:pStyle w:val="Normal"/>
        <w:spacing w:lineRule="auto" w:line="360" w:before="0" w:after="0"/>
        <w:jc w:val="both"/>
        <w:rPr/>
      </w:pPr>
      <w:r>
        <w:rPr/>
        <w:t>g)</w:t>
        <w:tab/>
        <w:t>rezerwy- w uzasadnionej, wiarygodnie oszacowanej wartości,</w:t>
      </w:r>
    </w:p>
    <w:p>
      <w:pPr>
        <w:pStyle w:val="Normal"/>
        <w:spacing w:lineRule="auto" w:line="360" w:before="0" w:after="0"/>
        <w:jc w:val="both"/>
        <w:rPr/>
      </w:pPr>
      <w:r>
        <w:rPr/>
        <w:t>h)</w:t>
        <w:tab/>
        <w:t>kapitały (fundusze) własne oraz pozostałe aktywa i pasywa- w wartości nominalnej,</w:t>
      </w:r>
    </w:p>
    <w:p>
      <w:pPr>
        <w:pStyle w:val="Normal"/>
        <w:spacing w:lineRule="auto" w:line="360" w:before="0" w:after="0"/>
        <w:jc w:val="both"/>
        <w:rPr/>
      </w:pPr>
      <w:r>
        <w:rPr/>
        <w:t>14.</w:t>
        <w:tab/>
        <w:t>Wynik finansowy ustala się według zasad określonych w załączniku nr 2 do rozporządzenia Ministra Finansów z dnia 15 listopada 2001r. w sprawie szczegółowych zasad rachunkowości dla niektórych jednostek niebędących spółkami handlowymi, nieprowadzących działalności gospodarczej (Dz. U. Nr 137, poz. 1539),</w:t>
      </w:r>
    </w:p>
    <w:p>
      <w:pPr>
        <w:pStyle w:val="Normal"/>
        <w:spacing w:lineRule="auto" w:line="360" w:before="0" w:after="0"/>
        <w:jc w:val="both"/>
        <w:rPr/>
      </w:pPr>
      <w:r>
        <w:rPr/>
        <w:t>15.</w:t>
        <w:tab/>
        <w:t>Jednostka sporządza roczne sprawozdanie finansowe na dzień kończący rok obrotowy (na 31 grudnia) zgodnie z rozporządzeniem Ministra Finansów z dnia 15 listopada 2001r. w sprawie szczegółowych zasad rachunkowości dla niektórych jednostek niebędących spółkami handlowymi, nieprowadzących działalności gospodarczej (Dz. U. Nr 137, poz. 1539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LANS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rządzony na dzień 31-12-2009r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lans sporządzony zgodnie z załącznikiem do rozporządzenia Ministra Finansów</w:t>
        <w:br/>
        <w:t xml:space="preserve"> z 15.11.2001 (DZ. U. 137poz. 1539z późn.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 na dzień zamknięcia ksiąg rachunk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ku poprzedn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ku bież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KT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Aktyw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0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Wartości niematerialne i 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Rzeczowe aktywa trw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Należności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V.  Inwestycje dług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.    Długoterminow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 Aktywa obr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apasy rzeczowych aktywów obro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Należności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Inwestycje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82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Środki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582,91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Pozostałe aktywa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V.  Krótkoterminow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akty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S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Fundusze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-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Fundusz statu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Fundusz z aktualizacji wy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Wynik finansowy netto za rok obro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Nadwyżka przychodów nad kosztami (wielkość dodat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Nadwyżka kosztów nad przychodami (wielkość ujem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 Zobowiązania i rezerwy na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obowiązania długoterminowe z tytułu kredytów i pożyc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Zobowiązania krótkoterminowe i 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Kredyty i poży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Inne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2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      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I.  Rezerwy na 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IV.  Rozliczenia międzyokresow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Rozliczenia międzyokresowe przych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Inne 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uma pasy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1,6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ACHUNEK WYNI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/>
          <w:lang w:eastAsia="pl-PL"/>
        </w:rPr>
        <w:t>sporządzony na dzień 31-12-2009r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achunek wyników sporządzony zgodnie z załącznikiem do rozporządzenia Ministra Finansów</w:t>
        <w:br/>
        <w:t xml:space="preserve"> z 15.11.2001 (DZ. U. 137poz. 1539z późn.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wota za 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prze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ież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.    Przychody z działalności statu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2 3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 141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Składki brutto określone statu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Inne przychody określone statu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3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141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.     Koszty realizacji zadań statu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 380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 253,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.    Wynik finansowy na działalności statutowej (wielkość dodatnia lub ujemna) (A-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979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-111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D.    Koszty administracyjn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863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466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      Zużycie materiałów i energ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      Usługi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00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36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      Podatki i o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4.      Wynagrodzenia oraz ubezpieczenia społeczne i inne świadczeni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      Amorty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.      Pozost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E.     Pozostałe przychody (niewymienione w poz. A i 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F.     Pozostałe koszty (niewymienione w poz. B, D i 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.    Przychody finan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22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25,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H.    Koszty finan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4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I.       Wynik finansowy brutto na całokształcie działalności (wielkość dodatnia lub ujemna)  (C-D+E-F+G-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J.       Zyski i straty nadzwyczajn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Zyski nadzwyczajne- wielkość dodat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Straty nadzwyczajne- wielkość ujem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.    Wynik finansowy ogółem (I+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.       Różnica zwiększająca koszty roku następnego (wielkość ujem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91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I.     Różnica zwiększająca przychody roku następnego (wielkość dodat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2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INFORMACJA DODATKOWA DO SPRAWOZDANIA FINANSOWEGO</w:t>
      </w:r>
    </w:p>
    <w:p>
      <w:pPr>
        <w:pStyle w:val="Normal"/>
        <w:spacing w:lineRule="auto" w:line="360" w:before="0" w:after="0"/>
        <w:jc w:val="center"/>
        <w:rPr/>
      </w:pPr>
      <w:r>
        <w:rPr/>
        <w:t>FUNDACJI „TRADITIO EUROPAE” ZA ROK 2009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  <w:tab/>
        <w:t>Informacje o strukturze przychodów: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 xml:space="preserve">Przychody z działalności statutowej: 6 141,87 zł, 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otacje: 4 400,00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darowizny: 1 741,87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Przychody finansowe: 25,92 zł,</w:t>
      </w:r>
    </w:p>
    <w:p>
      <w:pPr>
        <w:pStyle w:val="Normal"/>
        <w:spacing w:lineRule="auto" w:line="360" w:before="0" w:after="0"/>
        <w:jc w:val="both"/>
        <w:rPr/>
      </w:pPr>
      <w:r>
        <w:rPr/>
        <w:t>Przychody ogółem: 6 167,79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</w:t>
        <w:tab/>
        <w:t>Informacje o strukturze kosztów: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działalności statutowej: 6 253, 03 zł,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administracyjne: 466,01 zł,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usługi obce (hosting strony internetowej, koszty bankowe): 436,01 zł,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podatki i opłaty: 30,00 zł,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Koszty finansowe: 40,00 zł,</w:t>
      </w:r>
    </w:p>
    <w:p>
      <w:pPr>
        <w:pStyle w:val="Normal"/>
        <w:spacing w:lineRule="auto" w:line="360" w:before="0" w:after="0"/>
        <w:jc w:val="both"/>
        <w:rPr/>
      </w:pPr>
      <w:r>
        <w:rPr/>
        <w:t>Koszty ogółem: 6 759,04 zł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 Wynik finansowy netto w kwocie -591,25 (strata) po zatwierdzeniu rocznego sprawozdania finansowego zwiększy koszty w następnym roku obrotowym. </w:t>
      </w:r>
    </w:p>
    <w:p>
      <w:pPr>
        <w:pStyle w:val="Normal"/>
        <w:spacing w:lineRule="auto" w:line="360" w:before="0" w:after="0"/>
        <w:jc w:val="both"/>
        <w:rPr/>
      </w:pPr>
      <w:r>
        <w:rPr/>
        <w:t>4.  W trakcie roku obrotowego Fundacja:</w:t>
      </w:r>
    </w:p>
    <w:p>
      <w:pPr>
        <w:pStyle w:val="Normal"/>
        <w:spacing w:lineRule="auto" w:line="360" w:before="0" w:after="0"/>
        <w:jc w:val="both"/>
        <w:rPr/>
      </w:pPr>
      <w:r>
        <w:rPr/>
        <w:t>a) osoby zatrudniane w Fundacji: 9 osób (umowy o dzieło i umowy zlecenia),</w:t>
      </w:r>
    </w:p>
    <w:p>
      <w:pPr>
        <w:pStyle w:val="Normal"/>
        <w:spacing w:lineRule="auto" w:line="360" w:before="0" w:after="0"/>
        <w:jc w:val="both"/>
        <w:rPr/>
      </w:pPr>
      <w:r>
        <w:rPr/>
        <w:t>b) łączna kwota wynagrodzeń: 1 930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zlecenia – 470,00 zł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wydatki na wynagrodzenia z tytułu umów o dzieło – 1 460,00 zł</w:t>
      </w:r>
    </w:p>
    <w:p>
      <w:pPr>
        <w:pStyle w:val="Normal"/>
        <w:spacing w:lineRule="auto" w:line="360" w:before="0" w:after="0"/>
        <w:jc w:val="both"/>
        <w:rPr/>
      </w:pPr>
      <w:r>
        <w:rPr/>
        <w:t>c) 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d) udzielone przez Fundację pożyczki pieniężn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e) kwoty ulokowane na rachunkach bankowych – Volkswagen Bank direct 61,66 z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azem środki pieniężne 61,66 zł </w:t>
      </w:r>
    </w:p>
    <w:p>
      <w:pPr>
        <w:pStyle w:val="Normal"/>
        <w:spacing w:lineRule="auto" w:line="360" w:before="0" w:after="0"/>
        <w:jc w:val="both"/>
        <w:rPr/>
      </w:pPr>
      <w:r>
        <w:rPr/>
        <w:t>f) wartość nabytych obligacji, wielkości objętych udziałów lub nabytych akcji w spółkach</w:t>
      </w:r>
    </w:p>
    <w:p>
      <w:pPr>
        <w:pStyle w:val="Normal"/>
        <w:spacing w:lineRule="auto" w:line="360" w:before="0" w:after="0"/>
        <w:jc w:val="both"/>
        <w:rPr/>
      </w:pPr>
      <w:r>
        <w:rPr/>
        <w:t>prawa handlowego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h) nabyte nieruchomości - 0,00 zł</w:t>
      </w:r>
    </w:p>
    <w:p>
      <w:pPr>
        <w:pStyle w:val="Normal"/>
        <w:spacing w:lineRule="auto" w:line="360" w:before="0" w:after="0"/>
        <w:jc w:val="both"/>
        <w:rPr/>
      </w:pPr>
      <w:r>
        <w:rPr/>
        <w:t>i) nabyte pozostałe środki o trwałe – 0,00 zł</w:t>
      </w:r>
    </w:p>
    <w:p>
      <w:pPr>
        <w:pStyle w:val="Normal"/>
        <w:spacing w:lineRule="auto" w:line="360" w:before="0" w:after="0"/>
        <w:jc w:val="both"/>
        <w:rPr/>
      </w:pPr>
      <w:r>
        <w:rPr/>
        <w:t>j) wartość aktywów i pasywów Fundacji: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aktywa i pasywa (suma bilansowa): 61,66 zł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>wartość aktywów stanowi kwota środków pieniężnych na rachunku bankowym: 61,66 zł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wartość pasywów natomiast stanowi kwota funduszu statutowego 500,00 zł pomniejszona o stratę finansową roku obrotowego -591,25 zł oraz  kwota 152,91 zł będąca stanem niepobranych sum w celu dokonywania przez członków zarządu w imieniu fundacji wydatków na cele statutowe i administracyjne w związku z zakupami gotówkowymi,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  <w:tab/>
        <w:t>zobowiązania: z tytułu ZUS 0,00 z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 sporządzenia 25.03.2010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5:00Z</dcterms:created>
  <dc:creator>Barbara Bibik</dc:creator>
  <dc:description/>
  <cp:keywords/>
  <dc:language>en-US</dc:language>
  <cp:lastModifiedBy>Barbara Bibik</cp:lastModifiedBy>
  <dcterms:modified xsi:type="dcterms:W3CDTF">2010-04-26T20:15:00Z</dcterms:modified>
  <cp:revision>2</cp:revision>
  <dc:subject/>
  <dc:title/>
</cp:coreProperties>
</file>