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rawozdanie z działalności Fundacji „Traditio Europa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okresie od 1 stycznia 2010 r. do 31 grudnia 2010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sporządzenia niniejszego sprawozdania zastosowano przepisy rozporządzenie Ministra Sprawiedliwości z dnia 8 maja 2001 roku w sprawie ramowego zakresu sprawozdania z działalności fundacji (Dz. U. Nr 50, poz. 52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. Dane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1. Nazwa Fundacji: 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>2. Adres: ul. J. Bartkiewiczówny 89d/ 4, 87 – 100 Toruń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dniu 29 października 2007 r. Fundacja została wpisana do Krajowego Rejestru Sądowego w Rejestrze stowarzyszeń, innych organizacji społecznych i zawodowych, fundacji oraz  publicznych zakładów opieki zdrowotnej, pod numerem: 0000291792. </w:t>
      </w:r>
    </w:p>
    <w:p>
      <w:pPr>
        <w:pStyle w:val="Normal"/>
        <w:spacing w:lineRule="auto" w:line="360" w:before="0" w:after="0"/>
        <w:jc w:val="both"/>
        <w:rPr/>
      </w:pPr>
      <w:r>
        <w:rPr/>
        <w:t>W dniu 20 stycznia 2009 r. Fundacja uzyskała status Organizacji Pożytku Publicznego.</w:t>
      </w:r>
    </w:p>
    <w:p>
      <w:pPr>
        <w:pStyle w:val="Normal"/>
        <w:spacing w:lineRule="auto" w:line="360" w:before="0" w:after="0"/>
        <w:jc w:val="both"/>
        <w:rPr/>
      </w:pPr>
      <w:r>
        <w:rPr/>
        <w:t>3. Numer REGON: 340375751</w:t>
      </w:r>
    </w:p>
    <w:p>
      <w:pPr>
        <w:pStyle w:val="Normal"/>
        <w:spacing w:lineRule="auto" w:line="360" w:before="0" w:after="0"/>
        <w:jc w:val="both"/>
        <w:rPr/>
      </w:pPr>
      <w:r>
        <w:rPr/>
        <w:t>4. Fundacja została zarejestrowana pod nr 9133Z Polskiej Klasyfikacji Działalności (PKD).</w:t>
      </w:r>
    </w:p>
    <w:p>
      <w:pPr>
        <w:pStyle w:val="Normal"/>
        <w:spacing w:lineRule="auto" w:line="360" w:before="0" w:after="0"/>
        <w:jc w:val="both"/>
        <w:rPr/>
      </w:pPr>
      <w:r>
        <w:rPr/>
        <w:t>5. Numer NIP: 9562210204</w:t>
      </w:r>
    </w:p>
    <w:p>
      <w:pPr>
        <w:pStyle w:val="Normal"/>
        <w:spacing w:lineRule="auto" w:line="360" w:before="0" w:after="0"/>
        <w:jc w:val="both"/>
        <w:rPr/>
      </w:pPr>
      <w:r>
        <w:rPr/>
        <w:t>6. Rachunek bankowy: 16 2130 0004 2001 0426 1574 0001 w Volkswagen Bank direct, Rondo ONZ 1, 00 – 124 Warszawa</w:t>
      </w:r>
    </w:p>
    <w:p>
      <w:pPr>
        <w:pStyle w:val="Normal"/>
        <w:spacing w:lineRule="auto" w:line="360" w:before="0" w:after="0"/>
        <w:jc w:val="both"/>
        <w:rPr/>
      </w:pPr>
      <w:r>
        <w:rPr/>
        <w:t>7. Organ nadzoru: Minister Kultury i Dziedzictwa Narodowego</w:t>
      </w:r>
    </w:p>
    <w:p>
      <w:pPr>
        <w:pStyle w:val="Normal"/>
        <w:spacing w:lineRule="auto" w:line="360" w:before="0" w:after="0"/>
        <w:jc w:val="both"/>
        <w:rPr/>
      </w:pPr>
      <w:r>
        <w:rPr/>
        <w:t>8. Fundacja nie prowadzi działalności gospodarcz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a. Informacje o założeniu Fund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undacja na Rzecz Badań i Promocji Kultury Klasycznej pod nazwą „Traditio Europae” ustanowiona przez prof. dr hab. Mariana Szarmacha, aktem notarialnym w dniu 12 września 2007r. – Repertorium A Nr 2351/ 2007, działa na podstawie ustawy o fundacjach z dnia 6 kwietnia 1984r. (Dz. U. z 1991r. Nr 46, poz. 203 ze zmianami) oraz statutu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undusz założycielski wynosił 500,00 (słownie: pięćset złotych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nności związane z wpisem do Rejestru Stowarzyszeń, Innych Organizacji Społecznych i Zawodowych, Fundacji oraz Publicznych Zakładów Opieki Zdrowotnej zostały zakończone w dniu 29 października 2007r. </w:t>
      </w:r>
    </w:p>
    <w:p>
      <w:pPr>
        <w:pStyle w:val="Normal"/>
        <w:spacing w:lineRule="auto" w:line="360" w:before="0" w:after="0"/>
        <w:jc w:val="both"/>
        <w:rPr/>
      </w:pPr>
      <w:r>
        <w:rPr/>
        <w:t>Pierwsze posiedzenie Zarządu Fundacji odbyło się 17 listopada 2007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elami statutowymi Fundacji są: </w:t>
      </w:r>
    </w:p>
    <w:p>
      <w:pPr>
        <w:pStyle w:val="Normal"/>
        <w:spacing w:lineRule="auto" w:line="360" w:before="0" w:after="0"/>
        <w:jc w:val="both"/>
        <w:rPr/>
      </w:pPr>
      <w:r>
        <w:rPr/>
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</w:r>
    </w:p>
    <w:p>
      <w:pPr>
        <w:pStyle w:val="Normal"/>
        <w:spacing w:lineRule="auto" w:line="360" w:before="0" w:after="0"/>
        <w:jc w:val="both"/>
        <w:rPr/>
      </w:pPr>
      <w:r>
        <w:rPr/>
        <w:t>2. Działalność na rzecz integracji europejskiej oraz rozwijania kontaktów i współpracy między społeczeństw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b. Władze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Zgodnie ze statutem organami Fundacji są:</w:t>
      </w:r>
    </w:p>
    <w:p>
      <w:pPr>
        <w:pStyle w:val="Normal"/>
        <w:spacing w:lineRule="auto" w:line="360" w:before="0" w:after="0"/>
        <w:jc w:val="both"/>
        <w:rPr/>
      </w:pPr>
      <w:r>
        <w:rPr/>
        <w:t>- Rada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- Zarząd Fund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skład Rady Fundacji wchodzą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. dr prof. Marian Szarmach, UMK – Fundator </w:t>
      </w:r>
    </w:p>
    <w:p>
      <w:pPr>
        <w:pStyle w:val="Normal"/>
        <w:spacing w:lineRule="auto" w:line="360" w:before="0" w:after="0"/>
        <w:jc w:val="both"/>
        <w:rPr/>
      </w:pPr>
      <w:r>
        <w:rPr/>
        <w:t>Dr hab. Przemysław Nehring, UMK – Przewodniczący</w:t>
      </w:r>
    </w:p>
    <w:p>
      <w:pPr>
        <w:pStyle w:val="Normal"/>
        <w:spacing w:lineRule="auto" w:line="360" w:before="0" w:after="0"/>
        <w:jc w:val="both"/>
        <w:rPr/>
      </w:pPr>
      <w:r>
        <w:rPr/>
        <w:t>Dr hab. Tomasz Sapota, UŚ – Wiceprzewodniczący</w:t>
      </w:r>
    </w:p>
    <w:p>
      <w:pPr>
        <w:pStyle w:val="Normal"/>
        <w:spacing w:lineRule="auto" w:line="360" w:before="0" w:after="0"/>
        <w:jc w:val="both"/>
        <w:rPr/>
      </w:pPr>
      <w:r>
        <w:rPr/>
        <w:t>Dr Alicja Brusewicz, UMK – Sekretarz</w:t>
      </w:r>
    </w:p>
    <w:p>
      <w:pPr>
        <w:pStyle w:val="Normal"/>
        <w:spacing w:lineRule="auto" w:line="360" w:before="0" w:after="0"/>
        <w:jc w:val="both"/>
        <w:rPr/>
      </w:pPr>
      <w:r>
        <w:rPr/>
        <w:t>Mgr Genowefa Malicka, VII LO w Toruniu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. dr hab. Kazimierz Korus, UJ </w:t>
      </w:r>
    </w:p>
    <w:p>
      <w:pPr>
        <w:pStyle w:val="Normal"/>
        <w:spacing w:lineRule="auto" w:line="360" w:before="0" w:after="0"/>
        <w:jc w:val="both"/>
        <w:rPr/>
      </w:pPr>
      <w:r>
        <w:rPr/>
        <w:t>Dr Mariusz Zagórski, UW</w:t>
      </w:r>
    </w:p>
    <w:p>
      <w:pPr>
        <w:pStyle w:val="Normal"/>
        <w:spacing w:lineRule="auto" w:line="360" w:before="0" w:after="0"/>
        <w:jc w:val="both"/>
        <w:rPr/>
      </w:pPr>
      <w:r>
        <w:rPr/>
        <w:t>W wyznaczonym okresie nie wystąpiły zmiany w składzie Rady Fund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związku z upływającą w wyznaczonym okresie trzyletnią kadencją Zarządu, wystąpiły zmiany w składzie Zarządu Fundacji.</w:t>
      </w:r>
    </w:p>
    <w:p>
      <w:pPr>
        <w:pStyle w:val="Normal"/>
        <w:spacing w:lineRule="auto" w:line="360" w:before="0" w:after="0"/>
        <w:jc w:val="both"/>
        <w:rPr/>
      </w:pPr>
      <w:r>
        <w:rPr/>
        <w:t>W skład Zarządu Fundacji do 12 grudnia 2010 r. wchodziły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>Dr Barbara Bibik, UMK – Prezes, zam. ul. Bartkiewiczówny 89d, m. 4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Bartosz Awianowicz, UMK – Wiceprezes, zam. ul. Broniewskiego 36/ 38, m. 10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Rafał Toczko, UMK – Sekretarz, zam. ul. Grudziądzka 40, m. 22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Magdalena Nowak, UMK – Skarbnik, zam. ul. Wybickiego 40a, m. 8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Maria Marcinkowska – Rosół, UZ, zam. ul. Owsiana 1, m. 8, 61 – 666 Pozna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 dniem 12 grudnia 2010 r. do Zarządu zostały dodatkowo powołane przez Radę Fundacji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>Mgr Wioleta Dudek, zam. Niesułowo 3, 06-212 Krasnosielc (adres do korespondencji: ul. Kozacka 5A, m. 20, 87-100 Toruń)</w:t>
      </w:r>
    </w:p>
    <w:p>
      <w:pPr>
        <w:pStyle w:val="Normal"/>
        <w:spacing w:lineRule="auto" w:line="360" w:before="0" w:after="0"/>
        <w:jc w:val="both"/>
        <w:rPr/>
      </w:pPr>
      <w:r>
        <w:rPr/>
        <w:t>Mgr Zofia Lewandowska, zam. ul. Buszczyńskich 3a, m. 39, 87-100 Toruń (adres do korespondencji: ul. S. Srebrnego 4d, m. 46, 87-100 Toruń)</w:t>
      </w:r>
    </w:p>
    <w:p>
      <w:pPr>
        <w:pStyle w:val="Normal"/>
        <w:spacing w:lineRule="auto" w:line="360" w:before="0" w:after="0"/>
        <w:jc w:val="both"/>
        <w:rPr/>
      </w:pPr>
      <w:r>
        <w:rPr/>
        <w:t>Mgr Damian Jasiński, zam. ul. Wiśniowa 1, 86-131 Jeżewo (adres do korespondencji: ul. Gagarina 142, m. 20, 87-100 Toruń)</w:t>
      </w:r>
    </w:p>
    <w:p>
      <w:pPr>
        <w:pStyle w:val="Normal"/>
        <w:spacing w:lineRule="auto" w:line="360" w:before="0" w:after="0"/>
        <w:jc w:val="both"/>
        <w:rPr/>
      </w:pPr>
      <w:r>
        <w:rPr/>
        <w:t>Z funkcji członka Zarządu została odwołana dr Maria Marcinkowska-Rosó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raz z ukonstytuowaniem się składu nowego Zarządu, od dnia 13 grudnia 2010 r. w skład Zarządu Fundacji wchodzą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>Dr Barbara Bibik, UMK – Prezes, zam. ul. Bartkiewiczówny 89d, m. 4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Bartosz Awianowicz, UMK – Wiceprezes, zam. ul. Broniewskiego 36/ 38, m. 10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Rafał Toczko, UMK – Sekretarz, zam. ul. Grudziądzka 40, m. 22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Mgr Wioleta Dudek – Skarbnik, zam. ul. Kozacka 5A, m. 20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Magdalena Nowak, UMK, zam. ul. Wybickiego 40a, m. 8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Mgr Zofia Lewandowska, zam. ul. S. Srebrnego 4d, m. 46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Mgr Damian Jasiński, zam. ul. Gagarina 142, m. 20, 87-100 Toru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. Fundacja realizuje cele statutowe poprzez:</w:t>
      </w:r>
    </w:p>
    <w:p>
      <w:pPr>
        <w:pStyle w:val="Normal"/>
        <w:spacing w:lineRule="auto" w:line="360" w:before="0" w:after="0"/>
        <w:jc w:val="both"/>
        <w:rPr/>
      </w:pPr>
      <w:r>
        <w:rPr/>
        <w:t>1. inicjowanie oraz realizacja programów badawczych dotyczących kultury antycznej</w:t>
      </w:r>
    </w:p>
    <w:p>
      <w:pPr>
        <w:pStyle w:val="Normal"/>
        <w:spacing w:lineRule="auto" w:line="360" w:before="0" w:after="0"/>
        <w:jc w:val="both"/>
        <w:rPr/>
      </w:pPr>
      <w:r>
        <w:rPr/>
        <w:t>i jej dziedzictwa,</w:t>
      </w:r>
    </w:p>
    <w:p>
      <w:pPr>
        <w:pStyle w:val="Normal"/>
        <w:spacing w:lineRule="auto" w:line="360" w:before="0" w:after="0"/>
        <w:jc w:val="both"/>
        <w:rPr/>
      </w:pPr>
      <w:r>
        <w:rPr/>
        <w:t>2. wspieranie programów i przedsięwzięć podejmowanych przez placówki prowadzące działalność naukową, edukacyjną, oświatową, kulturalną oraz programów współpracy międzynarodowej w zakresie zbieżnym z celami statutowymi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3. inicjowanie oraz wspieranie programów stypendialnych,</w:t>
      </w:r>
    </w:p>
    <w:p>
      <w:pPr>
        <w:pStyle w:val="Normal"/>
        <w:spacing w:lineRule="auto" w:line="360" w:before="0" w:after="0"/>
        <w:jc w:val="both"/>
        <w:rPr/>
      </w:pPr>
      <w:r>
        <w:rPr/>
        <w:t>4. inicjowanie oraz wspieranie przedsięwzięć wydawniczych, zwłaszcza przekładów z języków klasycznych,</w:t>
      </w:r>
    </w:p>
    <w:p>
      <w:pPr>
        <w:pStyle w:val="Normal"/>
        <w:spacing w:lineRule="auto" w:line="360" w:before="0" w:after="0"/>
        <w:jc w:val="both"/>
        <w:rPr/>
      </w:pPr>
      <w:r>
        <w:rPr/>
        <w:t>5. uczestniczenie w programach na rzecz rozwoju nauki, kultury, sztuki, oświaty w obszarze zbieżnym z celami statutowymi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6. rozwijanie kontaktów naukowych polskich i europejskich badaczy starożytn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organizowanie wykładów, publicznych dyskusji, warsztatów i konferencji popularyzujących badania nad światem starożytnym, </w:t>
      </w:r>
    </w:p>
    <w:p>
      <w:pPr>
        <w:pStyle w:val="Normal"/>
        <w:spacing w:lineRule="auto" w:line="360" w:before="0" w:after="0"/>
        <w:jc w:val="both"/>
        <w:rPr/>
      </w:pPr>
      <w:r>
        <w:rPr/>
        <w:t>8. organizowanie i finansowanie inicjatyw służących popularyzacji badań nad antykiem, takich jak przedstawienia teatralne, happeningi, wystawy, projekcje filmowe, konkursy itp.,</w:t>
      </w:r>
    </w:p>
    <w:p>
      <w:pPr>
        <w:pStyle w:val="Normal"/>
        <w:spacing w:lineRule="auto" w:line="360" w:before="0" w:after="0"/>
        <w:jc w:val="both"/>
        <w:rPr/>
      </w:pPr>
      <w:r>
        <w:rPr/>
        <w:t>9. nauczanie języków klasycznych,</w:t>
      </w:r>
    </w:p>
    <w:p>
      <w:pPr>
        <w:pStyle w:val="Normal"/>
        <w:spacing w:lineRule="auto" w:line="360" w:before="0" w:after="0"/>
        <w:jc w:val="both"/>
        <w:rPr/>
      </w:pPr>
      <w:r>
        <w:rPr/>
        <w:t>10. stworzenie i prowadzenie portalu internetowego poświęconego naukom o starożytności i dziedzictwu antyku,</w:t>
      </w:r>
    </w:p>
    <w:p>
      <w:pPr>
        <w:pStyle w:val="Normal"/>
        <w:spacing w:lineRule="auto" w:line="360" w:before="0" w:after="0"/>
        <w:jc w:val="both"/>
        <w:rPr/>
      </w:pPr>
      <w:r>
        <w:rPr/>
        <w:t>11. popularyzacja osiągnięć nauki europejskiej i polskiej poprzez założenie i uzupełnianie księgozbioru zawierającego prace z zakresu badań nad antykiem i jego recepcją,</w:t>
      </w:r>
    </w:p>
    <w:p>
      <w:pPr>
        <w:pStyle w:val="Normal"/>
        <w:spacing w:lineRule="auto" w:line="360" w:before="0" w:after="0"/>
        <w:jc w:val="both"/>
        <w:rPr/>
      </w:pPr>
      <w:r>
        <w:rPr/>
        <w:t>12. współpraca z władzami samorządowymi, rządowymi i organizacjami pozarządowymi oraz naukowymi w zakresie wymienionym w celach działania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13. pozyskiwanie środków na realizację zadań w kraju i za granicą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a. Opis działalności statutowej w wyznaczonym okresie:</w:t>
      </w:r>
    </w:p>
    <w:p>
      <w:pPr>
        <w:pStyle w:val="Normal"/>
        <w:spacing w:lineRule="auto" w:line="360" w:before="0" w:after="0"/>
        <w:jc w:val="both"/>
        <w:rPr/>
      </w:pPr>
      <w:r>
        <w:rPr/>
        <w:t>1. We współpracy z Katedrą Filologii Klasycznej i Toruńskim Kołem Polskiego Towarzystwa Filologicznego kontynuowano pierwszy z programów Fundacji – „Ligę Starożytniczą”. Jest to specjalny program opracowany w formie konkursu, którego celem jest popularyzacja wiedzy o kulturze antycznej, rozbudzanie i pogłębianie zainteresowań antykiem oraz kształtowanie wśród młodzieży świadomości wspólnej tradycji europejskiej. Raz w miesiącu uczniowie uczestniczą w wykładach prowadzonym przez pracowników naukowych lub doktorantów, po wykładach organizowane są testy sprawdzające wiedzę uczniów. W roku szkolnym 2007/ 2008 naszą ofertę skierowaliśmy do uczniów szkół gimnazjalnych z Torunia i Włocławka. Do konkursu zgłosiło się niemal stu uczniów. W roku szkolnym 2008/ 2009 adresatami naszego programu byli uczniowie szkół ponadgimnazjalnych z regionu województwa kujawsko-pomorskiego. Do konkursu zgłosiło się 140 uczniów z Torunia, Bydgoszczy, Włocławka, Inowrocławia, Grudziądza, Golubia-Dobrzynia i Ciechocinka. W roku szkolnym 2009/ 2010, III edycja Ligi starożytniczej skierowana do uczniów szkół ponadpodstawowych z województwa kujawsko-pomorskiego zgromadziła ponad 120 uczniów z Torunia, Włocławka, Inowrocławia, Golubia-Dobrzynia, Grudziądza oraz Bydgoszczy.  W bieżącym roku szkolnym, 2010/ 2011, do IV już edycji konkursu, zgłosiło się 250 uczniów z terenu całego województwa kujawsko-pomorskiego. W roku 2009 oraz 2010 na działania w ramach Ligi starożytniczej otrzymaliśmy dotację z Urzędu Marszałkowskiego Województwa Kujawsko-Pomorskiego. W związku z tak dużym zainteresowaniem naszą inicjatywą ze strony uczniów z całego regionu Kujawsko-Pomorski Kurator Oświaty objął nasza inicjatywę honorowym patronatem w roku szkolnym 2009/ 2010 i w roku 2010/ 2011. Informacje na temat Ligi starożytniczej dostępne są na stronach naszego portalu internetowego – www.traditio-europae.org.</w:t>
      </w:r>
    </w:p>
    <w:p>
      <w:pPr>
        <w:pStyle w:val="Normal"/>
        <w:spacing w:lineRule="auto" w:line="360" w:before="0" w:after="0"/>
        <w:jc w:val="both"/>
        <w:rPr/>
      </w:pPr>
      <w:r>
        <w:rPr/>
        <w:t>2. Kontynuowano uzupełnianie zasobów portalu internetowego www.traditio-europae.org. Portal ten udostępnia (za zgodą autorów i wydawców) naukowcom, studentom oraz wszystkim zainteresowanym antykiem opublikowane artykuły naukowe, ponadto znajdują się na nim bibliografia polskich prac poświęconych starożytności oraz informacje o aktualnie realizowanych przez polskich badaczy projektach naukowych i wydawniczych oraz kongresach, konferencjach i wykładach. Tak pomyślany portal ma stać się platformą użyteczną dla archeologów, filologów klasycznych, filozofów, historyków, historyków sztuki oraz polonistów i neofilologów badających recepcję antyku.</w:t>
      </w:r>
    </w:p>
    <w:p>
      <w:pPr>
        <w:pStyle w:val="Normal"/>
        <w:spacing w:lineRule="auto" w:line="360" w:before="0" w:after="0"/>
        <w:jc w:val="both"/>
        <w:rPr/>
      </w:pPr>
      <w:r>
        <w:rPr/>
        <w:t>3. W roku 2010 we współpracy z Wydziałem Kultury Urzędu Miasta Torunia (dotacja w wysokości: 1540,00 PLN; całkowita wartość projektu: 2222,33 PLN) oraz Miejskiej Instytucji Kulturalnej Dom Muz zorganizowaliśmy III edycję konkursu plastyczno-fotograficznego dla uczniów szkół ponadpodstawowych z rejonu województwa kujawsko-pomorskiego zatytułowanego „Antyk w moim mieście”, którego celem było propagowanie wiedzy o kulturze i sztuce starożytnej Grecji i Rzymu, jak również zwrócenie uwagi na inne, niż tylko doskonale znane gotyckie, nawiązujące do Antyku oblicze naszego miasta. Na konkurs wpłynęło niemal 40 prac z rejonu województwa kujawsko-pomorskiego. Wernisaż wystawy odbył się dnia 09 czerwca 2010 r. w Domu Muz w Toruniu. Wystawa była dostępna w Domu Muz w Toruniu do dnia 23 czerwca 2010 r.</w:t>
      </w:r>
    </w:p>
    <w:p>
      <w:pPr>
        <w:pStyle w:val="Normal"/>
        <w:spacing w:lineRule="auto" w:line="360" w:before="0" w:after="0"/>
        <w:jc w:val="both"/>
        <w:rPr/>
      </w:pPr>
      <w:r>
        <w:rPr/>
        <w:t>4. W dniach 31 sierpnia–3 września 2010 r. we współpracy z Instytutem Archeologii UMK oraz Oddziałem Toruńskim Polskiego Towarzystwa Numizmatycznego zorganizowaliśmy „Letnie warsztaty numizmatyki antycznej”, które cieszyły się dużym powodzeniem wśród numizmatyków z całej Polski. Patronat nad warsztatami objął Institut für Numismatik und Geldgeschichte, Universität Wien oraz Zarząd Główny Polskiego Towarzystwa Numizmatycznego. W dniach 10-12 lutego 2011 r. odbędzie się druga edycja warsztatów.</w:t>
      </w:r>
    </w:p>
    <w:p>
      <w:pPr>
        <w:pStyle w:val="Normal"/>
        <w:spacing w:lineRule="auto" w:line="360" w:before="0" w:after="0"/>
        <w:jc w:val="both"/>
        <w:rPr/>
      </w:pPr>
      <w:r>
        <w:rPr/>
        <w:t>5. W 2010 r. we współpracy z Polskim Towarzystwem Numizmatycznym, Oddziałem Toruńskim im. Prof. Mariana Gumowskiego wydaliśmy publikację zatytułowaną „Wartość źródłowa znalezisk monet antycznych z okolic Inowrocławia”, autorstwa Krzysztofa Jarzęckiego oraz Jacka Rakoczego (Bydgoszcz-Toruń 2010).</w:t>
      </w:r>
    </w:p>
    <w:p>
      <w:pPr>
        <w:pStyle w:val="Normal"/>
        <w:spacing w:lineRule="auto" w:line="360" w:before="0" w:after="0"/>
        <w:jc w:val="both"/>
        <w:rPr/>
      </w:pPr>
      <w:r>
        <w:rPr/>
        <w:t>6. W grudniu 2010 r. złożyliśmy wnioski o dofinansowanie naszych inicjatyw w 2011 r.: serii wykładów otwartych dla społeczności Torunia zatytułowanych „Cywilizacja śródziemnomorska” organizowanych wspólnie z Kołem Toruńskim Polskiego Towarzystwa Filologiczneg; IV edycji konkursu plastyczno-fotograficznego dla uczniów szkół ponadpodstawowych „Antyk w moim mieście”; projektu, który ma stać się inspiracją dla uczniów szkół gimnazjalnych i licealnych z całego Torunia do podjęcia refleksji nad przeszłością rodzinnego miasta, zatytułowanego „Stary Toruń oczami młodych”; „Ligi Starożytniczej” oraz „Warsztatów retorycznych” dla młodzieży licealnej z Torunia. Na „Ligę starożytniczą” otrzymaliśmy dotację z Urzędu Marszałkowskiego Województwa Kujawsko-Pomorskiego, natomiast Urząd Miasta Torunia wydał pozytywną decyzję o dofinansowaniu konkursu „Antyk w moim mieście” oraz projektu „Stary Toruń oczami młodych”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W związku z zakończeniem trzyletniej kadencji Zarządu Fundacji, w grudniu 2010 r. złożyliśmy wniosek do Krajowego Rejestru Sądowego o wprowadzenie zmian w Zarządzie Fundacji oraz w statucie Fundacji „Traditio Europae” wprowadzonych ze względu na nowelizację Ustawy o działaności pożytku publicznego i o wolontariacie oraz niektórych innych ustaw z dnia 22 stycznia 2010 r. Zmiany zostały zatwierdzone i wprowadzone z dniem 18 lutego 2011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I. Działalność gospodarcza</w:t>
      </w:r>
    </w:p>
    <w:p>
      <w:pPr>
        <w:pStyle w:val="Normal"/>
        <w:spacing w:lineRule="auto" w:line="360" w:before="0" w:after="0"/>
        <w:jc w:val="both"/>
        <w:rPr/>
      </w:pPr>
      <w:r>
        <w:rPr/>
        <w:t>Fundacja nie prowadzi działalności gospodarcz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V. Uchwały i oświadczenia Zarządu Fundacji „Traditio Europae”:</w:t>
      </w:r>
    </w:p>
    <w:p>
      <w:pPr>
        <w:pStyle w:val="Normal"/>
        <w:spacing w:lineRule="auto" w:line="360" w:before="0" w:after="0"/>
        <w:jc w:val="both"/>
        <w:rPr/>
      </w:pPr>
      <w:r>
        <w:rPr/>
        <w:t>1. Uchwała nr 1/ 2010 Zarządu Fundacji „Traditio Europae” o zatwierdzeniu sprawozdania merytorycznego i finansowego za rok 2009 z dnia 26 kwietnia 2010 r.</w:t>
      </w:r>
    </w:p>
    <w:p>
      <w:pPr>
        <w:pStyle w:val="Normal"/>
        <w:spacing w:lineRule="auto" w:line="360" w:before="0" w:after="0"/>
        <w:jc w:val="both"/>
        <w:rPr/>
      </w:pPr>
      <w:r>
        <w:rPr/>
        <w:t>2. Uchwała nr 2/ 2010 Zarządu Fundacji „Traditio Europae” o wprowadzeniu zmian w statucie Fundacji z dnia 11 grudnia 2010 r.</w:t>
      </w:r>
    </w:p>
    <w:p>
      <w:pPr>
        <w:pStyle w:val="Normal"/>
        <w:spacing w:lineRule="auto" w:line="360" w:before="0" w:after="0"/>
        <w:jc w:val="both"/>
        <w:rPr/>
      </w:pPr>
      <w:r>
        <w:rPr/>
        <w:t>3. Uchwała nr 3/ 2010 Zarządu Fundacji „Traditio Europae” o uchwaleniu Regulaminu w sprawie procedur mających zapobiegać praniu pieniędzy oraz finansowaniu terroryzmu z dnia 11 grudnia 2010r.</w:t>
      </w:r>
    </w:p>
    <w:p>
      <w:pPr>
        <w:pStyle w:val="Normal"/>
        <w:spacing w:lineRule="auto" w:line="360" w:before="0" w:after="0"/>
        <w:jc w:val="both"/>
        <w:rPr/>
      </w:pPr>
      <w:r>
        <w:rPr/>
        <w:t>4. Uchwała nr 4/ 2010 Zarządu Fundacji „Traditio Europae” o ukonstytuowaniu się Zarządu Fundacji z dnia 13 grudnia 2010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. Informacja o uzyskanych przychodach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 xml:space="preserve">Przychody z działalności statutowej: 11 163,70 zł, 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otacje: 4 340,00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arowizny: 6 823,70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Przychody finansowe: 2,59 zł,</w:t>
      </w:r>
    </w:p>
    <w:p>
      <w:pPr>
        <w:pStyle w:val="Normal"/>
        <w:spacing w:lineRule="auto" w:line="360" w:before="0" w:after="0"/>
        <w:jc w:val="both"/>
        <w:rPr/>
      </w:pPr>
      <w:r>
        <w:rPr/>
        <w:t>Przychody ogółem: 11 166,29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. Informacja o poniesionych kosztach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działalności statutowej: 7 180,89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administracyjne: 780,01 zł,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usługi obce (hosting strony internetowej, koszty bankowe): 350,01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podatki i opłaty: 430,00 zł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finansowe: 56,00 zł,</w:t>
      </w:r>
    </w:p>
    <w:p>
      <w:pPr>
        <w:pStyle w:val="Normal"/>
        <w:spacing w:lineRule="auto" w:line="360" w:before="0" w:after="0"/>
        <w:jc w:val="both"/>
        <w:rPr/>
      </w:pPr>
      <w:r>
        <w:rPr/>
        <w:t>Koszty ogółem: 8 016,90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. Pozostałe dane</w:t>
      </w:r>
    </w:p>
    <w:p>
      <w:pPr>
        <w:pStyle w:val="Normal"/>
        <w:spacing w:lineRule="auto" w:line="360" w:before="0" w:after="0"/>
        <w:jc w:val="both"/>
        <w:rPr/>
      </w:pPr>
      <w:r>
        <w:rPr/>
        <w:t>W trakcie roku obrotowego Fundacja:</w:t>
      </w:r>
    </w:p>
    <w:p>
      <w:pPr>
        <w:pStyle w:val="Normal"/>
        <w:spacing w:lineRule="auto" w:line="360" w:before="0" w:after="0"/>
        <w:jc w:val="both"/>
        <w:rPr/>
      </w:pPr>
      <w:r>
        <w:rPr/>
        <w:t>a) osoby zatrudniane w Fundacji: 8 osób (umowy o dzieło), 1 osoba (umowa zlecenia)</w:t>
      </w:r>
    </w:p>
    <w:p>
      <w:pPr>
        <w:pStyle w:val="Normal"/>
        <w:spacing w:lineRule="auto" w:line="360" w:before="0" w:after="0"/>
        <w:jc w:val="both"/>
        <w:rPr/>
      </w:pPr>
      <w:r>
        <w:rPr/>
        <w:t>b) łączna kwota wynagrodzeń: 2 328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zlecenia – 369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o dzieło – 1 959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udzielone przez Fundację pożyczki pieniężn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f) kwoty ulokowane na rachunkach bankowych – Volkswagen Bank direct –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>Razem środki pieniężne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>g) wartość nabytych obligacji, wielkości objętych udziałów lub nabytych akcji w spółkach</w:t>
      </w:r>
    </w:p>
    <w:p>
      <w:pPr>
        <w:pStyle w:val="Normal"/>
        <w:spacing w:lineRule="auto" w:line="360" w:before="0" w:after="0"/>
        <w:jc w:val="both"/>
        <w:rPr/>
      </w:pPr>
      <w:r>
        <w:rPr/>
        <w:t>prawa handlowego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h) nabyte nieruchomości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i) nabyte pozostałe środki o trwał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j) wartość aktywów i zobowiązań Fundacji (suma bilansowa) – 3 814,29  zł</w:t>
      </w:r>
    </w:p>
    <w:p>
      <w:pPr>
        <w:pStyle w:val="Normal"/>
        <w:spacing w:lineRule="auto" w:line="360" w:before="0" w:after="0"/>
        <w:jc w:val="both"/>
        <w:rPr/>
      </w:pPr>
      <w:r>
        <w:rPr/>
        <w:t>- aktywa i pasywa –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>- zobowiązania: z tytułu ZUS – 0,00 z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a. Działalność zlecona Fundacji przez podmioty państwowe i samorządowe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Liga starożytnicza” – zadanie zlecone przez Departament Kultury i Dziedzictwa Narodowego Urzędu Marszałkowskiego Województwa Kujawsko-Pomorskiego, kwota dotacji: 2800,00 PLN; całkowita wartość projektu wyniosła: 3383,02 PLN. Projekt realizowany był we współpracy z Kołem Toruńskim Polskiego Towarzystwa Filologicznego oraz Katedrą Filologii Klasycznej UMK.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Antyk w moim mieście” – III edycja konkursu plastyczno-fotograficznego dla uczniów szkół ponadpodstawowych z rejonu województwa kujawsko-pomorskiego – zadanie zlecone przez Wydział Kultury Urzędu Miasta Torunia, kwota dotacji: 1540,00 PLN; całkowita wartość projektu wyniosła 2222,33 PLN. Projekt realizowany był we współpracy z Miejską Instytucją Kulturalną Dom Muz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b. Informacja o rozliczeniach Fundacji z tytułu ciążących zobowiązań podatkowych oraz w sprawie składanych deklaracji podatkowych</w:t>
      </w:r>
    </w:p>
    <w:p>
      <w:pPr>
        <w:pStyle w:val="Normal"/>
        <w:spacing w:lineRule="auto" w:line="360" w:before="0" w:after="0"/>
        <w:jc w:val="both"/>
        <w:rPr/>
      </w:pPr>
      <w:r>
        <w:rPr/>
        <w:t>Fundacja „Traditio Europae” składa i płaci podatki:</w:t>
      </w:r>
    </w:p>
    <w:p>
      <w:pPr>
        <w:pStyle w:val="Normal"/>
        <w:spacing w:lineRule="auto" w:line="360" w:before="0" w:after="0"/>
        <w:jc w:val="both"/>
        <w:rPr/>
      </w:pPr>
      <w:r>
        <w:rPr/>
        <w:t>Z tytułu podatku dochodowego od osób fizycznych – 312,00 zł</w:t>
      </w:r>
    </w:p>
    <w:p>
      <w:pPr>
        <w:pStyle w:val="Normal"/>
        <w:spacing w:lineRule="auto" w:line="360" w:before="0" w:after="0"/>
        <w:jc w:val="both"/>
        <w:rPr/>
      </w:pPr>
      <w:r>
        <w:rPr/>
        <w:t>Deklaracje PIT-4R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Deklaracja PIT 8AR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Deklaracje CIT-8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Fundacja „Traditio Europae” złożyła CIT-8 do I Urzędu Skarbowego w Toruniu, ul. Szosa Chełmińska 34/36, podatek należny: 0,00 zł, podatek po odliczeniach: 0,00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okresie sprawozdawczym nie były przeprowadzane w Fundacji kontro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RAWOZDANIE FINANSOWE FUNDACJI „TRADITIO EUROPA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 okres od 1 stycznia 2010 r. do 31 grudnia 2010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PROWADZENIE DO SPRAWOZDANIA FINANSOWEGO FUNDACJA „TRADITIO EUROPAE”</w:t>
      </w:r>
    </w:p>
    <w:p>
      <w:pPr>
        <w:pStyle w:val="Normal"/>
        <w:spacing w:lineRule="auto" w:line="360" w:before="0" w:after="0"/>
        <w:jc w:val="center"/>
        <w:rPr/>
      </w:pPr>
      <w:r>
        <w:rPr/>
        <w:t>ZA ROK 2010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>Nazwa: 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  <w:tab/>
        <w:t>Siedziba: ul. Bartkiewiczówny 89d/ 4, kod 87-100 Toruń,</w:t>
      </w:r>
    </w:p>
    <w:p>
      <w:pPr>
        <w:pStyle w:val="Normal"/>
        <w:spacing w:lineRule="auto" w:line="360" w:before="0" w:after="0"/>
        <w:jc w:val="both"/>
        <w:rPr/>
      </w:pPr>
      <w:r>
        <w:rPr/>
        <w:t>3.</w:t>
        <w:tab/>
        <w:t>Przedmiot Działalności: Działalność pozostałych organizacji członkowskich, gdzie indziej niesklasyfikowana,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  <w:tab/>
        <w:t>Podstawowy przedmiot działalności wg PKD - 9133Z- Działalność pozostałych organizacji członkowskich, gdzie indziej nie sklasyfikowana,</w:t>
      </w:r>
    </w:p>
    <w:p>
      <w:pPr>
        <w:pStyle w:val="Normal"/>
        <w:spacing w:lineRule="auto" w:line="360" w:before="0" w:after="0"/>
        <w:jc w:val="both"/>
        <w:rPr/>
      </w:pPr>
      <w:r>
        <w:rPr/>
        <w:t>5.</w:t>
        <w:tab/>
        <w:t xml:space="preserve">Organ Rejestrowy: Sąd Rejonowy w Toruniu, VII Wydział Gospodarczy Krajowego Rejestru Sądowego KRS : 0000291792, data wpisu: 29.10.2007r. </w:t>
      </w:r>
    </w:p>
    <w:p>
      <w:pPr>
        <w:pStyle w:val="Normal"/>
        <w:spacing w:lineRule="auto" w:line="360" w:before="0" w:after="0"/>
        <w:jc w:val="both"/>
        <w:rPr/>
      </w:pPr>
      <w:r>
        <w:rPr/>
        <w:t>6.</w:t>
        <w:tab/>
        <w:t>20 stycznia 2009r. Fundacja uzyskała status Organizacji Pożytku Publicznego.</w:t>
      </w:r>
    </w:p>
    <w:p>
      <w:pPr>
        <w:pStyle w:val="Normal"/>
        <w:spacing w:lineRule="auto" w:line="360" w:before="0" w:after="0"/>
        <w:jc w:val="both"/>
        <w:rPr/>
      </w:pPr>
      <w:r>
        <w:rPr/>
        <w:t>7.</w:t>
        <w:tab/>
        <w:t>Numer identyfikacyjny REGON: 340375751</w:t>
      </w:r>
    </w:p>
    <w:p>
      <w:pPr>
        <w:pStyle w:val="Normal"/>
        <w:spacing w:lineRule="auto" w:line="360" w:before="0" w:after="0"/>
        <w:jc w:val="both"/>
        <w:rPr/>
      </w:pPr>
      <w:r>
        <w:rPr/>
        <w:t>8.</w:t>
        <w:tab/>
        <w:t>Prezes Zarządu – Barbara Bibik</w:t>
      </w:r>
    </w:p>
    <w:p>
      <w:pPr>
        <w:pStyle w:val="Normal"/>
        <w:spacing w:lineRule="auto" w:line="360" w:before="0" w:after="0"/>
        <w:jc w:val="both"/>
        <w:rPr/>
      </w:pPr>
      <w:r>
        <w:rPr/>
        <w:t>9.</w:t>
        <w:tab/>
        <w:t>Wskazanie czasu trwania Fundacji : nieoznaczony</w:t>
      </w:r>
    </w:p>
    <w:p>
      <w:pPr>
        <w:pStyle w:val="Normal"/>
        <w:spacing w:lineRule="auto" w:line="360" w:before="0" w:after="0"/>
        <w:jc w:val="both"/>
        <w:rPr/>
      </w:pPr>
      <w:r>
        <w:rPr/>
        <w:t>10.</w:t>
        <w:tab/>
        <w:t>Roczne sprawozdanie finansowe za okres od 01.01. 2010r. do 31.12.2010r.</w:t>
      </w:r>
    </w:p>
    <w:p>
      <w:pPr>
        <w:pStyle w:val="Normal"/>
        <w:spacing w:lineRule="auto" w:line="360" w:before="0" w:after="0"/>
        <w:jc w:val="both"/>
        <w:rPr/>
      </w:pPr>
      <w:r>
        <w:rPr/>
        <w:t>11.</w:t>
        <w:tab/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</w:t>
      </w:r>
    </w:p>
    <w:p>
      <w:pPr>
        <w:pStyle w:val="Normal"/>
        <w:spacing w:lineRule="auto" w:line="360" w:before="0" w:after="0"/>
        <w:jc w:val="both"/>
        <w:rPr/>
      </w:pPr>
      <w:r>
        <w:rPr/>
        <w:t>12.</w:t>
        <w:tab/>
        <w:t>Do wyceny aktywów i pasywów przyjmuje się zasady wynikające z Ustawy o rachunkowości, a w szczególności:</w:t>
      </w:r>
    </w:p>
    <w:p>
      <w:pPr>
        <w:pStyle w:val="Normal"/>
        <w:spacing w:lineRule="auto" w:line="360" w:before="0" w:after="0"/>
        <w:jc w:val="both"/>
        <w:rPr/>
      </w:pPr>
      <w:r>
        <w:rPr/>
        <w:t>- środki trwałe o wartości powyżej 3500,- złotych amortyzowane są metodą liniową, przy zastosowaniu stawek umorzeniowych w wysokości podanej w tabeli zgodnie z Ustawą o podatku dochodowym od osób prawnych,</w:t>
      </w:r>
    </w:p>
    <w:p>
      <w:pPr>
        <w:pStyle w:val="Normal"/>
        <w:spacing w:lineRule="auto" w:line="360" w:before="0" w:after="0"/>
        <w:jc w:val="both"/>
        <w:rPr/>
      </w:pPr>
      <w:r>
        <w:rPr/>
        <w:t>- do środków trwałych oraz wartości niematerialnych i prawnych o wartości poniżej 3500,- złotych stosuje się uproszczone metody amortyzacji polegające na dokonywaniu odpisów jednorazowych w chwili przyjęcia tych środków do używania,</w:t>
      </w:r>
    </w:p>
    <w:p>
      <w:pPr>
        <w:pStyle w:val="Normal"/>
        <w:spacing w:lineRule="auto" w:line="360" w:before="0" w:after="0"/>
        <w:jc w:val="both"/>
        <w:rPr/>
      </w:pPr>
      <w:r>
        <w:rPr/>
        <w:t>13.</w:t>
        <w:tab/>
        <w:t>Fundacja stosuje następujące metody wyceny:</w:t>
      </w:r>
    </w:p>
    <w:p>
      <w:pPr>
        <w:pStyle w:val="Normal"/>
        <w:spacing w:lineRule="auto" w:line="360" w:before="0" w:after="0"/>
        <w:jc w:val="both"/>
        <w:rPr/>
      </w:pPr>
      <w:r>
        <w:rPr/>
        <w:t>a)</w:t>
        <w:tab/>
        <w:t>środki trwałe oraz wartości niematerialne i prawne- według ceny nabycia pomniejszonej o odpisy umorzeniowe,  a także o odpisy z tytułu trwałej utraty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b)</w:t>
        <w:tab/>
        <w:t>udziały w innych jednostkach oraz inne inwestycje zaliczane do aktywów trwałych- według ceny nabycia pomniejszonej o odpisy z  tytułu trwałej utraty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c)</w:t>
        <w:tab/>
        <w:t>inwestycje krótkoterminowe- według ceny nabycia lub ceny (wartości rynkowej), zależnie od tego która z nich jest niższa,</w:t>
      </w:r>
    </w:p>
    <w:p>
      <w:pPr>
        <w:pStyle w:val="Normal"/>
        <w:spacing w:lineRule="auto" w:line="360" w:before="0" w:after="0"/>
        <w:jc w:val="both"/>
        <w:rPr/>
      </w:pPr>
      <w:r>
        <w:rPr/>
        <w:t>d)</w:t>
        <w:tab/>
        <w:t>rzeczowe składniki aktywów obrotowych- według ceny nabycia,</w:t>
      </w:r>
    </w:p>
    <w:p>
      <w:pPr>
        <w:pStyle w:val="Normal"/>
        <w:spacing w:lineRule="auto" w:line="360" w:before="0" w:after="0"/>
        <w:jc w:val="both"/>
        <w:rPr/>
      </w:pPr>
      <w:r>
        <w:rPr/>
        <w:t>e)</w:t>
        <w:tab/>
        <w:t xml:space="preserve">należności i udzielne pożyczki- w kwocie wymaganej zapłaty, </w:t>
      </w:r>
    </w:p>
    <w:p>
      <w:pPr>
        <w:pStyle w:val="Normal"/>
        <w:spacing w:lineRule="auto" w:line="360" w:before="0" w:after="0"/>
        <w:jc w:val="both"/>
        <w:rPr/>
      </w:pPr>
      <w:r>
        <w:rPr/>
        <w:t>f)</w:t>
        <w:tab/>
        <w:t>zobowiązania- w kwocie wymagającej zapłaty,</w:t>
      </w:r>
    </w:p>
    <w:p>
      <w:pPr>
        <w:pStyle w:val="Normal"/>
        <w:spacing w:lineRule="auto" w:line="360" w:before="0" w:after="0"/>
        <w:jc w:val="both"/>
        <w:rPr/>
      </w:pPr>
      <w:r>
        <w:rPr/>
        <w:t>g)</w:t>
        <w:tab/>
        <w:t>rezerwy- w uzasadnionej, wiarygodnie oszacowanej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h)</w:t>
        <w:tab/>
        <w:t>kapitały (fundusze) własne oraz pozostałe aktywa i pasywa- w wartości nominalnej,</w:t>
      </w:r>
    </w:p>
    <w:p>
      <w:pPr>
        <w:pStyle w:val="Normal"/>
        <w:spacing w:lineRule="auto" w:line="360" w:before="0" w:after="0"/>
        <w:jc w:val="both"/>
        <w:rPr/>
      </w:pPr>
      <w:r>
        <w:rPr/>
        <w:t>14.</w:t>
        <w:tab/>
        <w:t>Wynik finansowy ustala się według zasad określonych w załączniku nr 2 do rozporządzenia Ministra Finansów z dnia 15 listopada 2001r. w sprawie szczegółowych zasad rachunkowości dla niektórych jednostek niebędących spółkami handlowymi, nieprowadzących działalności gospodarczej (Dz. U. Nr 137, poz. 1539),</w:t>
      </w:r>
    </w:p>
    <w:p>
      <w:pPr>
        <w:pStyle w:val="Normal"/>
        <w:spacing w:lineRule="auto" w:line="360" w:before="0" w:after="0"/>
        <w:jc w:val="both"/>
        <w:rPr/>
      </w:pPr>
      <w:r>
        <w:rPr/>
        <w:t>15.</w:t>
        <w:tab/>
        <w:t>Jednostka sporządza roczne sprawozdanie finansowe na dzień kończący rok obrotowy (na 31 grudnia) zgodnie z rozporządzeniem Ministra Finansów z dnia 15 listopada 2001r. w sprawie szczegółowych zasad rachunkowości dla niektórych jednostek niebędących spółkami handlowymi, nieprowadzących działalności gospodarczej (Dz. U. Nr 137, poz. 153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BILANS</w:t>
      </w:r>
    </w:p>
    <w:p>
      <w:pPr>
        <w:pStyle w:val="Normal"/>
        <w:spacing w:lineRule="auto" w:line="360" w:before="0" w:after="0"/>
        <w:jc w:val="center"/>
        <w:rPr/>
      </w:pPr>
      <w:r>
        <w:rPr/>
        <w:t>sporządzony na dzień 31-12-2010 r.</w:t>
      </w:r>
    </w:p>
    <w:p>
      <w:pPr>
        <w:pStyle w:val="Normal"/>
        <w:spacing w:lineRule="auto" w:line="360" w:before="0" w:after="0"/>
        <w:jc w:val="center"/>
        <w:rPr/>
      </w:pPr>
      <w:r>
        <w:rPr/>
        <w:t>Bilans sporządzony zgodnie z załącznikiem do rozporządzenia Ministra Finansów</w:t>
      </w:r>
    </w:p>
    <w:p>
      <w:pPr>
        <w:pStyle w:val="Normal"/>
        <w:spacing w:lineRule="auto" w:line="360" w:before="0" w:after="0"/>
        <w:jc w:val="center"/>
        <w:rPr/>
      </w:pPr>
      <w:r>
        <w:rPr/>
        <w:t>z 15.11.2001 (DZ. U. 137poz. 1539 z późn.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 na dzień zamknięcia ksiąg rachunk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poprzedn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bież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KT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Wartości niematerialne i 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Rzeczowe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Należności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Inwestycje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.    Dług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Aktywa obr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apasy rzeczowych aktywów obro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Należności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Inwestycje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Środki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3 814,2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Pozostałe aktywa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Krótk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akt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S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Fundusze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6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Fundusz statu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Fundusz z aktualizacji wy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Wynik finansowy netto za rok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1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Nadwyżka przychodów nad kosztami (wielkość dodat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1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Nadwyżka kosztów nad przychodami (wielkość ujem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Zobowiązania i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obowiązania długoterminowe z tytułu kredytów i poży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Zobowiązania krótkoterminowe i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Kredyty i poży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     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V.  Rozliczenia międzyokresow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Rozliczenia międzyokresowe przych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pas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RACHUNEK WYNIKÓW</w:t>
      </w:r>
    </w:p>
    <w:p>
      <w:pPr>
        <w:pStyle w:val="Normal"/>
        <w:spacing w:lineRule="auto" w:line="360" w:before="0" w:after="0"/>
        <w:jc w:val="center"/>
        <w:rPr/>
      </w:pPr>
      <w:r>
        <w:rPr/>
        <w:t>sporządzony za okres 1.01.2010-31.12.2010r.</w:t>
      </w:r>
    </w:p>
    <w:p>
      <w:pPr>
        <w:pStyle w:val="Normal"/>
        <w:spacing w:lineRule="auto" w:line="360" w:before="0" w:after="0"/>
        <w:jc w:val="center"/>
        <w:rPr/>
      </w:pPr>
      <w:r>
        <w:rPr/>
        <w:t>Rachunek wyników sporządzony zgodnie z załącznikiem do rozporządzenia Ministra Finansów</w:t>
      </w:r>
    </w:p>
    <w:p>
      <w:pPr>
        <w:pStyle w:val="Normal"/>
        <w:spacing w:lineRule="auto" w:line="360" w:before="0" w:after="0"/>
        <w:jc w:val="center"/>
        <w:rPr/>
      </w:pPr>
      <w:r>
        <w:rPr/>
        <w:t>z 15.11.2001 (DZ. U. 137poz. 1539 z późn.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 na dzień zamknięcia ksiąg rachunk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poprzedn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bież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KT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12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Wartości niematerialne i 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Rzeczowe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Należności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Inwestycje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.    Dług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Aktywa obr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apasy rzeczowych aktywów obro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Należności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Inwestycje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Środki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3 814,2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Pozostałe aktywa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Krótk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akt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S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Fundusze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6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Fundusz statu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Fundusz z aktualizacji wy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Wynik finansowy netto za rok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1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Nadwyżka przychodów nad kosztami (wielkość dodat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14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Nadwyżka kosztów nad przychodami (wielkość ujem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Zobowiązania i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obowiązania długoterminowe z tytułu kredytów i poży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Zobowiązania krótkoterminowe i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Kredyty i poży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     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V.  Rozliczenia międzyokresow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Rozliczenia międzyokresowe przych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pas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 81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INFORMACJA DODATKOWA DO SPRAWOZDANIA FINANSOWEGO FUNDACJI „TRADITIO EUROPAE”</w:t>
      </w:r>
    </w:p>
    <w:p>
      <w:pPr>
        <w:pStyle w:val="Normal"/>
        <w:spacing w:lineRule="auto" w:line="360" w:before="0" w:after="0"/>
        <w:jc w:val="center"/>
        <w:rPr/>
      </w:pPr>
      <w:r>
        <w:rPr/>
        <w:t>ZA ROK 201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>Informacje o strukturze przychodów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 xml:space="preserve">Przychody z działalności statutowej: 11 163,70 zł, 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otacje: 4 340,00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arowizny: 3 870,00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wpływ z 1%: 2 953,70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Przychody finansowe: 2,59 zł,</w:t>
      </w:r>
    </w:p>
    <w:p>
      <w:pPr>
        <w:pStyle w:val="Normal"/>
        <w:spacing w:lineRule="auto" w:line="360" w:before="0" w:after="0"/>
        <w:jc w:val="both"/>
        <w:rPr/>
      </w:pPr>
      <w:r>
        <w:rPr/>
        <w:t>Przychody ogółem: 11 166,29 zł.</w:t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  <w:tab/>
        <w:t>Informacje o strukturze kosztów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działalności statutowej: 7 180,89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administracyjne: 780,01 zł,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usługi obce (hosting strony internetowej, koszty bankowe): 350,01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podatki i opłaty: 430,00 zł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finansowe: 56,00 zł,</w:t>
      </w:r>
    </w:p>
    <w:p>
      <w:pPr>
        <w:pStyle w:val="Normal"/>
        <w:spacing w:lineRule="auto" w:line="360" w:before="0" w:after="0"/>
        <w:jc w:val="both"/>
        <w:rPr/>
      </w:pPr>
      <w:r>
        <w:rPr/>
        <w:t>Koszty ogółem: 8 016,90 zł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 Wynik finansowy netto w kwocie 3 149,39 (zysk) po zatwierdzeniu rocznego sprawozdania finansowego zwiększy przychody statutowe w następnym roku obrotowym. </w:t>
      </w:r>
    </w:p>
    <w:p>
      <w:pPr>
        <w:pStyle w:val="Normal"/>
        <w:spacing w:lineRule="auto" w:line="360" w:before="0" w:after="0"/>
        <w:jc w:val="both"/>
        <w:rPr/>
      </w:pPr>
      <w:r>
        <w:rPr/>
        <w:t>4.  W trakcie roku obrotowego Fundacja:</w:t>
      </w:r>
    </w:p>
    <w:p>
      <w:pPr>
        <w:pStyle w:val="Normal"/>
        <w:spacing w:lineRule="auto" w:line="360" w:before="0" w:after="0"/>
        <w:jc w:val="both"/>
        <w:rPr/>
      </w:pPr>
      <w:r>
        <w:rPr/>
        <w:t>a) osoby zatrudniane w Fundacji: 9 osób (umowy o dzieło i umowy zlecenia),</w:t>
      </w:r>
    </w:p>
    <w:p>
      <w:pPr>
        <w:pStyle w:val="Normal"/>
        <w:spacing w:lineRule="auto" w:line="360" w:before="0" w:after="0"/>
        <w:jc w:val="both"/>
        <w:rPr/>
      </w:pPr>
      <w:r>
        <w:rPr/>
        <w:t>b) łączna kwota wynagrodzeń: 2 328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zlecenia – 369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o dzieło – 1 959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udzielone przez Fundację pożyczki pieniężn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kwoty ulokowane na rachunkach bankowych – Volkswagen Bank direct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azem środki pieniężne 3 814,29 zł </w:t>
      </w:r>
    </w:p>
    <w:p>
      <w:pPr>
        <w:pStyle w:val="Normal"/>
        <w:spacing w:lineRule="auto" w:line="360" w:before="0" w:after="0"/>
        <w:jc w:val="both"/>
        <w:rPr/>
      </w:pPr>
      <w:r>
        <w:rPr/>
        <w:t>f) wartość nabytych obligacji, wielkości objętych udziałów lub nabytych akcji w spółkach</w:t>
      </w:r>
    </w:p>
    <w:p>
      <w:pPr>
        <w:pStyle w:val="Normal"/>
        <w:spacing w:lineRule="auto" w:line="360" w:before="0" w:after="0"/>
        <w:jc w:val="both"/>
        <w:rPr/>
      </w:pPr>
      <w:r>
        <w:rPr/>
        <w:t>prawa handlowego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h) nabyte nieruchomości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i) nabyte pozostałe środki o trwał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j) wartość aktywów i pasywów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aktywa i pasywa (suma bilansowa):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wartość aktywów stanowi kwota środków pieniężnych na rachunku bankowym: 3 814,29 zł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wartość pasywów natomiast stanowi kwota funduszu statutowego 500,00 zł powiększona o zysk finansowy roku obrotowego 3 149,39 zł oraz  kwota 164,90 zł będąca stanem niepobranych sum w celu dokonywania przez członków zarządu w imieniu fundacji wydatków na cele statutowe i administracyjne w związku z zakupami gotówkowymi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zobowiązania: z tytułu ZUS 0,00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porządzono 28.03.2011 </w:t>
      </w:r>
    </w:p>
    <w:p>
      <w:pPr>
        <w:pStyle w:val="Normal"/>
        <w:spacing w:lineRule="auto" w:line="360" w:before="0" w:after="0"/>
        <w:jc w:val="both"/>
        <w:rPr/>
      </w:pPr>
      <w:r>
        <w:rPr/>
        <w:t>Data zatwierdzenia sprawozdania 26.05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0:00Z</dcterms:created>
  <dc:creator>Barbara Bibik</dc:creator>
  <dc:description/>
  <cp:keywords/>
  <dc:language>en-US</dc:language>
  <cp:lastModifiedBy>Barbara Bibik</cp:lastModifiedBy>
  <dcterms:modified xsi:type="dcterms:W3CDTF">2011-05-27T19:42:00Z</dcterms:modified>
  <cp:revision>1</cp:revision>
  <dc:subject/>
  <dc:title/>
</cp:coreProperties>
</file>