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PRAWOZDANIE Z DZIAŁALNOŚCI FUNDACJI „TRADITIO EUROPAE"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 okres od 1 stycznia 2012 r. do 31 grudnia 2012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bCs/>
          <w:color w:val="484848"/>
          <w:sz w:val="20"/>
          <w:szCs w:val="20"/>
        </w:rPr>
      </w:pPr>
      <w:r>
        <w:rPr>
          <w:rFonts w:cs="Tahoma" w:ascii="Calibri" w:hAnsi="Calibri"/>
          <w:b/>
          <w:bCs/>
          <w:color w:val="484848"/>
          <w:sz w:val="20"/>
          <w:szCs w:val="20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Sygnatura  sprawozdania (wypełnia MPiPS)</w:t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-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OBJANIENIA"/>
              <w:spacing w:lineRule="auto" w:line="240" w:before="0" w:after="0"/>
              <w:ind w:left="3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na notatki MPiPS</w:t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płynięcia sprawozdania </w:t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wypełnia MPiPS)</w:t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  <w:p>
            <w:pPr>
              <w:pStyle w:val="KOMENTARZ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DACJA „TRADITIO EUROPAE”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Kraj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Województwo KUJAWSKO-POMOR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Powiat TORUŃ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Gmina TORUŃ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Ulica BARTKIEWICZÓWNY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Nr domu 89D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Nr lokalu 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Miejscowość TORUŃ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Kod pocztowy 87-1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Poczta TORUŃ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Nr telefonu 503 55 11 62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/>
              </w:rPr>
              <w:t>E-mail FUNDACJA@TRADITIO-EUROPAE.ORG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 xml:space="preserve">Strona www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vertAlign w:val="superscript"/>
                </w:rPr>
                <w:t>WWW.TRADITIO-EUROPAE.ORG</w:t>
              </w:r>
            </w:hyperlink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10.2007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1.2009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37575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029179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937"/>
        <w:gridCol w:w="298"/>
        <w:gridCol w:w="203"/>
        <w:gridCol w:w="64"/>
        <w:gridCol w:w="35"/>
        <w:gridCol w:w="7"/>
        <w:gridCol w:w="53"/>
        <w:gridCol w:w="28"/>
        <w:gridCol w:w="404"/>
        <w:gridCol w:w="44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82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BARA BIBIK – PREZES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TOSZ AWIANOWICZ – WICEPREZES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FAŁ TOCZKO – SEKRETARZ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OLETA DUDEK – SKARBNI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DALENA NOWAK – CZŁONE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FIA LEWANDOWSKA – CZŁONEK ZARZĄDU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IAN JASIŃSKI – CZŁONEK ZARZĄDU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 SZARMACH – FUNDATOR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ZEMYSŁAW NEHRING – PRZEWODNICZĄCY RADY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ASZ SAPOTA – WICEPRZEWODNICZĄCY RADY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ICJA BRUSEWICZ – SEKRETARZ RADY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ZIMIERZ KORUS – CZŁONEK RADY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USZ ZAGÓRSKI – CZŁONEK RADY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OWEFA MALICKA – CZŁONEK RADY</w:t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opisać cele na podstawie statutu organizacji)</w:t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  <w:sz w:val="20"/>
                <w:szCs w:val="20"/>
              </w:rPr>
              <w:t>1. Działalność naukowa, edukacyjna, oświatowa, kulturalna i wydawnicza mająca na celu badanie oraz popularyzację kultury i tradycji europejskich, zwłaszcza dziedzictwa grecko-rzymskiego antyku oraz działalność na rzecz ochrony dóbr kultury i tradycji europejskic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ziałalność na rzecz integracji europejskiej oraz rozwijania kontaktów i współpracy między społeczeństwami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undacja realizuje cele statutowe po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inicjowanie oraz realizacja programów badawczych dotyczących kultury antycznej i jej dziedzict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wspieranie programów i przedsięwzięć podejmowanych przez placówki prowadzące działalność naukową, edukacyjną, oświatową, kulturalną oraz programów współpracy międzynarodowej w zakresie zbieżnym z celami statutowymi Fund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. inicjowanie oraz wspieranie programów stypendial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inicjowanie oraz wspieranie przedsięwzięć wydawniczych, zwłaszcza przekładów z języków klasy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uczestniczenie w programach na rzecz rozwoju nauki, kultury, sztuki, oświaty w obszarze zbieżnym z celami statutowymi Fund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rozwijanie kontaktów naukowych polskich i europejskich badaczy starożyt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7. organizowanie wykładów, publicznych dyskusji, warsztatów i konferencji popularyzujących badania nad światem starożytny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  <w:sz w:val="20"/>
                <w:szCs w:val="20"/>
              </w:rPr>
              <w:t>8. organizowanie i finansowanie inicjatyw służących popularyzacji badań nad antykiem, takich jak przedstawienia teatralne, happeningi, wystawy, projekcje filmowe, konkursy itp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nauczanie języków klasy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. stworzenie i prowadzenie portalu internetowego poświęconego naukom o starożytności i dziedzictwu antyk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. popularyzacja osiągnięć nauki europejskiej i polskiej poprzez założenie i uzupełnianie księgozbioru zawierającego prace z zakresu badań nad antykiem i jego recepcj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. współpraca z władzami samorządowymi, rządowymi i organizacjami pozarządowymi oraz naukowymi w zakresie wymienionym w celach działania Fundacj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. pozyskiwanie środków na realizację zadań w kraju i za granicą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wskazać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nie więcej niż trzy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/>
                <w:i/>
                <w:sz w:val="20"/>
                <w:szCs w:val="20"/>
              </w:rPr>
              <w:t>(Dz. U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. z 2010 r. Nr 234, poz. 1536),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zaczynając od najważniejszej)</w:t>
            </w:r>
          </w:p>
        </w:tc>
        <w:tc>
          <w:tcPr>
            <w:tcW w:w="5142" w:type="dxa"/>
            <w:gridSpan w:val="3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EDU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KULTURAL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AUK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1582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mallCaps/>
                <w:sz w:val="20"/>
                <w:szCs w:val="20"/>
              </w:rPr>
              <w:t>1. W</w:t>
            </w:r>
            <w:r>
              <w:rPr>
                <w:smallCaps/>
                <w:sz w:val="20"/>
                <w:szCs w:val="20"/>
                <w:lang w:eastAsia="ar-SA"/>
              </w:rPr>
              <w:t>e współpracy z Katedrą Filologii Klasycznej i Toruńskim Kołem Polskiego Towarzystwa Filologicznego kontynuowano pierwszy z programów Fundacji – „</w:t>
            </w:r>
            <w:r>
              <w:rPr>
                <w:b/>
                <w:smallCaps/>
                <w:sz w:val="20"/>
                <w:szCs w:val="20"/>
                <w:lang w:eastAsia="ar-SA"/>
              </w:rPr>
              <w:t>Ligę Starożytniczą”</w:t>
            </w:r>
            <w:r>
              <w:rPr>
                <w:smallCaps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/>
                <w:smallCaps/>
                <w:kern w:val="2"/>
                <w:sz w:val="20"/>
                <w:szCs w:val="20"/>
              </w:rPr>
              <w:t xml:space="preserve">Jest to specjalny program opracowany w formie konkursu, którego celem jest popularyzacja wiedzy o kulturze antycznej, rozbudzanie i pogłębianie zainteresowań antykiem oraz kształtowanie wśród młodzieży świadomości wspólnej tradycji europejskiej. </w:t>
            </w:r>
            <w:r>
              <w:rPr>
                <w:smallCaps/>
                <w:sz w:val="20"/>
                <w:szCs w:val="20"/>
                <w:lang w:eastAsia="ar-SA"/>
              </w:rPr>
              <w:t>Raz w miesiącu uczniowie uczestniczą w wykładach prowadzonym przez pracowników naukowych lub doktorantów, po wykładach organizowane są testy sprawdzające wiedzę uczniów. W roku szkolnym 2007/ 2008 naszą ofertę skierowaliśmy do uczniów szkół gimnazjalnych z Torunia i Włocławka. Do konkursu zgłosiło się niemal stu uczniów. W roku szkolnym 2008/ 2009 adresatami naszego programu byli uczniowie szkół ponadgimnazjalnych z regionu województwa kujawsko-pomorskiego. Do konkursu zgłosiło się 140 uczniów. W roku szkolnym 2009/ 2010, III edycja Ligi starożytniczej skierowana do uczniów szkół ponadpodstawowych z województwa kujawsko-pomorskiego zgromadziła ponad 120 uczniów z regionu. W roku szkolnym, 2010/ 2011, do IV edycji konkursu, zgłosiło się 250 uczniów z terenu całego województwa kujawsko-pomorskiego. Do V edycji konkursu zgłosiło się ponad 210 uczniów z całego województwa kujawsko-pomorskiego, a docierały do nas także głosy zainteresowane uczestnictwem spoza terenu naszego województwa. Do VI edycji konkursu, którą rozpoczęliśmy we wrześniu 2012 r., zgłosiło się ponad 160 uczniów z całego województwa. W latach 2009-2012 na działania w ramach Ligi starożytniczej otrzymaliśmy dotację z Urzędu Marszałkowskiego Województwa Kujawsko-Pomorskiego. W związku z tak dużym zainteresowaniem naszą inicjatywą ze strony uczniów z całego regionu Kujawsko-Pomorski Kurator Oświaty obejmuje naszą inicjatywę honorowym patronatem co roku od w roku szkolnego 2009/ 2010.</w:t>
            </w:r>
            <w:r>
              <w:rPr>
                <w:b/>
                <w:smallCaps/>
                <w:sz w:val="20"/>
                <w:szCs w:val="20"/>
                <w:lang w:eastAsia="ar-SA"/>
              </w:rPr>
              <w:t xml:space="preserve"> </w:t>
            </w:r>
            <w:r>
              <w:rPr>
                <w:smallCaps/>
                <w:sz w:val="20"/>
                <w:szCs w:val="20"/>
                <w:lang w:eastAsia="ar-SA"/>
              </w:rPr>
              <w:t xml:space="preserve">Informacje na temat Ligi starożytniczej dostępne są na stronach naszego portalu internetowego – </w:t>
            </w:r>
            <w:hyperlink r:id="rId5">
              <w:r>
                <w:rPr>
                  <w:rStyle w:val="InternetLink"/>
                  <w:smallCaps/>
                  <w:sz w:val="20"/>
                  <w:szCs w:val="20"/>
                  <w:lang w:eastAsia="ar-SA"/>
                </w:rPr>
                <w:t>www.traditio-europae.org</w:t>
              </w:r>
            </w:hyperlink>
            <w:r>
              <w:rPr>
                <w:smallCap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  <w:sz w:val="20"/>
                <w:szCs w:val="20"/>
              </w:rPr>
              <w:t xml:space="preserve">2. Kontynuowano uzupełnianie zasobów portalu internetowego </w:t>
            </w:r>
            <w:hyperlink r:id="rId6">
              <w:r>
                <w:rPr>
                  <w:rStyle w:val="InternetLink"/>
                  <w:b/>
                  <w:smallCaps/>
                  <w:sz w:val="20"/>
                  <w:szCs w:val="20"/>
                </w:rPr>
                <w:t>www.traditio-europae.org</w:t>
              </w:r>
            </w:hyperlink>
            <w:r>
              <w:rPr>
                <w:smallCaps/>
                <w:sz w:val="20"/>
                <w:szCs w:val="20"/>
              </w:rPr>
              <w:t>. Portal ten udostępnia (za zgodą autorów i wydawców) naukowcom, studentom oraz wszystkim zainteresowanym antykiem opublikowane artykuły naukowe, ponadto znajdują się na nim bibliografia polskich prac poświęconych starożytności oraz informacje o aktualnie realizowanych przez polskich badaczy projektach naukowych i wydawniczych oraz kongresach, konferencjach i wykładach. Tak pomyślany portal ma stać się platformą użyteczną dla archeologów, filologów klasycznych, filozofów, historyków, historyków sztuki oraz polonistów i neofilologów badających recepcję anty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  <w:sz w:val="20"/>
                <w:szCs w:val="20"/>
              </w:rPr>
              <w:t>3. Kontynuowaliśmy rozpoczęty przez nas we wrześniu 2010 r. cykliczny projekt (warsztaty odbywają się dwa razy do roku) -  „</w:t>
            </w:r>
            <w:r>
              <w:rPr>
                <w:b/>
                <w:smallCaps/>
                <w:sz w:val="20"/>
                <w:szCs w:val="20"/>
              </w:rPr>
              <w:t xml:space="preserve">Toruńskie warsztaty numizmatyki antycznej”. </w:t>
            </w:r>
            <w:r>
              <w:rPr>
                <w:smallCaps/>
                <w:sz w:val="20"/>
                <w:szCs w:val="20"/>
              </w:rPr>
              <w:t>Projekt organizowany jest we współpracy z Instytutem Archeologii UMK oraz Oddziałem Toruńskim Polskiego Towarzystwa Numizmatycznego. Patronat nad warsztatami objął Institut für Numismatik und Geldgeschichte (Universität Wien), Zarząd Główny Polskiego Towarzystwa Numizmatycznego oraz Mennica Polska S.A. W dniach 09-11 lutego oraz 06-08 września 2012 r. odbyły się dwie edycje warsztatów, które cieszyły się dużym powodzeniem wśród numizmatyków z całej Polski. Kolejna planowana jest w dniach 07-09 lutego 2013 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mallCaps/>
                <w:sz w:val="20"/>
                <w:szCs w:val="20"/>
              </w:rPr>
              <w:t xml:space="preserve">4. W okresie od marca do maja 2012 r. we współpracy z Wydziałem Filologicznym UMK, Muzeum etnograficznym </w:t>
            </w:r>
            <w:r>
              <w:rPr>
                <w:rFonts w:cs="Arial"/>
                <w:sz w:val="20"/>
                <w:szCs w:val="20"/>
              </w:rPr>
              <w:t>im. Marii Znamierowskiej-Prüfferowe</w:t>
            </w:r>
            <w:r>
              <w:rPr>
                <w:rFonts w:cs="Arial"/>
                <w:b/>
                <w:sz w:val="20"/>
                <w:szCs w:val="20"/>
              </w:rPr>
              <w:t xml:space="preserve">j </w:t>
            </w:r>
            <w:r>
              <w:rPr>
                <w:smallCaps/>
                <w:sz w:val="20"/>
                <w:szCs w:val="20"/>
              </w:rPr>
              <w:t>oraz Centrum Sztuki Współczesnej w Toruniu zrealizowaliśmy konkurs literacki, translatorski i fotograficzny zatytułowany „</w:t>
            </w:r>
            <w:r>
              <w:rPr>
                <w:b/>
                <w:smallCaps/>
                <w:sz w:val="20"/>
                <w:szCs w:val="20"/>
              </w:rPr>
              <w:t>Stary Toruń oczami młodych – II edycja”</w:t>
            </w:r>
            <w:r>
              <w:rPr>
                <w:smallCaps/>
                <w:sz w:val="20"/>
                <w:szCs w:val="20"/>
              </w:rPr>
              <w:t>, którego celem była popularyzacja wiedzy o przeszłości Torunia i jego osiągnięciach kulturowych. Adresatami projektu byli uczniowie szkół ponadpodstawowych z Torunia. Projekt był dotowany przez Wydział Kultury Urzędu Miasta Torunia (dotacja w wysokości 1540,00 PLN, całkowity koszt projektu: 2201,18 PLN). Do konkursu zgłosiło się 45 uczest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5. W dniu 25 marca 2012 roku na mocy jednomyślnej decyzji Prezydium działalność Fundacji została objęta patronatem </w:t>
            </w:r>
            <w:r>
              <w:rPr>
                <w:b/>
                <w:bCs/>
                <w:smallCaps/>
                <w:sz w:val="20"/>
                <w:szCs w:val="20"/>
              </w:rPr>
              <w:t>Komitetu Nauk o Kulturze Antycznej Polskiej Akademii Na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Organizac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360" cy="2463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0"/>
                <w:szCs w:val="20"/>
              </w:rPr>
              <w:t>x nie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. 30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0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podać informację na temat rodzaju działalności nieodpłatnej organizacji w okresie sprawozdawczym, wraz ze wskazaniem kodu/ów </w:t>
            </w:r>
            <w:hyperlink r:id="rId8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PKD 2007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zaczynając od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głównego przedmiotu działalności)</w:t>
            </w:r>
          </w:p>
        </w:tc>
        <w:tc>
          <w:tcPr>
            <w:tcW w:w="6076" w:type="dxa"/>
            <w:gridSpan w:val="3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GA STAROŻYTNICZA”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ziałalność wspomagająca edukację (PKD 85.60 Z);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ziałalność edukacyjna – gimnazja i szkoły ponadgimnzjalne, z wyłączeniem szkół policealnych (PKD 85.3);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aszkolne formy edukacji, gdzie indziej niesklasyfikowane (PKD 85.59);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TORUŃ OCZAMI MŁODYCH”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ziałalność twórcza związana z kulturą i rozrywką (PKD 9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0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0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0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 tak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476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podać informację na temat rodzaju działalności odpłatnej organizacji w okresie sprawozdawczym, wraz ze wskazaniem kodu/ów </w:t>
            </w:r>
            <w:hyperlink r:id="rId10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PKD 2007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zaczynając od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głównego przedmiotu działalności)</w:t>
            </w:r>
          </w:p>
        </w:tc>
        <w:tc>
          <w:tcPr>
            <w:tcW w:w="608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Tekstzastpczy1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TORUŃSKIE WARSZTATY NUMIZMATYKI ANTYCZNEJ”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została działalność usługowa, gdzie indziej niesklasyfikowana (PKD 96.09 Z)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.09 Z</w:t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4765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 nie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12">
              <w:r>
                <w:rPr>
                  <w:rStyle w:val="InternetLink"/>
                  <w:rFonts w:cs="Arial"/>
                  <w:i/>
                  <w:sz w:val="20"/>
                  <w:szCs w:val="20"/>
                </w:rPr>
                <w:t>PKD 2007</w:t>
              </w:r>
            </w:hyperlink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zaczynając od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głównego przedmiotu działalności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6083" w:type="dxa"/>
            <w:gridSpan w:val="3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cs="Calibri" w:ascii="Calibri" w:hAnsi="Calibri"/>
                <w:b/>
              </w:rPr>
              <w:t>III. Przychody i koszty organizacji pożytku publicznego w okresie sprawozdawczym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14 834,94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070,20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ahoma" w:ascii="Calibri" w:hAnsi="Calibri"/>
                <w:bCs/>
              </w:rPr>
              <w:t>3 760,00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ahoma" w:ascii="Calibri" w:hAnsi="Calibri"/>
                <w:bCs/>
              </w:rPr>
              <w:t>4,74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  <w:bCs/>
              </w:rPr>
              <w:t>3 677,80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ahoma" w:ascii="Calibri" w:hAnsi="Calibri"/>
                <w:bCs/>
              </w:rPr>
              <w:t>3 540,00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Tekstzastpczy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Tekstzastpczy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7" w:type="dxa"/>
            <w:gridSpan w:val="41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7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7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 540,00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7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  <w:bCs/>
              </w:rPr>
              <w:t>1 359,00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 359,00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Z innych źródeł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976,74 zł 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ahoma" w:ascii="Calibri" w:hAnsi="Calibri"/>
                <w:bCs/>
              </w:rPr>
              <w:t xml:space="preserve">2 483,46 zł 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cs="Calibri" w:ascii="Calibri" w:hAnsi="Calibri"/>
              </w:rPr>
              <w:t>3.Działania, na które wydatkowano środki pochodzące z 1% podatku dochodowego od osób fizycznych w okresie sprawozdawczym (</w:t>
            </w:r>
            <w:r>
              <w:rPr>
                <w:rFonts w:cs="Calibri" w:ascii="Calibri" w:hAnsi="Calibri"/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76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uńskie warsztaty numizmatyki antycznej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74 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76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 starożytnicz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5,54 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76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„</w:t>
            </w:r>
            <w:r>
              <w:rPr>
                <w:rFonts w:cs="Calibri" w:ascii="Calibri" w:hAnsi="Calibri"/>
                <w:smallCaps/>
              </w:rPr>
              <w:t>Stary Toruń oczami młodych – II edycja”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,18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35" w:type="dxa"/>
            <w:gridSpan w:val="5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agowanie numizmatyki antycznej/ warsztaty numizmatyczn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76,74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 193,71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483,46 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 :</w:t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 395,97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506,72 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 736,74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6,74 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1,00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0,00  </w:t>
            </w:r>
            <w:r>
              <w:rPr>
                <w:rStyle w:val="Tekstzastpczy1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89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0  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,     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6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rganizacja korzystała z następujących zwolnień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5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70505" cy="247015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30095" cy="247650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6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</w:r>
          </w:p>
        </w:tc>
        <w:tc>
          <w:tcPr>
            <w:tcW w:w="2113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10310" cy="247015"/>
                  <wp:effectExtent l="0" t="0" r="0" b="0"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2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rFonts w:cs="Calibri" w:ascii="Calibri" w:hAnsi="Calibri"/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gridSpan w:val="2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71600" cy="247650"/>
                  <wp:effectExtent l="0" t="0" r="0" b="0"/>
                  <wp:docPr id="1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30095" cy="247650"/>
                  <wp:effectExtent l="0" t="0" r="0" b="0"/>
                  <wp:docPr id="1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32355" cy="247650"/>
                  <wp:effectExtent l="0" t="0" r="0" b="0"/>
                  <wp:docPr id="1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1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1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2680" cy="247650"/>
                  <wp:effectExtent l="0" t="0" r="0" b="0"/>
                  <wp:docPr id="2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916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X nie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44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X nie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cs="Calibri" w:ascii="Calibri" w:hAnsi="Calibri"/>
                <w:b/>
              </w:rPr>
              <w:t>1. Pracownicy oraz osoby świadczące usług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iczba osób zatrudnionych w organizacji na podstawie stosunku pracy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</w:rPr>
              <w:t>0      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0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iczba osób świadczących usługi w organizacji na podstawie umowy cywilnoprawnej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13 osób</w:t>
            </w:r>
          </w:p>
          <w:p>
            <w:pPr>
              <w:pStyle w:val="RUBRYKA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rganizacja ma członków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2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Calibri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Liczba członków organizacji wg stanu na ostatni dzień roku obrotowego</w:t>
            </w:r>
          </w:p>
        </w:tc>
        <w:tc>
          <w:tcPr>
            <w:tcW w:w="23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osób fizycznych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Zmiana członkostwa w organizacji</w:t>
            </w:r>
          </w:p>
        </w:tc>
        <w:tc>
          <w:tcPr>
            <w:tcW w:w="44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pozyskała……………członków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2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31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Calibri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44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502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70;width:192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Liczba wolontariuszy wykonujących świadczenie na rzecz organizacji </w:t>
            </w:r>
            <w:r>
              <w:rPr>
                <w:rFonts w:cs="Calibri" w:ascii="Calibri" w:hAnsi="Calibri"/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 Liczba wolontariuszy wykonujących świadczenie na rzecz organizacji przez okres </w:t>
            </w:r>
            <w:r>
              <w:rPr>
                <w:rFonts w:cs="Calibri" w:ascii="Calibri" w:hAnsi="Calibri"/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8" w:type="dxa"/>
            <w:gridSpan w:val="4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 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3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</w:rPr>
              <w:t xml:space="preserve">3 800,00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8098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053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</w:rPr>
              <w:t xml:space="preserve">3 800,00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cs="Calibri" w:ascii="Calibri" w:hAnsi="Calibri"/>
              </w:rPr>
              <w:t xml:space="preserve">2. Łączna kwota wynagrodzeń wypłaconych przez organizację pracownikom oraz osobom </w:t>
            </w:r>
            <w:r>
              <w:rPr>
                <w:rFonts w:cs="Calibri" w:ascii="Calibri" w:hAnsi="Calibri"/>
                <w:color w:val="000000"/>
              </w:rPr>
              <w:t xml:space="preserve">świadczącym usługi </w:t>
            </w:r>
            <w:r>
              <w:rPr>
                <w:rFonts w:cs="Calibri" w:ascii="Calibri" w:hAnsi="Calibri"/>
              </w:rPr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Tahoma" w:ascii="Calibri" w:hAnsi="Calibri"/>
              </w:rPr>
              <w:t xml:space="preserve">3 800,00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814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1 690,00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141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2 110,00 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4. Wysokość </w:t>
            </w:r>
            <w:r>
              <w:rPr>
                <w:rFonts w:cs="Calibri" w:ascii="Calibri" w:hAnsi="Calibri"/>
                <w:b/>
              </w:rPr>
              <w:t>przeciętnego</w:t>
            </w:r>
            <w:r>
              <w:rPr>
                <w:rFonts w:cs="Calibri" w:ascii="Calibri" w:hAnsi="Calibri"/>
              </w:rPr>
              <w:t xml:space="preserve"> miesięcznego wynagrodzenia (brutto) wypłaconego członkom organu zarządzającego organizacji, 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4,44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5. Wysokość </w:t>
            </w:r>
            <w:r>
              <w:rPr>
                <w:rFonts w:cs="Calibri" w:ascii="Calibri" w:hAnsi="Calibri"/>
                <w:b/>
              </w:rPr>
              <w:t>przeciętnego</w:t>
            </w:r>
            <w:r>
              <w:rPr>
                <w:rFonts w:cs="Calibri" w:ascii="Calibri" w:hAnsi="Calibri"/>
              </w:rPr>
              <w:t xml:space="preserve"> miesięcznego wynagrodzenia (brutto) wypłaconego członkom innych organów organizacji, 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23,33 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6. Wysokość </w:t>
            </w:r>
            <w:r>
              <w:rPr>
                <w:rFonts w:cs="Calibri" w:ascii="Calibri" w:hAnsi="Calibri"/>
                <w:b/>
              </w:rPr>
              <w:t>przeciętnego</w:t>
            </w:r>
            <w:r>
              <w:rPr>
                <w:rFonts w:cs="Calibri" w:ascii="Calibri" w:hAnsi="Calibri"/>
              </w:rPr>
              <w:t xml:space="preserve"> miesięcznego wynagrodzenia (brutto) wypłaconego pracownikom organizacji, wliczając wynagrodzenie zasadnicze, nagrody, premie i inne świadczenia, oraz osobom </w:t>
            </w:r>
            <w:r>
              <w:rPr>
                <w:rFonts w:cs="Calibri" w:ascii="Calibri" w:hAnsi="Calibri"/>
                <w:color w:val="000000"/>
              </w:rPr>
              <w:t xml:space="preserve">świadczącym usługi </w:t>
            </w:r>
            <w:r>
              <w:rPr>
                <w:rFonts w:cs="Calibri" w:ascii="Calibri" w:hAnsi="Calibri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7. Wysokość </w:t>
            </w:r>
            <w:r>
              <w:rPr>
                <w:rFonts w:cs="Calibri" w:ascii="Calibri" w:hAnsi="Calibri"/>
                <w:b/>
              </w:rPr>
              <w:t>najwyższego</w:t>
            </w:r>
            <w:r>
              <w:rPr>
                <w:rFonts w:cs="Calibri" w:ascii="Calibri" w:hAnsi="Calibri"/>
              </w:rPr>
              <w:t xml:space="preserve"> miesięcznego wynagrodzenia (brutto) wypłaconego członkom organu zarządzającego, 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370,0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8. Wysokość </w:t>
            </w:r>
            <w:r>
              <w:rPr>
                <w:rFonts w:cs="Calibri" w:ascii="Calibri" w:hAnsi="Calibri"/>
                <w:b/>
              </w:rPr>
              <w:t>najwyższego</w:t>
            </w:r>
            <w:r>
              <w:rPr>
                <w:rFonts w:cs="Calibri" w:ascii="Calibri" w:hAnsi="Calibri"/>
              </w:rPr>
              <w:t xml:space="preserve"> miesięcznego wynagrodzenia (brutto) wypłaconego członkom innych organów organizacji, 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280,00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>
                <w:rFonts w:cs="Calibri" w:ascii="Calibri" w:hAnsi="Calibri"/>
              </w:rPr>
              <w:t xml:space="preserve">9. Wysokość </w:t>
            </w:r>
            <w:r>
              <w:rPr>
                <w:rFonts w:cs="Calibri" w:ascii="Calibri" w:hAnsi="Calibri"/>
                <w:b/>
              </w:rPr>
              <w:t>najwyższego</w:t>
            </w:r>
            <w:r>
              <w:rPr>
                <w:rFonts w:cs="Calibri" w:ascii="Calibri" w:hAnsi="Calibri"/>
              </w:rPr>
              <w:t xml:space="preserve"> miesięcznego wynagrodzenia (brutto) wypłaconego pracownikom organizacji, wliczając wynagrodzenie zasadnicze, nagrody, premie i inne świadczenia, oraz osobom </w:t>
            </w:r>
            <w:r>
              <w:rPr>
                <w:rFonts w:cs="Calibri" w:ascii="Calibri" w:hAnsi="Calibri"/>
                <w:color w:val="000000"/>
              </w:rPr>
              <w:t xml:space="preserve">świadczącym usługi </w:t>
            </w:r>
            <w:r>
              <w:rPr>
                <w:rFonts w:cs="Calibri" w:ascii="Calibri" w:hAnsi="Calibri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0,00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odatkowe uwagi dotyczące wynagrodzeń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 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rganizacja udzielała pożyczek pieniężnych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0965" cy="247650"/>
                  <wp:effectExtent l="0" t="0" r="0" b="0"/>
                  <wp:docPr id="2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428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44280"/>
                                  <a:ext cx="3200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Calibri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44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7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9;top:70;width:50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0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ysokość udzielonych pożyczek pieniężnych 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Statutowa podstawa przyznania pożyczek pieniężnych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 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2001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Calibri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31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GA STAROŻYTNICZA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0,00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RY TORUŃ OCZAMI MŁODYCH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40,00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42315" cy="247015"/>
                  <wp:effectExtent l="0" t="0" r="0" b="0"/>
                  <wp:docPr id="29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44280"/>
                                  <a:ext cx="3200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 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Calibri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8;top:70;width:50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 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8;width:193;height:180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 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 okresie sprawozdawczym organizacja realizowała zamówienia publiczne</w:t>
            </w:r>
          </w:p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44280"/>
                                  <a:ext cx="319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Calibri" w:cs="Arial"/>
                                        <w:color w:val="000000"/>
                                        <w:lang w:val="pl-PL" w:bidi="ar-SA"/>
                                      </w:rPr>
                                      <w:t>X 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8;top:70;width:502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Calibri" w:cs="Arial"/>
                                  <w:color w:val="000000"/>
                                  <w:lang w:val="pl-PL" w:bidi="ar-SA"/>
                                </w:rPr>
                                <w:t>X 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82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 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półki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spółki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3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ykaz fundacji, których organizacja jest fundatorem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79" w:type="dxa"/>
            <w:gridSpan w:val="5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cs="Calibri" w:ascii="Calibri" w:hAnsi="Calibri"/>
              </w:rPr>
              <w:t xml:space="preserve">3. Informacje o kontrolach przeprowadzonych w organizacji </w:t>
            </w:r>
            <w:r>
              <w:rPr>
                <w:rFonts w:cs="Calibri" w:ascii="Calibri" w:hAnsi="Calibri"/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kontroli</w:t>
            </w:r>
          </w:p>
        </w:tc>
        <w:tc>
          <w:tcPr>
            <w:tcW w:w="3723" w:type="dxa"/>
            <w:gridSpan w:val="2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1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2870" cy="247650"/>
                  <wp:effectExtent l="0" t="0" r="0" b="0"/>
                  <wp:docPr id="33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nie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Dodatkowe informacje</w:t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Należy wpisać w poniższe pole inne informacje, którymi organizacja chciałaby podzielić się z opinią publiczną)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PRAWOZDANIE FINANSOWE FUNDACJI „TRADITIO EUROPAE"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 okres od 1 stycznia 2012 r. do 31 grudnia 2012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bCs/>
          <w:color w:val="484848"/>
          <w:sz w:val="20"/>
          <w:szCs w:val="20"/>
        </w:rPr>
      </w:pPr>
      <w:r>
        <w:rPr>
          <w:rFonts w:cs="Tahoma" w:ascii="Calibri" w:hAnsi="Calibri"/>
          <w:b/>
          <w:bCs/>
          <w:color w:val="484848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-BoldMT"/>
          <w:b/>
          <w:bCs/>
          <w:sz w:val="20"/>
          <w:szCs w:val="20"/>
        </w:rPr>
        <w:t xml:space="preserve">WPROWADZENIE DO SPRAWOZDANIA FINANSOWEGO </w:t>
      </w:r>
      <w:r>
        <w:rPr>
          <w:b/>
          <w:sz w:val="20"/>
          <w:szCs w:val="20"/>
        </w:rPr>
        <w:t>FUNDACJA „TRADITIO EUROPAE”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ZA ROK 201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NewRomanPSMT"/>
          <w:sz w:val="20"/>
          <w:szCs w:val="20"/>
        </w:rPr>
        <w:t xml:space="preserve">Nazwa: </w:t>
      </w:r>
      <w:r>
        <w:rPr>
          <w:rFonts w:cs="TimesNewRomanPS-BoldMT"/>
          <w:sz w:val="20"/>
          <w:szCs w:val="20"/>
        </w:rPr>
        <w:t>FUNDACJA „TRADITIO EUROPAE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Siedziba: ul. Bartkiewiczówny 89d/ 4, kod 87-100 Toru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Przedmiot Działalności: Działalność pozostałych organizacji członkowskich, gdzie indziej niesklasyfikowan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Podstawowy przedmiot działalności wg PKD - 9133Z- Działalność pozostałych organizacji członkowskich, gdzie indziej nie sklasyfikowan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Organ Rejestrowy: Sąd Rejonowy w Toruniu, VII Wydział Gospodarczy Krajowego Rejestru Sądowego KRS : 0000291792, data wpisu: 29.10.2007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ahoma"/>
          <w:sz w:val="20"/>
          <w:szCs w:val="20"/>
        </w:rPr>
        <w:t>20 stycznia 2009r. Fundacja uzyskała status Organizacji Pożytku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Numer identyfikacyjny REGON: </w:t>
      </w:r>
      <w:r>
        <w:rPr>
          <w:rFonts w:cs="Tahoma"/>
          <w:sz w:val="20"/>
          <w:szCs w:val="20"/>
        </w:rPr>
        <w:t>34037575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Prezes Zarządu – Barbara Bibi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Wskazanie czasu trwania Fundacji : nieoznaczon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Roczne sprawozdanie finansowe za okres od 01.01.2012 do 31.12.2012 ro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Roczne sprawozdanie finansowe zostało sporządzone przy założeniu kontynuowania działalności przez Fundację, co najmniej 12 miesięcy i dłużej. Nie są nam znane okoliczności, które wskazywałyby na istnienie poważnych zagrożeń dla kontynuowania przez organizację działal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Do wyceny aktywów i pasywów przyjmuje się zasady wynikające z Ustawy o rachunkowości, a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- środki trwałe o wartości powyżej 3500,- złotych amortyzowane są metodą liniową, przy zastosowaniu stawek umorzeniowych w wysokości podanej w tabeli zgodnie z Ustawą o podatku dochodowym od osób prawnych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- do środków trwałych oraz wartości niematerialnych i prawnych o wartości poniżej 3500,- złotych stosuje się uproszczone metody amortyzacji polegające na dokonywaniu odpisów jednorazowych w chwili przyjęcia tych środków do używ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Fundacja stosuje następujące metody wycen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odki trwałe oraz wartości niematerialne i prawne- według ceny nabycia pomniejszonej o odpisy umorzeniowe,  a także o odpisy z tytułu trwałej utraty wart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ały w innych jednostkach oraz inne inwestycje zaliczane do aktywów trwałych- według ceny nabycia pomniejszonej o odpisy z  tytułu trwałej utraty wart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westycje krótkoterminowe- według ceny nabycia lub ceny (wartości rynkowej), zależnie od tego która z nich jest niższ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zeczowe składniki aktywów obrotowych- według ceny nabyc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ci i udzielne pożyczki- w kwocie wymaganej zapłaty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ania- w kwocie wymagającej zapłat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zerwy- w uzasadnionej, wiarygodnie oszacowanej wart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sz w:val="20"/>
          <w:szCs w:val="20"/>
        </w:rPr>
        <w:t>kapitały (fundusze) własne oraz pozostałe aktywa i pasywa- w wartości nominal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sz w:val="20"/>
          <w:szCs w:val="20"/>
        </w:rPr>
        <w:t>Wynik finansowy ustala się według zasad określonych w załączniku nr 2 do rozporządzenia Ministra Finansów z dnia 15 listopada 2001r. w sprawie szczegółowych zasad rachunkowości dla niektórych jednostek niebędących spółkami handlowymi, nieprowadzących działalności gospodarczej (Dz. U. Nr 137, poz. 1539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Jednostka sporządza roczne sprawozdanie finansowe na dzień kończący rok obrotowy (na 31 grudnia) zgodnie z rozporządzeniem Ministra Finansów z dnia 15 listopada 2001r. w sprawie szczegółowych zasad rachunkowości dla niektórych jednostek niebędących spółkami handlowymi, nieprowadzących działalności gospodarczej (Dz. U. Nr 137, poz. 1539)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"/>
        <w:gridCol w:w="4957"/>
        <w:gridCol w:w="483"/>
        <w:gridCol w:w="1501"/>
        <w:gridCol w:w="279"/>
        <w:gridCol w:w="1540"/>
        <w:gridCol w:w="24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BILANS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orządzony na dzień 31.12.2012r.</w:t>
            </w:r>
          </w:p>
        </w:tc>
      </w:tr>
      <w:tr>
        <w:trPr>
          <w:trHeight w:val="5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ilans sporządzony zgodnie z załącznikiem do rozporządzenia Ministra Finansów  z 15.11.2001 (DZ. U. 137poz. 1539z późn.zm.)</w:t>
            </w:r>
          </w:p>
        </w:tc>
      </w:tr>
      <w:tr>
        <w:trPr>
          <w:trHeight w:val="285" w:hRule="atLeast"/>
        </w:trPr>
        <w:tc>
          <w:tcPr>
            <w:tcW w:w="5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n na dzień zamknięcia ksiąg rachunkowych</w:t>
            </w:r>
          </w:p>
        </w:tc>
      </w:tr>
      <w:tr>
        <w:trPr>
          <w:trHeight w:val="285" w:hRule="atLeast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.12.20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.12.201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TYW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.    Aktywa trwał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0,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ci niematerialne i praw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czowe aktywa trwał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leżności długotermin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westycje długotermin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ługoterminowe rozliczenia międzyokres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Aktywa obrot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 9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 141,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asy rzeczowych aktywów obrotowych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leżności krótkotermin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,7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westycje krótkotermin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966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 097,5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odki pienięż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966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 097,5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aktywa pienięż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ótkoterminowe rozliczenia międzyokres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uma aktywów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 9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 141,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SYW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undusze włas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 9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 141,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statutow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z aktualizacji wycen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ik finansowy netto za rok obrotow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4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41,23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wyżka przychodów nad kosztami (wielkość dodatnia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4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41,23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wyżka kosztów nad przychodami (wielkość ujemna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obowiązania i rezerwy na zobowiąz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obowiązania długoterminowe z tytułu kredytów i pożyczek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obowiązania krótkoterminowe i fundusze specjal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zobowiąz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e specjaln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zerwy na zobowiązan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liczenia międzyokresowe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liczenia międzyokresowe przychodów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rozliczenia międzyokresow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Suma pasywów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 99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 141,23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ACHUNEK WYNIKÓW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orządzony za okres 01.01.2012-31.12.2012 r.</w:t>
            </w:r>
          </w:p>
        </w:tc>
      </w:tr>
      <w:tr>
        <w:trPr>
          <w:trHeight w:val="52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chunek wyników sporządzony zgodnie z załącznikiem do rozporządzenia Ministra Finansów</w:t>
              <w:br/>
              <w:t xml:space="preserve"> z 15.11.2001 (DZ. U. 137 poz. 1539 z późn.zm.)</w:t>
            </w:r>
          </w:p>
        </w:tc>
      </w:tr>
      <w:tr>
        <w:trPr>
          <w:trHeight w:val="285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wota za rok</w:t>
            </w:r>
          </w:p>
        </w:tc>
      </w:tr>
      <w:tr>
        <w:trPr>
          <w:trHeight w:val="285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prze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ieżący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z działalności statutowej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94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830,2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kładki brutto określone statutem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przychody określone statutem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94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830,2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działalności statutowej nieodpłatnej pożytku publicznego: </w:t>
              <w:tab/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7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 070,20 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działalności statutowej odpłatnej pożytku publicznego: </w:t>
              <w:tab/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 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 760,00 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przychody określone statutem: </w:t>
              <w:tab/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realizacji zadań statutowych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 85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132,71</w:t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realizacji zadań statutowych działalności nieodpłatnej pożytku publicznego: </w:t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 395,97 </w:t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realizacji zadań statutowych działalności odpłatnej pożytku publicznego: </w:t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4 736,74</w:t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koszty realizacji zadań statutowych: </w:t>
              <w:tab/>
              <w:tab/>
              <w:tab/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ik finansowy na działalności statutowej (wielkość dodatnia lub ujemna) (A-B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 09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97,49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administracyjne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1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sługi obc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1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agrodzenia oraz ubezpieczenia społeczne i inne świadcze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mortyzacj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przychody (niewymienione w poz. A i G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zostałe koszty (niewymienione w poz. B, D i H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chody finansow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,74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ik finansowy brutto na całokształcie działalności (wielkość dodatnia lub ujemna)  (C-D+E-F+G-H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49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41,23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J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yski i straty nadzwyczajne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yski nadzwyczajne- wielkość dodat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aty nadzwyczajne- wielkość ujemn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nik finansowy ogółem (I+J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49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41,23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óżnica zwiększająca koszty roku następnego (wielkość ujemna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óżnica zwiększająca przychody roku następnego (wielkość dodatnia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49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 641,23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A DODATKOWA DO SPRAWOZDANIA FINANSOWEG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FUNDACJI „TRADITIO EUROPAE” ZA ROK 2012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80" w:hanging="780"/>
        <w:jc w:val="both"/>
        <w:rPr>
          <w:sz w:val="20"/>
          <w:szCs w:val="20"/>
        </w:rPr>
      </w:pPr>
      <w:r>
        <w:rPr>
          <w:sz w:val="20"/>
          <w:szCs w:val="20"/>
        </w:rPr>
        <w:t>Informacje o strukturze przychodów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Przychody z działalności statutowej: 12 336,80 zł, </w:t>
      </w:r>
    </w:p>
    <w:p>
      <w:pPr>
        <w:pStyle w:val="TextBody"/>
        <w:spacing w:lineRule="auto" w:line="360"/>
        <w:ind w:left="360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 tym: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otacje: 3 540,00 zł,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darowizny:  1 359,00 zł, 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rzychody z działalności odpłatnej pożytku publicznego: 3 760,00 zł,</w:t>
      </w:r>
    </w:p>
    <w:p>
      <w:pPr>
        <w:pStyle w:val="TextBody"/>
        <w:numPr>
          <w:ilvl w:val="0"/>
          <w:numId w:val="7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pływ z 1%: 3 677,80 zł,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rzychody finansowe: 4,74 zł,</w:t>
      </w:r>
    </w:p>
    <w:p>
      <w:pPr>
        <w:pStyle w:val="TextBody"/>
        <w:numPr>
          <w:ilvl w:val="0"/>
          <w:numId w:val="6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Nadwyżka przychodów nad kosztami za poprzedni rok obrotowy: 2 493,40 zł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rzychody ogółem: 14 834,9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80" w:hanging="780"/>
        <w:jc w:val="both"/>
        <w:rPr>
          <w:sz w:val="20"/>
          <w:szCs w:val="20"/>
        </w:rPr>
      </w:pPr>
      <w:r>
        <w:rPr>
          <w:sz w:val="20"/>
          <w:szCs w:val="20"/>
        </w:rPr>
        <w:t>Informacje o strukturze kosztów: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oszty działalności statutowej: 10 132,71 zł,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oszty administracyjne: 61,00 zł,</w:t>
      </w:r>
    </w:p>
    <w:p>
      <w:pPr>
        <w:pStyle w:val="TextBody"/>
        <w:spacing w:lineRule="auto" w:line="360"/>
        <w:ind w:left="360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 tym:</w:t>
      </w:r>
    </w:p>
    <w:p>
      <w:pPr>
        <w:pStyle w:val="TextBody"/>
        <w:numPr>
          <w:ilvl w:val="1"/>
          <w:numId w:val="8"/>
        </w:numPr>
        <w:autoSpaceDE w:val="true"/>
        <w:spacing w:lineRule="auto" w:line="360"/>
        <w:ind w:left="1440" w:hanging="54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Opłaty bankowe 61,00 zł, 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jc w:val="both"/>
        <w:outlineLvl w:val="9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oszty finansowe: 0,00 zł,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ogółem: 10 193,71 zł.</w:t>
      </w:r>
    </w:p>
    <w:p>
      <w:pPr>
        <w:pStyle w:val="TextBody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3.  Wynik finansowy netto w kwocie 4 641,23 zł (zysk) po zatwierdzeniu rocznego sprawozdania finansowego zwiększy przychody statutowe w następnym roku obrotowym. 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  W trakcie roku obrotowego w Fundacji: 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osoby zatrudniane w Fundacji: 13 osób (umowy o dzieło),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łączna kwota wynagrodzeń: 3 800,00 zł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outlineLvl w:val="9"/>
        <w:rPr>
          <w:rFonts w:ascii="Calibri" w:hAnsi="Calibri" w:cs="Tahoma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wydatki na wynagrodzenia z tytułu umów o dzieło – 3 80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) </w:t>
      </w:r>
      <w:r>
        <w:rPr>
          <w:rFonts w:cs="TimesNewRomanPSMT"/>
          <w:sz w:val="20"/>
          <w:szCs w:val="20"/>
        </w:rPr>
        <w:t>wysokość rocznego / przeciętnego miesięcznego wynagrodzenia wypłaconego łącznie członkom zarządu i innych organów fundacji oraz osobom kierującym wyłącznie działalnością gospodarczą - 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d) udzielone przez Fundację pożyczki pieniężne – 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e) kwoty ulokowane na rachunkach bankowych – Volkswagen Bank direct 5 097,5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Razem środki pieniężne 5 097,50 zł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f) wartość nabytych obligacji, wielkości objętych udziałów lub nabytych akcji w spółkach</w:t>
      </w:r>
    </w:p>
    <w:p>
      <w:pPr>
        <w:pStyle w:val="Normal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imesNewRomanPSMT"/>
          <w:sz w:val="20"/>
          <w:szCs w:val="20"/>
        </w:rPr>
        <w:t>prawa handlowego – 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h) nabyte nieruchomości - 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i) nabyte pozostałe środki o trwałe – 0,00 zł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j) wartość aktywów i pasywów Fundacji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aktywa i pasywa (suma bilansowa): 5 141,23 zł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wartość aktywów stanowi kwota środków pieniężnych na rachunku bankowym: 5 097,50 zł i kwota należności krótkoterminowych: 43,73 zł stanowiąca wartość kwot nierozliczonych z członkami zarządu,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wartość pasywów natomiast stanowi kwota funduszu statutowego 500,00 zł powiększona o zysk finansowy roku obrotowego 4 641,23 zł,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k) zobowiązania: z tytułu ZUS 0,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5. Dane dotyczące udzielonych gwarancji, poręczeń i innych zobowiązań związanych z działalnością statutową: Nie dotyczy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Sporządzono</w:t>
      </w:r>
      <w:r>
        <w:rPr>
          <w:sz w:val="20"/>
          <w:szCs w:val="20"/>
        </w:rPr>
        <w:t xml:space="preserve"> 25.03.2013 r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ta zatwierdzenia sprawozdania 09.05.2013r.</w:t>
      </w:r>
    </w:p>
    <w:sectPr>
      <w:headerReference w:type="default" r:id="rId69"/>
      <w:footerReference w:type="default" r:id="rId7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04"/>
        </w:tabs>
        <w:ind w:left="984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 w:before="0" w:after="120"/>
      <w:jc w:val="center"/>
      <w:outlineLvl w:val="0"/>
    </w:pPr>
    <w:rPr>
      <w:rFonts w:ascii="Calibri" w:hAnsi="Calibri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zastpczy1">
    <w:name w:val="Tekst zastępczy1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eastAsia="Times New Roman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eastAsia="Times New Roman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eastAsia="Times New Roman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autoSpaceDE w:val="false"/>
      <w:spacing w:lineRule="auto" w:line="240" w:before="60" w:after="0"/>
      <w:outlineLvl w:val="3"/>
    </w:pPr>
    <w:rPr>
      <w:rFonts w:ascii="Arial" w:hAnsi="Arial" w:eastAsia="Times New Roman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-EUROPA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raditio-europae.org/" TargetMode="External"/><Relationship Id="rId6" Type="http://schemas.openxmlformats.org/officeDocument/2006/relationships/hyperlink" Target="http://www.traditio-europae.org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stat.gov.pl/klasyfikacje/pkd_07/pkd_07.htm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stat.gov.pl/klasyfikacje/pkd_07/pkd_07.htm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stat.gov.pl/klasyfikacje/pkd_07/pkd_07.htm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8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20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21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0.wmf"/><Relationship Id="rId65" Type="http://schemas.openxmlformats.org/officeDocument/2006/relationships/image" Target="media/image11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22.wmf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20:00Z</dcterms:created>
  <dc:creator>Bibik</dc:creator>
  <dc:description/>
  <cp:keywords/>
  <dc:language>en-US</dc:language>
  <cp:lastModifiedBy>Bibik</cp:lastModifiedBy>
  <dcterms:modified xsi:type="dcterms:W3CDTF">2013-05-10T22:18:00Z</dcterms:modified>
  <cp:revision>3</cp:revision>
  <dc:subject/>
  <dc:title/>
</cp:coreProperties>
</file>