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Rady Fundacji Traditio Europae dn. 2 marca 2015 r. przyjęła uchwałę w sprawie przyjęcia uproszczonych zasad sporządzania sprawozdań finansowych przewidzianych dla jednostek mikro (o których mowa</w:t>
      </w:r>
      <w:r>
        <w:rPr/>
        <w:t xml:space="preserve"> w art. 3 ust. 1a pkt. 2 ustawy o rachunkowości. Od tego momentu Fundacja Traditio Europae będzie sporządzać sprawozdanie finansowe z uwzględnieniem uproszczonych zasad przewidzianych dla jednostek mikro wprowadzonych ustawą z dnia 11 lipca 2014 r. o zmianie ustawy o rachunkowości tj. z zastosowaniem art. 46 ust. 5 pkt 4, art. 47 ust. 4 pkt 4, art. 48 ust. 3, art. 48a ust. 3, art. 48b ust. 4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PRAWOZDANIE Z DZIAŁALNOŚCI FUNDACJI „TRADITIO EUROPAE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a okres od 1 stycznia 2014 r. do 31 grudnia 2014 r. </w:t>
      </w:r>
    </w:p>
    <w:tbl>
      <w:tblPr>
        <w:tblW w:w="105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41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KOMENTARZ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3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lityki Społecznej</w:t>
            </w:r>
          </w:p>
        </w:tc>
        <w:tc>
          <w:tcPr>
            <w:tcW w:w="8177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i pożytku publicznego</w:t>
            </w:r>
          </w:p>
        </w:tc>
      </w:tr>
      <w:tr>
        <w:trPr>
          <w:trHeight w:val="1251" w:hRule="exac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590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29.05pt;mso-wrap-distance-left:9.05pt;mso-wrap-distance-right:9.05pt;mso-wrap-distance-top:0pt;mso-wrap-distance-bottom:0pt;margin-top:9pt;mso-position-vertical-relative:text;margin-left:140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519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tabs>
                <w:tab w:val="clear" w:pos="227"/>
                <w:tab w:val="left" w:pos="360" w:leader="none"/>
              </w:tabs>
              <w:snapToGrid w:val="false"/>
              <w:spacing w:lineRule="auto" w:line="21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tabs>
                <w:tab w:val="clear" w:pos="227"/>
                <w:tab w:val="left" w:pos="360" w:leader="none"/>
              </w:tabs>
              <w:spacing w:lineRule="auto" w:line="21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tabs>
                <w:tab w:val="clear" w:pos="227"/>
                <w:tab w:val="left" w:pos="360" w:leader="none"/>
              </w:tabs>
              <w:spacing w:lineRule="auto" w:line="216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tabs>
                <w:tab w:val="clear" w:pos="227"/>
                <w:tab w:val="left" w:pos="360" w:leader="none"/>
              </w:tabs>
              <w:spacing w:lineRule="auto" w:line="216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-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KOMENTARZ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>
              <w:top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1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Nazwa organizacji</w:t>
            </w:r>
          </w:p>
        </w:tc>
        <w:tc>
          <w:tcPr>
            <w:tcW w:w="7909" w:type="dxa"/>
            <w:gridSpan w:val="1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DACJA „TRADITIO EUROPAE”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Kraj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vertAlign w:val="superscript"/>
              </w:rPr>
              <w:t>Województwo KUJAWSKO-POMORSKIE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Powiat TORUŃ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Gmina TORUŃ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Ulica BARTKIEWICZÓWNY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r domu 89D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r lokalu 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Miejscowość TORUŃ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Kod pocztowy 87-100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Poczta TORUŃ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r telefonu 503 55 11 62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  <w:lang w:val="en-US"/>
              </w:rPr>
            </w:pPr>
            <w:r>
              <w:rPr>
                <w:rFonts w:eastAsia="Calibri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vertAlign w:val="superscript"/>
                <w:lang w:val="en-US"/>
              </w:rPr>
              <w:t>E-mail FUNDACJA@TRADITIO-EUROPAE.ORG</w:t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vertAlign w:val="superscript"/>
              </w:rPr>
              <w:t xml:space="preserve">Strona www </w:t>
            </w:r>
            <w:r>
              <w:rPr>
                <w:rFonts w:cs="Times New Roman"/>
              </w:rPr>
              <w:t>WWW.TRADITIO-EUROPAE.ORG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ata rejestracji w Krajowym Rejestrze Sądowym</w:t>
            </w:r>
          </w:p>
        </w:tc>
        <w:tc>
          <w:tcPr>
            <w:tcW w:w="6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10.2007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Data uzyskania statusu organizacji pożytku publicznego</w:t>
            </w:r>
          </w:p>
        </w:tc>
        <w:tc>
          <w:tcPr>
            <w:tcW w:w="6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01.2009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/>
              <w:t>34037575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Numer KRS </w:t>
            </w:r>
          </w:p>
        </w:tc>
        <w:tc>
          <w:tcPr>
            <w:tcW w:w="3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002917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94"/>
        <w:gridCol w:w="25"/>
        <w:gridCol w:w="24"/>
        <w:gridCol w:w="19"/>
        <w:gridCol w:w="84"/>
        <w:gridCol w:w="72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5"/>
        <w:gridCol w:w="369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8"/>
        <w:gridCol w:w="222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7"/>
        <w:gridCol w:w="15"/>
        <w:gridCol w:w="146"/>
        <w:gridCol w:w="14"/>
        <w:gridCol w:w="188"/>
        <w:gridCol w:w="11"/>
        <w:gridCol w:w="1530"/>
        <w:gridCol w:w="36"/>
      </w:tblGrid>
      <w:tr>
        <w:trPr>
          <w:trHeight w:val="437" w:hRule="exact"/>
          <w:cantSplit w:val="true"/>
        </w:trPr>
        <w:tc>
          <w:tcPr>
            <w:tcW w:w="4400" w:type="dxa"/>
            <w:gridSpan w:val="17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BARA BIBIK – PREZES ZARZĄDU</w:t>
            </w:r>
          </w:p>
        </w:tc>
      </w:tr>
      <w:tr>
        <w:trPr>
          <w:trHeight w:val="437" w:hRule="exact"/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TOSZ AWIANOWICZ – WICEPREZES ZARZĄDU</w:t>
            </w:r>
          </w:p>
        </w:tc>
      </w:tr>
      <w:tr>
        <w:trPr>
          <w:trHeight w:val="437" w:hRule="exact"/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AŁ TOCZKO – SEKRETARZ ZARZĄDU</w:t>
            </w:r>
          </w:p>
        </w:tc>
      </w:tr>
      <w:tr>
        <w:trPr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OLETA DUDEK – SKARBNI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DALENA NOWAK – CZŁONE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OFIA LEWANDOWSKA – CZŁONE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IAN JASIŃSKI – CZŁONEK ZARZĄDU</w:t>
            </w:r>
          </w:p>
        </w:tc>
      </w:tr>
      <w:tr>
        <w:trPr>
          <w:trHeight w:val="413" w:hRule="exact"/>
          <w:cantSplit w:val="true"/>
        </w:trPr>
        <w:tc>
          <w:tcPr>
            <w:tcW w:w="4400" w:type="dxa"/>
            <w:gridSpan w:val="17"/>
            <w:vMerge w:val="restart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N SZARMACH – FUNDATOR</w:t>
            </w:r>
          </w:p>
        </w:tc>
      </w:tr>
      <w:tr>
        <w:trPr>
          <w:trHeight w:val="413" w:hRule="exact"/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EMYSŁAW NEHRING – PRZEWODNICZĄCY RADY </w:t>
            </w:r>
          </w:p>
        </w:tc>
      </w:tr>
      <w:tr>
        <w:trPr>
          <w:trHeight w:val="413" w:hRule="exact"/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MASZ SAPOTA – WICEPRZEWODNICZĄCY RADY</w:t>
            </w:r>
          </w:p>
        </w:tc>
      </w:tr>
      <w:tr>
        <w:trPr>
          <w:cantSplit w:val="true"/>
        </w:trPr>
        <w:tc>
          <w:tcPr>
            <w:tcW w:w="4400" w:type="dxa"/>
            <w:gridSpan w:val="17"/>
            <w:vMerge w:val="continue"/>
            <w:tcBorders>
              <w:top w:val="single" w:sz="2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ICJA BRUSEWICZ – SEKRETARZ RADY</w:t>
            </w:r>
          </w:p>
        </w:tc>
      </w:tr>
      <w:tr>
        <w:trPr>
          <w:trHeight w:val="413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ZIMIERZ KORUS – CZŁONEK RADY</w:t>
            </w:r>
          </w:p>
        </w:tc>
      </w:tr>
      <w:tr>
        <w:trPr>
          <w:trHeight w:val="413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USZ ZAGÓRSKI – CZŁONEK RADY</w:t>
            </w:r>
          </w:p>
        </w:tc>
      </w:tr>
      <w:tr>
        <w:trPr>
          <w:trHeight w:val="413" w:hRule="atLeast"/>
          <w:cantSplit w:val="true"/>
        </w:trPr>
        <w:tc>
          <w:tcPr>
            <w:tcW w:w="4400" w:type="dxa"/>
            <w:gridSpan w:val="17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OWEFA MALICKA – CZŁONEK RADY</w:t>
            </w:r>
          </w:p>
        </w:tc>
      </w:tr>
      <w:tr>
        <w:trPr>
          <w:trHeight w:val="2808" w:hRule="atLeast"/>
          <w:cantSplit w:val="true"/>
        </w:trPr>
        <w:tc>
          <w:tcPr>
            <w:tcW w:w="4400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rFonts w:cs="Arial"/>
                <w:i/>
                <w:color w:val="000000"/>
              </w:rPr>
              <w:t>(Należy opisać cele na podstawie statutu organizacji)</w:t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2. Działalność na rzecz integracji europejskiej oraz rozwijania kontaktów i współpracy między społeczeństwami.</w:t>
            </w:r>
          </w:p>
        </w:tc>
      </w:tr>
      <w:tr>
        <w:trPr>
          <w:trHeight w:val="6920" w:hRule="atLeast"/>
          <w:cantSplit w:val="true"/>
        </w:trPr>
        <w:tc>
          <w:tcPr>
            <w:tcW w:w="4400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</w:rPr>
            </w:pPr>
            <w:r>
              <w:rPr>
                <w:rFonts w:cs="Arial"/>
                <w:i/>
                <w:color w:val="000000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mallCaps/>
              </w:rPr>
            </w:pPr>
            <w:r>
              <w:rPr>
                <w:b/>
                <w:smallCaps/>
              </w:rPr>
              <w:t>Fundacja realizuje cele statutowe poprzez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mallCaps/>
              </w:rPr>
              <w:t>1. inicjowanie oraz realizacja programów badawczych dotyczących kultury antycznej i jej dziedzictwa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2. wspieranie programów i przedsięwzięć podejmowanych przez placówki prowadzące działalność naukową, edukacyjną, oświatową, kulturalną oraz programów współpracy międzynarodowej w zakresie zbieżnym z celami statutowymi Fundacji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mallCaps/>
              </w:rPr>
              <w:t>3. inicjowanie oraz wspieranie programów stypendialnych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4. inicjowanie oraz wspieranie przedsięwzięć wydawniczych, zwłaszcza przekładów z języków klasycznych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mallCaps/>
              </w:rPr>
              <w:t>5. uczestniczenie w programach na rzecz rozwoju nauki, kultury, sztuki, oświaty w obszarze zbieżnym z celami statutowymi Fundacji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6. rozwijanie kontaktów naukowych polskich i europejskich badaczy starożytności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 xml:space="preserve">7. organizowanie wykładów, publicznych dyskusji, warsztatów i konferencji popularyzujących badania nad światem starożytnym, 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8. organizowanie i finansowanie inicjatyw służących popularyzacji badań nad antykiem, takich jak przedstawienia teatralne, happeningi, wystawy, projekcje filmowe, konkursy itp.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9. nauczanie języków klasycznych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10. stworzenie i prowadzenie portalu internetowego poświęconego naukom o starożytności i dziedzictwu antyku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11. popularyzacja osiągnięć nauki europejskiej i polskiej poprzez założenie i uzupełnianie księgozbioru zawierającego prace z zakresu badań nad antykiem i jego recepcją,</w:t>
            </w:r>
          </w:p>
          <w:p>
            <w:pPr>
              <w:pStyle w:val="Normal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  <w:t>12. współpraca z władzami samorządowymi, rządowymi i organizacjami pozarządowymi oraz naukowymi w zakresie wymienionym w celach działania Fundacji,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13. pozyskiwanie środków na realizację zadań w kraju i za granicą.</w:t>
            </w:r>
          </w:p>
        </w:tc>
      </w:tr>
      <w:tr>
        <w:trPr>
          <w:trHeight w:val="459" w:hRule="atLeast"/>
          <w:cantSplit w:val="true"/>
        </w:trPr>
        <w:tc>
          <w:tcPr>
            <w:tcW w:w="5440" w:type="dxa"/>
            <w:gridSpan w:val="25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(Należy wskazać </w:t>
            </w:r>
            <w:r>
              <w:rPr>
                <w:rFonts w:cs="Arial"/>
                <w:b/>
                <w:i/>
                <w:color w:val="000000"/>
              </w:rPr>
              <w:t>nie więcej niż trzy</w:t>
            </w:r>
            <w:r>
              <w:rPr>
                <w:rFonts w:cs="Arial"/>
                <w:i/>
                <w:color w:val="000000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/>
                <w:i/>
              </w:rPr>
              <w:t>(Dz. U</w:t>
            </w:r>
            <w:r>
              <w:rPr>
                <w:rFonts w:cs="Arial"/>
                <w:i/>
                <w:color w:val="000000"/>
              </w:rPr>
              <w:t xml:space="preserve">. z 2010 r. Nr 234, poz. 1536), </w:t>
            </w:r>
            <w:r>
              <w:rPr>
                <w:rFonts w:cs="Arial"/>
                <w:b/>
                <w:i/>
                <w:color w:val="000000"/>
              </w:rPr>
              <w:t>zaczynając od najważniejszej)</w:t>
            </w:r>
          </w:p>
        </w:tc>
        <w:tc>
          <w:tcPr>
            <w:tcW w:w="5215" w:type="dxa"/>
            <w:gridSpan w:val="3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EDUKACYJ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KULTURAL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/>
              <w:t xml:space="preserve"> NAUK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.Opis działalności pożytku publicznego </w:t>
            </w:r>
          </w:p>
        </w:tc>
      </w:tr>
      <w:tr>
        <w:trPr>
          <w:trHeight w:val="15824" w:hRule="atLeast"/>
          <w:cantSplit w:val="true"/>
        </w:trPr>
        <w:tc>
          <w:tcPr>
            <w:tcW w:w="1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mallCaps/>
              </w:rPr>
            </w:pPr>
            <w:r>
              <w:rPr>
                <w:rFonts w:cs="Arial"/>
                <w:color w:val="000000"/>
              </w:rPr>
              <w:t>1. Opis głównych działań podjętych przez organizację</w:t>
            </w:r>
          </w:p>
        </w:tc>
        <w:tc>
          <w:tcPr>
            <w:tcW w:w="86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Cs/>
                <w:smallCaps/>
              </w:rPr>
              <w:t>1. W</w:t>
            </w:r>
            <w:r>
              <w:rPr>
                <w:smallCaps/>
              </w:rPr>
              <w:t>e współpracy z Katedrą Filologii Klasycznej i Toruńskim Kołem Polskiego Towarzystwa Filologicznego kontynuowano pierwszy z programów Fundacji – „</w:t>
            </w:r>
            <w:r>
              <w:rPr>
                <w:b/>
                <w:smallCaps/>
              </w:rPr>
              <w:t>Ligę Starożytniczą”</w:t>
            </w:r>
            <w:r>
              <w:rPr>
                <w:smallCaps/>
              </w:rPr>
              <w:t xml:space="preserve">. </w:t>
            </w:r>
            <w:r>
              <w:rPr>
                <w:rFonts w:eastAsia="Arial Unicode MS"/>
                <w:smallCaps/>
                <w:kern w:val="2"/>
              </w:rPr>
              <w:t xml:space="preserve">Jest to specjalny program opracowany w formie konkursu, którego celem jest popularyzacja wiedzy o kulturze antycznej, rozbudzanie i pogłębianie zainteresowań antykiem oraz kształtowanie wśród młodzieży świadomości wspólnej tradycji europejskiej. </w:t>
            </w:r>
            <w:r>
              <w:rPr>
                <w:smallCaps/>
              </w:rPr>
              <w:t>Raz w miesiącu uczniowie uczestniczą w wykładach prowadzonym przez pracowników naukowych lub doktorantów, po wykładach organizowane są testy sprawdzające wiedzę uczniów. Na konkurs organizowany od roku szkolnego 2007/ 2008, rozkrocznie, zgłasza się od 150 do 250 uczniów ze szkół ponadpodstawowych z całego województwa kujawsko-pomorskiego. W 2014 roku, w czerwcu, zakończyliśmy VII edycję konkursu, do której zgłosiło się ponad 180 uczniów. We wrześniu 2014 rozpoczęliśmy natomiast nabór do VIII edycji konkursu, do której zgłosiło się około 160 uczniów. W latach 2009-2013 na działania w ramach Ligi starożytniczej otrzymaliśmy dotację z Urzędu Marszałkowskiego Województwa Kujawsko-Pomorskiego [w roku 2014 w wysokości 3000,00 PLN, całkowity koszt projektu: 3603,44 PLN]. W związku z dużym zainteresowaniem naszą inicjatywą ze strony uczniów z całego regionu Kujawsko-Pomorski Kurator Oświaty obejmuje naszą inicjatywę honorowym patronatem co roku od w roku szkolnego 2009/ 2010, a od roku 2013/ 2014 konkurs objęty jest również patronatem Dziekana Wydziału Filologicznego UMK.</w:t>
            </w: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 xml:space="preserve">Informacje na temat Ligi starożytniczej dostępne są na stronach naszego portalu internetowego – </w:t>
            </w:r>
            <w:r>
              <w:rPr>
                <w:rFonts w:cs="Times New Roman"/>
              </w:rPr>
              <w:t>www.traditio-europae.org</w:t>
            </w:r>
            <w:r>
              <w:rPr>
                <w:smallCap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</w:rPr>
              <w:t xml:space="preserve">2. Kontynuowano uzupełnianie zasobów portalu internetowego </w:t>
            </w:r>
            <w:r>
              <w:rPr>
                <w:rFonts w:cs="Times New Roman"/>
              </w:rPr>
              <w:t>www.traditio-europae.org</w:t>
            </w:r>
            <w:r>
              <w:rPr>
                <w:smallCaps/>
              </w:rPr>
              <w:t>. Portal ten udostępnia (za zgodą autorów i wydawców) naukowcom, studentom oraz wszystkim zainteresowanym antykiem opublikowane artykuły naukowe, ponadto znajdują się na nim bibliografia polskich prac poświęconych starożytności oraz informacje o aktualnie realizowanych przez polskich badaczy projektach naukowych i wydawniczych oraz kongresach, konferencjach i wykładach. Tak pomyślany portal ma stać się platformą użyteczną dla archeologów, filologów klasycznych, filozofów, historyków, historyków sztuki oraz polonistów i neofilologów badających recepcję anty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</w:rPr>
              <w:t>3. Kontynuowaliśmy rozpoczęty przez nas we wrześniu 2010 r. cykliczny projekt (warsztaty odbywają się dwa razy do roku, we wrześniu oraz w lutym) -  „</w:t>
            </w:r>
            <w:r>
              <w:rPr>
                <w:b/>
                <w:smallCaps/>
              </w:rPr>
              <w:t xml:space="preserve">Toruńskie warsztaty numizmatyki antycznej”. </w:t>
            </w:r>
            <w:r>
              <w:rPr>
                <w:smallCaps/>
              </w:rPr>
              <w:t>Projekt organizowany jest we współpracy z Instytutem Archeologii UMK oraz Oddziałem Toruńskim Polskiego Towarzystwa Numizmatycznego. Patronat nad warsztatami objął Institut für Numismatik und Geldgeschichte (Universität Wien), Zarząd Główny Polskiego Towarzystwa Numizmatycznego oraz Mennica Polska S.A. W dniach 06-08 lutego oraz 17-18 października 2014 r. odbyły się kolejne dwie edycje warsztatów, które cieszyły się dużym powodzeniem wśród numizmatyków z całej Polski. Październikowa edycja odbyła się w Krakowie i miała charakter międzynarod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 xml:space="preserve">4. </w:t>
            </w:r>
            <w:r>
              <w:rPr>
                <w:smallCaps/>
                <w:color w:val="000000"/>
              </w:rPr>
              <w:t>We wrześniu 2013 r., we współpracy z Kołem Toruńskim Polskiego Towarzystwa Filologicznego oraz Katedrą Filologii Klasycznej UMK, zdecydowaliśmy o organizacji pozaszkolnych lekcji języka łacińskiego i kultury antycznej dla uczniów szkół toruńskich oraz wszystkich osób zainteresowanych antykiem. Po promocji projektu we wrześniu i w początkach października br., zostały uruchomione dwie grupy (łącznie 30 osób). Zajęcia trwały do czerwca 2014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mallCaps/>
              </w:rPr>
            </w:pPr>
            <w:r>
              <w:rPr>
                <w:smallCaps/>
              </w:rPr>
              <w:t>5. W okresie od marca do maja 2014 r. we współpracy z Wydziałem Filologicznym UMK oraz Stowarzyszeniem Inicjatyw Kulturalnych „tARTak” w Toruniu zrealizowaliśmy konkurs reporterski, filmowy, rzeźbiarski i graficzny zatytułowany „</w:t>
            </w:r>
            <w:r>
              <w:rPr>
                <w:b/>
                <w:smallCaps/>
              </w:rPr>
              <w:t>Stary Toruń oczami młodych – IV edycja”</w:t>
            </w:r>
            <w:r>
              <w:rPr>
                <w:smallCaps/>
              </w:rPr>
              <w:t>, którego celem była popularyzacja wiedzy o przeszłości Torunia i jego osiągnięciach kulturowych. Adresatami projektu byli uczniowie szkół ponadpodstawowych z Torunia. Projekt był dotowany przez Wydział Kultury Urzędu Miasta Torunia (dotacja w wysokości 1300,00 PLN, całkowity koszt projektu: 1884,49 PLN). Do konkursu zgłosiło się 56 uczest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</w:rPr>
            </w:pPr>
            <w:r>
              <w:rPr>
                <w:rFonts w:eastAsia="Calibri"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197" w:type="dxa"/>
            <w:gridSpan w:val="16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  <w:tc>
          <w:tcPr>
            <w:tcW w:w="6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</w:rPr>
              <w:t xml:space="preserve">6. W dniach 7-11 lipca 2014 r. w Przedszkolu Niepublicznym „Kasztanek” w Toruniu (ul. Okólna 169) przeprowadziliśmy drugą edycję projektu </w:t>
            </w:r>
            <w:r>
              <w:rPr>
                <w:bCs/>
                <w:smallCaps/>
              </w:rPr>
              <w:t>„</w:t>
            </w:r>
            <w:r>
              <w:rPr>
                <w:b/>
                <w:bCs/>
                <w:smallCaps/>
              </w:rPr>
              <w:t>Zeus +</w:t>
            </w:r>
            <w:r>
              <w:rPr>
                <w:bCs/>
                <w:smallCaps/>
              </w:rPr>
              <w:t>”. Jest to projekt opracowany przez wolontariuszy i praktykantów Fundacji „Traditio Europae” w formie warsztatów adresowanych do dzieci w wieku przedszkolnym. Celem projektu jest zaznajomienie dzieci z podstawowymi wiadomościami z zakresu mitologii grecko-rzymskiej. Od strony literackiej warsztaty przygotowaliśmy na podstawie „Zeus i spółka. Mity dla dzieci” Grzegorza Kasdepkego (Łódź 2011). Warsztaty miały formę: zajęć plastycznych, zabaw edukacyjnych, pogadanek, zabaw plenerowych na terenie przedszkola. Przeprowadziliśmy pięć spotkań, w ramach których zostały przedstawione następujące tematy: Nasz przyjaciel Prometeusz, Gdzie jest moja córka?, Złoto i uszy króla Midasa, Po nitce… do wyjścia, Miss Olimpu. W listopadzie rozpoczęliśmy trzecią edycję konkursu, tym razem skierowaną do dzieci w wieczku wczesnoszkolnym. Warsztaty odbywają się w Szkole Podstawowej nr 24 w Toruniu (ul. Ogrodowa 3/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mallCaps/>
              </w:rPr>
              <w:t xml:space="preserve">7. </w:t>
            </w:r>
            <w:r>
              <w:rPr>
                <w:smallCaps/>
                <w:color w:val="000000"/>
              </w:rPr>
              <w:t xml:space="preserve">W dniach 23 marca-4 kwietnia 2014 r., </w:t>
            </w:r>
            <w:r>
              <w:rPr>
                <w:smallCaps/>
                <w:color w:val="000000"/>
                <w:shd w:fill="FFFFFF" w:val="clear"/>
              </w:rPr>
              <w:t>we współpracy z Teatrem Baj Pomorski, Stowarzyszeniem Inicjatyw Kulturalnych tARTak, Katedrą Kulturoznawstwa Uniwersytetu Mikołaja Kopernika oraz Polsko-Amerykańską Fundacją Wolności „Projektor-wolontariat studencki”</w:t>
            </w:r>
            <w:r>
              <w:rPr>
                <w:smallCaps/>
                <w:color w:val="000000"/>
              </w:rPr>
              <w:t xml:space="preserve"> zaangażowaliśmy się w projekt „</w:t>
            </w:r>
            <w:r>
              <w:rPr>
                <w:b/>
                <w:smallCaps/>
                <w:color w:val="000000"/>
              </w:rPr>
              <w:t>Dotknij teatru</w:t>
            </w:r>
            <w:r>
              <w:rPr>
                <w:smallCaps/>
                <w:color w:val="000000"/>
              </w:rPr>
              <w:t>”. Jest to cykliczny,</w:t>
            </w:r>
            <w:r>
              <w:rPr>
                <w:smallCaps/>
                <w:color w:val="000000"/>
                <w:shd w:fill="FFFFFF" w:val="clear"/>
              </w:rPr>
              <w:t xml:space="preserve"> ogólnopolski projekt przygotowany z okazji Międzynarodowego Dnia Teatru, którego celem jest stworzenie możliwości twórczego spotkania artystów teatru  i widzów</w:t>
            </w:r>
            <w:r>
              <w:rPr>
                <w:smallCaps/>
                <w:color w:val="000000"/>
              </w:rPr>
              <w:t>. W ramach projektu przygotowaliśmy warsztaty zatytułowane „Próby z Medei” adresowane do młodzieży licealnej z Torunia oraz warsztaty teatralno-plastyczne „Spotkanie z Dionizosem” adresowane do grupy 6-latków.</w:t>
            </w:r>
          </w:p>
        </w:tc>
      </w:tr>
      <w:tr>
        <w:trPr>
          <w:trHeight w:val="1503" w:hRule="atLeast"/>
          <w:cantSplit w:val="true"/>
        </w:trPr>
        <w:tc>
          <w:tcPr>
            <w:tcW w:w="4197" w:type="dxa"/>
            <w:gridSpan w:val="16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skazać np. „gmina”, „powiat”, „województwo”, „cały kraj”, „zagranica”)</w:t>
            </w:r>
          </w:p>
        </w:tc>
        <w:tc>
          <w:tcPr>
            <w:tcW w:w="6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78" w:hRule="exact"/>
          <w:cantSplit w:val="true"/>
        </w:trPr>
        <w:tc>
          <w:tcPr>
            <w:tcW w:w="7313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1.Organizacja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46672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>x nie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13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59" w:type="dxa"/>
            <w:gridSpan w:val="5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</w:t>
            </w:r>
          </w:p>
        </w:tc>
        <w:tc>
          <w:tcPr>
            <w:tcW w:w="4008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owość/ci, w której/ych placówka prowadzi działania</w:t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odbiorców działań placówki w okresie sprawozdawczy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3. Informacja dotycząca liczby odbiorców działań organizacji pożytku publicznego </w:t>
            </w:r>
            <w:r>
              <w:rPr>
                <w:rFonts w:cs="Arial"/>
                <w:b/>
              </w:rPr>
              <w:t>w okresie sprawozdawczym</w:t>
            </w:r>
          </w:p>
        </w:tc>
      </w:tr>
      <w:tr>
        <w:trPr>
          <w:trHeight w:val="687" w:hRule="exact"/>
          <w:cantSplit w:val="true"/>
        </w:trPr>
        <w:tc>
          <w:tcPr>
            <w:tcW w:w="55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Osoby fizyczne</w:t>
            </w:r>
          </w:p>
        </w:tc>
        <w:tc>
          <w:tcPr>
            <w:tcW w:w="37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ok. 500</w:t>
            </w:r>
          </w:p>
        </w:tc>
      </w:tr>
      <w:tr>
        <w:trPr>
          <w:cantSplit w:val="true"/>
        </w:trPr>
        <w:tc>
          <w:tcPr>
            <w:tcW w:w="55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rawne</w:t>
            </w:r>
          </w:p>
        </w:tc>
        <w:tc>
          <w:tcPr>
            <w:tcW w:w="3777" w:type="dxa"/>
            <w:gridSpan w:val="2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5717" w:hRule="exact"/>
          <w:cantSplit w:val="true"/>
        </w:trPr>
        <w:tc>
          <w:tcPr>
            <w:tcW w:w="4506" w:type="dxa"/>
            <w:gridSpan w:val="20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/>
                <w:i/>
                <w:color w:val="000000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</w:rPr>
                <w:t>PKD 2007</w:t>
              </w:r>
            </w:hyperlink>
            <w:r>
              <w:rPr>
                <w:rFonts w:cs="Arial"/>
                <w:i/>
                <w:color w:val="000000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</w:rPr>
              <w:t>zaczynając od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głównego przedmiotu działalności)</w:t>
            </w:r>
          </w:p>
        </w:tc>
        <w:tc>
          <w:tcPr>
            <w:tcW w:w="6149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rFonts w:eastAsia="Calibri"/>
              </w:rPr>
              <w:t>„</w:t>
            </w:r>
            <w:r>
              <w:rPr/>
              <w:t>LIGA STAROŻYTNICZA”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ziałalność wspomagająca edukację (PKD 8560Z);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ziałalność edukacyjna – gimnazja i szkoły ponadgimnzjalne, z wyłączeniem szkół policealnych (PKD 85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pozaszkolne formy edukacji, gdzie indziej niesklasyfikowane (PKD 8559B)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rFonts w:eastAsia="Calibri"/>
              </w:rPr>
              <w:t>„</w:t>
            </w:r>
            <w:r>
              <w:rPr/>
              <w:t>STARY TORUŃ OCZAMI MŁODYCH”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ziałalność wspomagająca edukację (PKD 8560Z);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ziałalność edukacyjna – gimnazja i szkoły ponadgimnzjalne, z wyłączeniem szkół policealnych (PKD 85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pozaszkolne formy edukacji, gdzie indziej niesklasyfikowane (PKD 8559B)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ZEUS +”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wychowanie przedszkolne (pkd 8510Z);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ziałalność wspomagająca edukację (PKD 8560Z)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ozaszkolne formy edukacji, gdzie indziej niesklasyfikowane (PKD 8559B)</w:t>
            </w:r>
          </w:p>
        </w:tc>
      </w:tr>
      <w:tr>
        <w:trPr>
          <w:trHeight w:val="397" w:hRule="exact"/>
          <w:cantSplit w:val="true"/>
        </w:trPr>
        <w:tc>
          <w:tcPr>
            <w:tcW w:w="4506" w:type="dxa"/>
            <w:gridSpan w:val="20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d PKD: </w:t>
            </w:r>
          </w:p>
        </w:tc>
        <w:tc>
          <w:tcPr>
            <w:tcW w:w="36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59B</w:t>
            </w:r>
          </w:p>
        </w:tc>
      </w:tr>
      <w:tr>
        <w:trPr>
          <w:trHeight w:val="397" w:hRule="exact"/>
          <w:cantSplit w:val="true"/>
        </w:trPr>
        <w:tc>
          <w:tcPr>
            <w:tcW w:w="4506" w:type="dxa"/>
            <w:gridSpan w:val="20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d PKD: </w:t>
            </w:r>
          </w:p>
        </w:tc>
        <w:tc>
          <w:tcPr>
            <w:tcW w:w="36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60Z</w:t>
            </w:r>
          </w:p>
        </w:tc>
      </w:tr>
      <w:tr>
        <w:trPr>
          <w:cantSplit w:val="true"/>
        </w:trPr>
        <w:tc>
          <w:tcPr>
            <w:tcW w:w="4506" w:type="dxa"/>
            <w:gridSpan w:val="20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36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3</w:t>
            </w:r>
          </w:p>
        </w:tc>
      </w:tr>
      <w:tr>
        <w:trPr>
          <w:trHeight w:val="459" w:hRule="atLeast"/>
          <w:cantSplit w:val="true"/>
        </w:trPr>
        <w:tc>
          <w:tcPr>
            <w:tcW w:w="4506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skazać np. „gmina”, „powiat”, „województwo”, „cały kraj”, „zagranica”)</w:t>
            </w:r>
          </w:p>
        </w:tc>
        <w:tc>
          <w:tcPr>
            <w:tcW w:w="6149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 tak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40894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3202" w:hRule="exact"/>
          <w:cantSplit w:val="true"/>
        </w:trPr>
        <w:tc>
          <w:tcPr>
            <w:tcW w:w="4499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kstzastpczy1"/>
                <w:rFonts w:eastAsia="Calibri"/>
              </w:rPr>
            </w:pPr>
            <w:r>
              <w:rPr>
                <w:rFonts w:cs="Arial"/>
                <w:i/>
                <w:color w:val="000000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</w:rPr>
                <w:t>PKD 2007</w:t>
              </w:r>
            </w:hyperlink>
            <w:r>
              <w:rPr>
                <w:rFonts w:cs="Arial"/>
                <w:i/>
                <w:color w:val="000000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</w:rPr>
              <w:t>zaczynając od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głównego przedmiotu działalności)</w:t>
            </w:r>
          </w:p>
        </w:tc>
        <w:tc>
          <w:tcPr>
            <w:tcW w:w="61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Tekstzastpczy1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smallCaps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TORUŃSKIE WARSZTATY NUMIZMATYKI ANTYCZNEJ”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smallCaps/>
              </w:rPr>
              <w:t>pozostała działalność usługowa, gdzie indziej niesklasyfikowana (PKD 9609Z)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/>
            </w:pPr>
            <w:r>
              <w:rPr/>
              <w:t>9609Z</w:t>
            </w:r>
          </w:p>
        </w:tc>
      </w:tr>
      <w:tr>
        <w:trPr>
          <w:trHeight w:val="407" w:hRule="exact"/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skazać np. „gmina”, „powiat”, „województwo”, „cały kraj”, „zagranica”)</w:t>
            </w:r>
          </w:p>
        </w:tc>
        <w:tc>
          <w:tcPr>
            <w:tcW w:w="6156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ŁY KRAJ</w:t>
            </w:r>
          </w:p>
        </w:tc>
      </w:tr>
      <w:tr>
        <w:trPr>
          <w:trHeight w:val="838" w:hRule="atLeast"/>
          <w:cantSplit w:val="true"/>
        </w:trPr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Organizacja prowadziła działalność gospodarczą</w:t>
            </w:r>
          </w:p>
        </w:tc>
        <w:tc>
          <w:tcPr>
            <w:tcW w:w="16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40894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 nie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</w:t>
            </w:r>
          </w:p>
        </w:tc>
      </w:tr>
      <w:tr>
        <w:trPr>
          <w:trHeight w:val="4618" w:hRule="exact"/>
          <w:cantSplit w:val="true"/>
        </w:trPr>
        <w:tc>
          <w:tcPr>
            <w:tcW w:w="4499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</w:rPr>
                <w:t>PKD 2007</w:t>
              </w:r>
            </w:hyperlink>
            <w:r>
              <w:rPr>
                <w:rFonts w:cs="Arial"/>
                <w:i/>
                <w:color w:val="000000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</w:rPr>
              <w:t>zaczynając od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głównego przedmiotu działalności</w:t>
            </w:r>
            <w:r>
              <w:rPr>
                <w:rFonts w:cs="Arial"/>
                <w:i/>
                <w:color w:val="000000"/>
              </w:rPr>
              <w:t>)</w:t>
            </w:r>
          </w:p>
        </w:tc>
        <w:tc>
          <w:tcPr>
            <w:tcW w:w="61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90" w:hRule="exact"/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499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PKD:</w:t>
            </w:r>
          </w:p>
        </w:tc>
        <w:tc>
          <w:tcPr>
            <w:tcW w:w="4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349" w:hRule="atLeast"/>
          <w:cantSplit w:val="true"/>
        </w:trPr>
        <w:tc>
          <w:tcPr>
            <w:tcW w:w="4464" w:type="dxa"/>
            <w:gridSpan w:val="18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skazać np. „gmina”, „powiat”, „województwo”, „cały kraj”, „zagranica”)</w:t>
            </w:r>
          </w:p>
        </w:tc>
        <w:tc>
          <w:tcPr>
            <w:tcW w:w="6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80" w:hRule="exac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Przychody i koszty organizacji pożytku publicznego w okresie sprawozdaw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7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 459,49 </w:t>
            </w:r>
          </w:p>
        </w:tc>
      </w:tr>
      <w:tr>
        <w:trPr>
          <w:trHeight w:val="503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formacja o źródłach przychodów organizacji</w:t>
            </w:r>
          </w:p>
        </w:tc>
      </w:tr>
      <w:tr>
        <w:trPr>
          <w:trHeight w:val="477" w:hRule="exac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chody z działalności nieodpłatnej pożytku publicznego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4 419,49</w:t>
            </w:r>
          </w:p>
        </w:tc>
      </w:tr>
      <w:tr>
        <w:trPr>
          <w:trHeight w:val="477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Przychody z działalności odpłatnej pożytku publicznego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0,00</w:t>
            </w:r>
          </w:p>
        </w:tc>
      </w:tr>
      <w:tr>
        <w:trPr>
          <w:trHeight w:val="477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rzychody z działalności gospodarczej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zychody z działalności finansowej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zychody z 1% podatku dochodowego od osób fizyczn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44,70</w:t>
            </w:r>
          </w:p>
        </w:tc>
      </w:tr>
      <w:tr>
        <w:trPr>
          <w:trHeight w:val="605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Ze źródeł publicznych ogółem: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,00</w:t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4" w:type="dxa"/>
            <w:gridSpan w:val="53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7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7" w:type="dxa"/>
            <w:gridSpan w:val="45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e środków europejskich w rozumieniu przepisów  o finansach publiczn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63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7" w:type="dxa"/>
            <w:gridSpan w:val="4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e środków budżetu państwa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3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7" w:type="dxa"/>
            <w:gridSpan w:val="4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e środków budżetu jednostek samorządu terytorialnego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421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7" w:type="dxa"/>
            <w:gridSpan w:val="4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 dotacji z funduszy celow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63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Ze źródeł prywatnych ogółem: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e składek członkowski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 darowizn od osób fizyczn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 148,70</w:t>
            </w:r>
          </w:p>
        </w:tc>
      </w:tr>
      <w:tr>
        <w:trPr>
          <w:trHeight w:val="463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 darowizn od osób prawn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/>
                <w:color w:val="000000"/>
              </w:rPr>
              <w:t>252,80</w:t>
            </w:r>
          </w:p>
        </w:tc>
      </w:tr>
      <w:tr>
        <w:trPr>
          <w:trHeight w:val="463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 ofiarności publicznej (zbiórek publicznych, kwest)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ze spadków, zapisów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z wpływów z majątku (w szczególności sprzedaż lub wynajem składników majątkowych)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9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z nawiązek sądowych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49" w:hRule="exac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2" w:type="dxa"/>
            <w:gridSpan w:val="44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e świadczeń pieniężnych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4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Z innych źródeł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529" w:hRule="exac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9089" w:type="dxa"/>
            <w:gridSpan w:val="5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Wynik działalności odpłatnej pożytku publicznego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477,00</w:t>
            </w:r>
          </w:p>
        </w:tc>
      </w:tr>
      <w:tr>
        <w:trPr>
          <w:trHeight w:val="529" w:hRule="exact"/>
          <w:cantSplit w:val="true"/>
        </w:trPr>
        <w:tc>
          <w:tcPr>
            <w:tcW w:w="9089" w:type="dxa"/>
            <w:gridSpan w:val="5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nik działalności gospodarczej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29" w:hRule="exact"/>
          <w:cantSplit w:val="true"/>
        </w:trPr>
        <w:tc>
          <w:tcPr>
            <w:tcW w:w="9089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w tym: wysokość środków przeznaczona na działalność statutową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>
          <w:trHeight w:val="529" w:hRule="exac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848" w:hRule="exact"/>
          <w:cantSplit w:val="true"/>
        </w:trPr>
        <w:tc>
          <w:tcPr>
            <w:tcW w:w="9089" w:type="dxa"/>
            <w:gridSpan w:val="56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Wysokość kwoty pochodzącej z 1% podatku dochodowego od osób fizycznych niewydatkowanej w poprzednich okresach sprawozdawczych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089" w:type="dxa"/>
            <w:gridSpan w:val="56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96,93</w:t>
            </w:r>
          </w:p>
        </w:tc>
      </w:tr>
      <w:tr>
        <w:trPr>
          <w:trHeight w:val="1265" w:hRule="exac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Działania, na które wydatkowano środki pochodzące z 1% podatku dochodowego od osób fizycznych w okresie sprawozdawczym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zczególności określone w pkt II.1.1) oraz kwoty przeznaczone na te działania [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ax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skie warsztaty numizmatyki antycznej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0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a starożytnicza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44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tary toruń oczami młodych – iv edycja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,49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US +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4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35" w:type="dxa"/>
            <w:gridSpan w:val="5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knij teatru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6</w:t>
            </w:r>
          </w:p>
        </w:tc>
      </w:tr>
      <w:tr>
        <w:trPr>
          <w:trHeight w:val="795" w:hRule="exac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owanie numizmatyki antycznej/ warsztaty numizmatyczne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,00 </w:t>
            </w:r>
          </w:p>
        </w:tc>
      </w:tr>
      <w:tr>
        <w:trPr>
          <w:trHeight w:val="529" w:hRule="exac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5" w:type="dxa"/>
            <w:gridSpan w:val="5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7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Informacje o poniesionych kosztach w okresie sprawozdawczym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ogółem: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organizacji w okresie sprawozdawczym ogółem: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06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koszty z tytułu prowadzenia nieodpłatnej działalności pożytku publicznego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 653,73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9,93</w:t>
            </w:r>
          </w:p>
        </w:tc>
      </w:tr>
      <w:tr>
        <w:trPr>
          <w:trHeight w:val="342" w:hRule="exact"/>
          <w:cantSplit w:val="true"/>
        </w:trPr>
        <w:tc>
          <w:tcPr>
            <w:tcW w:w="70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koszty z tytułu prowadzenia odpłatnej działalności pożytku publicznego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17,00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,00 </w:t>
            </w:r>
          </w:p>
        </w:tc>
      </w:tr>
      <w:tr>
        <w:trPr>
          <w:trHeight w:val="342" w:hRule="exact"/>
          <w:cantSplit w:val="true"/>
        </w:trPr>
        <w:tc>
          <w:tcPr>
            <w:tcW w:w="70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koszty z tytułu prowadzenia działalności gospodarczej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0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60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89" w:type="dxa"/>
            <w:gridSpan w:val="3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pozostałe koszty ogółem:</w:t>
            </w:r>
          </w:p>
        </w:tc>
        <w:tc>
          <w:tcPr>
            <w:tcW w:w="1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Korzystanie z uprawnień w okresie sprawozdawczym</w:t>
            </w:r>
          </w:p>
        </w:tc>
      </w:tr>
      <w:tr>
        <w:trPr>
          <w:trHeight w:val="2085" w:hRule="exact"/>
          <w:cantSplit w:val="true"/>
        </w:trPr>
        <w:tc>
          <w:tcPr>
            <w:tcW w:w="4197" w:type="dxa"/>
            <w:gridSpan w:val="16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rganizacja korzystała z następujących zwolnień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58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67025" cy="246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82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721610" cy="2457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1600" cy="245880"/>
                                <a:chOff x="0" y="0"/>
                                <a:chExt cx="27216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16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69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54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3200"/>
                                  <a:ext cx="24573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eastAsia="zh-CN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eastAsia="zh-CN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3pt;height:19.35pt" coordorigin="0,0" coordsize="4286,387">
                      <v:rect id="shape_0" stroked="f" o:allowincell="t" style="position:absolute;left:0;top:0;width:4285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6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3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5;top:68;width:3869;height:31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eastAsia="zh-CN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eastAsia="zh-CN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89;height:177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689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3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97" w:type="dxa"/>
            <w:gridSpan w:val="16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3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246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&gt; jakich?____________________________</w:t>
            </w:r>
          </w:p>
        </w:tc>
      </w:tr>
      <w:tr>
        <w:trPr>
          <w:trHeight w:val="1393" w:hRule="exact"/>
          <w:cantSplit w:val="true"/>
        </w:trPr>
        <w:tc>
          <w:tcPr>
            <w:tcW w:w="635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5395" cy="3479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8120"/>
                                <a:chOff x="0" y="0"/>
                                <a:chExt cx="125532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53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53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56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43200"/>
                                  <a:ext cx="2743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85pt;height:27.4pt" coordorigin="0,0" coordsize="1977,548">
                      <v:rect id="shape_0" stroked="f" o:allowincell="t" style="position:absolute;left:0;top:0;width:1976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6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6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8;top:68;width:431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6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6;height:177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6;height:17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369695" cy="3492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349200"/>
                                <a:chOff x="0" y="0"/>
                                <a:chExt cx="136980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3698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336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336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360" y="6336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1440"/>
                                  <a:ext cx="12268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520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pl-PL" w:eastAsia="zh-CN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85pt;height:27.5pt" coordorigin="0,0" coordsize="2157,550">
                      <v:rect id="shape_0" stroked="f" o:allowincell="t" style="position:absolute;left:0;top:2;width:2156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100;width:191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00;width:191;height:17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00;width:191;height:177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2;width:193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0;width:818;height:3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eastAsia="zh-CN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4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0730" cy="2476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1085" cy="247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2045" cy="2476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369695" cy="3594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359280"/>
                                <a:chOff x="0" y="0"/>
                                <a:chExt cx="13698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98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98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36720"/>
                                  <a:ext cx="915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eastAsia="zh-CN" w:bidi="ar-SA"/>
                                      </w:rPr>
                                      <w:t xml:space="preserve"> X nie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3744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20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85pt;height:28.3pt" coordorigin="0,0" coordsize="2157,566">
                      <v:rect id="shape_0" stroked="f" o:allowincell="t" style="position:absolute;left:0;top:0;width:2156;height:5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6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3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9;top:58;width:1441;height:50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eastAsia="zh-CN" w:bidi="ar-SA"/>
                                </w:rPr>
                                <w:t xml:space="preserve"> X nie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1;height:191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655" w:type="dxa"/>
            <w:gridSpan w:val="58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racownicy oraz osoby świadczące usłu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948" w:type="dxa"/>
            <w:gridSpan w:val="33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iczba osób zatrudnionych w organizacji na podstawie stosunku pracy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Arial"/>
                <w:i/>
                <w:color w:val="000000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7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069" w:hRule="exact"/>
          <w:cantSplit w:val="true"/>
        </w:trPr>
        <w:tc>
          <w:tcPr>
            <w:tcW w:w="8876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696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iczba osób świadczących usługi w organizacji na podstawie umowy cywilnoprawnej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RUBRYKA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osób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9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rganizacja ma członków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4020" cy="24955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026920" cy="3657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365760"/>
                                <a:chOff x="0" y="0"/>
                                <a:chExt cx="20268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68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35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3200"/>
                                  <a:ext cx="197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20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6pt;height:28.8pt" coordorigin="0,0" coordsize="3192,576">
                      <v:rect id="shape_0" stroked="f" o:allowincell="t" style="position:absolute;left:0;top:0;width:319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5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68;width:310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77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77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6094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iczba członków organizacji wg stanu na ostatni dzień roku obrotowego</w:t>
            </w:r>
          </w:p>
        </w:tc>
        <w:tc>
          <w:tcPr>
            <w:tcW w:w="2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osób fizycznych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osób prawnych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094" w:type="dxa"/>
            <w:gridSpan w:val="2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miana członkostwa w organizacji</w:t>
            </w:r>
          </w:p>
        </w:tc>
        <w:tc>
          <w:tcPr>
            <w:tcW w:w="45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zyskała……………członków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3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2070" cy="3657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365760"/>
                                <a:chOff x="0" y="0"/>
                                <a:chExt cx="13219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1844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43200"/>
                                  <a:ext cx="5900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ak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62280"/>
                                  <a:ext cx="11808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000" y="62280"/>
                                  <a:ext cx="1180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000" y="62280"/>
                                  <a:ext cx="1180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1pt;height:28.8pt" coordorigin="0,0" coordsize="2082,576">
                      <v:rect id="shape_0" stroked="f" o:allowincell="t" style="position:absolute;left:0;top:0;width:208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08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7;top:0;width:1864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59;top:68;width:928;height:50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Tak 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;top:98;width:185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98;width:185;height:177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98;width:185;height:177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741170" cy="3657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320" cy="365760"/>
                                <a:chOff x="0" y="0"/>
                                <a:chExt cx="17413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1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31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13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43200"/>
                                  <a:ext cx="197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44280"/>
                                  <a:ext cx="1206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1pt;height:28.8pt" coordorigin="0,0" coordsize="2742,576">
                      <v:rect id="shape_0" stroked="f" o:allowincell="t" style="position:absolute;left:0;top:0;width:274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58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1;top:68;width:310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77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70;width:189;height:177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876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Liczba wolontariuszy wykonujących świadczenie na rzecz organizacj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złonkowie organizacji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pracownicy organizacji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0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członkowie organu zarządzającego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inne osoby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8876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Liczba wolontariuszy wykonujących świadczenie na rzecz organizacji przez okre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soby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złonkowie organizacji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pracownicy organizacji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osoby świadczące usługi na podstawie umowy cywilnoprawnej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70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inne osoby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soby</w:t>
            </w:r>
          </w:p>
        </w:tc>
      </w:tr>
      <w:tr>
        <w:trPr>
          <w:trHeight w:val="421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651" w:type="dxa"/>
            <w:gridSpan w:val="4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000,00 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92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 tytułu umów o pracę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exact"/>
          <w:cantSplit w:val="true"/>
        </w:trPr>
        <w:tc>
          <w:tcPr>
            <w:tcW w:w="792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8" w:type="dxa"/>
            <w:gridSpan w:val="4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zasadnicz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exact"/>
          <w:cantSplit w:val="true"/>
        </w:trPr>
        <w:tc>
          <w:tcPr>
            <w:tcW w:w="792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8" w:type="dxa"/>
            <w:gridSpan w:val="4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exact"/>
          <w:cantSplit w:val="true"/>
        </w:trPr>
        <w:tc>
          <w:tcPr>
            <w:tcW w:w="792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8" w:type="dxa"/>
            <w:gridSpan w:val="4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8" w:type="dxa"/>
            <w:gridSpan w:val="4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świadczenia (np. służbowy telefon, samochód) 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37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3" w:type="dxa"/>
            <w:gridSpan w:val="4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 tytułu umów cywilnoprawnych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000,00 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Łączna kwota wynagrodzeń wypłaconych przez organizację pracownikom oraz osobo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dczącym usługi </w:t>
            </w:r>
            <w:r>
              <w:rPr>
                <w:rFonts w:cs="Calibri" w:ascii="Calibri" w:hAnsi="Calibri"/>
                <w:sz w:val="22"/>
                <w:szCs w:val="22"/>
              </w:rPr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,00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w związku z prowadzoną działalnością odpłatną pożytku publicznego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,00</w:t>
            </w:r>
          </w:p>
        </w:tc>
      </w:tr>
      <w:tr>
        <w:trPr>
          <w:trHeight w:val="477" w:hRule="exact"/>
          <w:cantSplit w:val="true"/>
        </w:trPr>
        <w:tc>
          <w:tcPr>
            <w:tcW w:w="77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8" w:type="dxa"/>
            <w:gridSpan w:val="46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w związku z prowadzoną działalnością nieodpłatną pożytku publicznego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,00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ięt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członkom organu zarządzającego organizacji, wliczając wynagrodzenie zasadnicze, nagrody, premie i inne świadczenia oraz umowy cywilnoprawn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ięt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członkom innych organów organizacji, wliczając wynagrodzenie zasadnicze, nagrody, premie i inne świadczenia oraz umowy cywilnoprawn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ięt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pracownikom organizacji, wliczając wynagrodzenie zasadnicze, nagrody, premie i inne świadczenia, oraz osobo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dczącym usługi </w:t>
            </w:r>
            <w:r>
              <w:rPr>
                <w:rFonts w:cs="Calibri" w:ascii="Calibri" w:hAnsi="Calibri"/>
                <w:sz w:val="22"/>
                <w:szCs w:val="22"/>
              </w:rPr>
              <w:t>na podstawie umowy cywilnoprawnej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wyż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członkom organu zarządzającego, wliczając wynagrodzenie zasadnicze, nagrody, premie i inne świadczenia oraz umowy cywilnoprawn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wyż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członkom innych organów organizacji, wliczając wynagrodzenie zasadnicze, nagrody, premie i inne świadczenia oraz umowy cywilnoprawne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</w:tr>
      <w:tr>
        <w:trPr>
          <w:trHeight w:val="409" w:hRule="atLeast"/>
          <w:cantSplit w:val="true"/>
        </w:trPr>
        <w:tc>
          <w:tcPr>
            <w:tcW w:w="8890" w:type="dxa"/>
            <w:gridSpan w:val="5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Wyso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wyż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znego wynagrodzenia (brutto) wypłaconego pracownikom organizacji, wliczając wynagrodzenie zasadnicze, nagrody, premie i inne świadczenia, oraz osobo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dczącym usługi </w:t>
            </w:r>
            <w:r>
              <w:rPr>
                <w:rFonts w:cs="Calibri" w:ascii="Calibri" w:hAnsi="Calibri"/>
                <w:sz w:val="22"/>
                <w:szCs w:val="22"/>
              </w:rPr>
              <w:t>na podstawie umowy cywilnoprawnej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587" w:type="dxa"/>
            <w:gridSpan w:val="22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Dodatkowe uwagi dotyczące wynagrodzeń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6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 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9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rganizacja udzielała pożyczek pieniężnych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2476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26895" cy="3657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000" cy="365760"/>
                                <a:chOff x="0" y="0"/>
                                <a:chExt cx="18270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70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06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4280"/>
                                  <a:ext cx="16084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3200"/>
                                  <a:ext cx="3175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44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85pt;height:28.8pt" coordorigin="0,0" coordsize="2877,576">
                      <v:rect id="shape_0" stroked="f" o:allowincell="t" style="position:absolute;left:0;top:0;width:2876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6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70;width:2532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68;width:499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0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0;width:190;height:177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Wysokość udzielonych pożyczek pieniężnych 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3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Statutowa podstawa przyznania pożyczek pieniężnych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 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9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rganizacja realizowała zadania zlecone przez organy jednostek samorządu terytorialnego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645920" cy="3657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365760"/>
                                <a:chOff x="0" y="0"/>
                                <a:chExt cx="16459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3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43200"/>
                                  <a:ext cx="197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28.8pt" coordorigin="0,0" coordsize="2592,576">
                      <v:rect id="shape_0" stroked="f" o:allowincell="t" style="position:absolute;left:0;top:0;width:259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67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2;top:68;width:310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0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</w:t>
            </w:r>
          </w:p>
        </w:tc>
        <w:tc>
          <w:tcPr>
            <w:tcW w:w="7768" w:type="dxa"/>
            <w:gridSpan w:val="4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zadania</w:t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GA STAROŻYTNICZA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Y TORUŃ OCZAMI MŁODYCH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69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 okresie sprawozdawczym organizacja realizowała zadania zlecone przez organy administracji rządowej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24638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645920" cy="36576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365760"/>
                                <a:chOff x="0" y="0"/>
                                <a:chExt cx="16459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3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3200"/>
                                  <a:ext cx="3175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28.8pt" coordorigin="0,0" coordsize="2592,576">
                      <v:rect id="shape_0" stroked="f" o:allowincell="t" style="position:absolute;left:0;top:0;width:259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67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68;width:499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0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8;width:190;height:177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</w:t>
            </w:r>
          </w:p>
        </w:tc>
        <w:tc>
          <w:tcPr>
            <w:tcW w:w="7768" w:type="dxa"/>
            <w:gridSpan w:val="4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zadania</w:t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7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X. 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 okresie sprawozdawczym organizacja realizowała zamówienia publiczne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55320" cy="3657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365760"/>
                                <a:chOff x="0" y="0"/>
                                <a:chExt cx="6552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44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43200"/>
                                  <a:ext cx="1688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1988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98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198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6pt;height:28.8pt" coordorigin="0,0" coordsize="1032,576">
                      <v:rect id="shape_0" stroked="f" o:allowincell="t" style="position:absolute;left:0;top:0;width:103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09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3;top:68;width:265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8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8;height:177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8;height:177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722120" cy="3657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365760"/>
                                <a:chOff x="0" y="0"/>
                                <a:chExt cx="172224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22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22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00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3200"/>
                                  <a:ext cx="2890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pl-PL" w:eastAsia="zh-CN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43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1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pt;height:28.8pt" coordorigin="0,0" coordsize="2712,576">
                      <v:rect id="shape_0" stroked="f" o:allowincell="t" style="position:absolute;left:0;top:0;width:2711;height:5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1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87;height:3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;top:68;width:454;height:4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0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0;height:177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</w:t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zamówienia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. 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655" w:type="dxa"/>
            <w:gridSpan w:val="5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spółki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udziałów lub akcji w kapitale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kaz fundacji, których organizacja jest fundatorem</w:t>
            </w:r>
          </w:p>
        </w:tc>
      </w:tr>
      <w:tr>
        <w:trPr>
          <w:trHeight w:val="381" w:hRule="atLeast"/>
          <w:cantSplit w:val="true"/>
        </w:trPr>
        <w:tc>
          <w:tcPr>
            <w:tcW w:w="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52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52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052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nformacje o kontrolach przeprowadzonych w organizacj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organy administracji publicznej w okresie sprawozdawczym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kontroli</w:t>
            </w:r>
          </w:p>
        </w:tc>
        <w:tc>
          <w:tcPr>
            <w:tcW w:w="3723" w:type="dxa"/>
            <w:gridSpan w:val="2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kontrolujący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3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723" w:type="dxa"/>
            <w:gridSpan w:val="2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3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723" w:type="dxa"/>
            <w:gridSpan w:val="2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8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nie</w:t>
            </w:r>
          </w:p>
        </w:tc>
      </w:tr>
      <w:tr>
        <w:trPr>
          <w:trHeight w:val="710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Dodatkowe informacje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704" w:hRule="atLeast"/>
          <w:cantSplit w:val="true"/>
        </w:trPr>
        <w:tc>
          <w:tcPr>
            <w:tcW w:w="1065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ił/a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BIBIK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pełnienia sprawozdania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na pieczęć organizacji o ile organizacja posiada pieczęć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AWIANOWICZ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Ł TOCZKO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z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LETA DUDEK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bnik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NOWAK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FIA LEWANDOWSKA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AN JASIŃSKI</w:t>
            </w:r>
          </w:p>
          <w:p>
            <w:pPr>
              <w:pStyle w:val="RUBRYK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arządu Fundacji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oryginale)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zatwierdzenia: 13.06.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FINANSOWE FUNDACJI "TRADITIO EUROPAE" ZA ROK 2014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zostało sporządzone zgodnie ze wzorem stanowiącym załącznik nr 4 do Ustawy z dnia 29 września 1994 roku o rachunkowości (tekst jednolity Dz. U. z 2013 r. poz. 330 z póź. zm.) ("ustawy") dla jednostek mikro nieprowadzących działalności gospodarczej, o których mowa w art. 3 ust. 1a pkt 2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firma, siedziba i adres albo miejsce zamieszkania i adres oraz numer we właściwym rejestrze sądowym albo ewidencj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94" w:leader="none"/>
        </w:tabs>
        <w:ind w:left="39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zwa: FUNDACJA „TRADITIO EUROPAE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4" w:leader="none"/>
        </w:tabs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ul. Bartkiewiczówny 89d/ 4, kod 87-100 Toru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4" w:leader="none"/>
        </w:tabs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Rejestrowy: Sąd Rejonowy w Toruniu, VII Wydział Gospodarczy Krajowego Rejestru Sądowego KRS : 0000291792, data wpisu: 29.10.2007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4" w:leader="none"/>
        </w:tabs>
        <w:ind w:left="39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identyfikacyjny REGON: 340375751</w:t>
      </w:r>
    </w:p>
    <w:p>
      <w:pPr>
        <w:pStyle w:val="Standard"/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wskazanie czasu trwania działalności jednostki, jeżeli jest ograniczo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Fundacji: nieoznaczo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wskazanie okresu objętego sprawozdaniem finansowy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e sprawozdanie finansowe za okres od 01.01.2014 do 31.12.2014 rok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wskazanie zastosowanych zasad rachunkowości przewidzianych dla jednostek mikro z wyszczególnieniem wybranych uproszczeń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chwały Rady Fundacji z dnia 2 marca 2015 roku Fundacja sporządza sprawozdanie finansowe z zastosowaniem art. 46 ust. 5 pkt 4, art. 47 ust. 4 pkt 4, art. 48 ust. 3, art. 48a ust. 3, art. 48b ust. 4 usta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) 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) omówienie przyjętych zasad (polityki) rachunkowości, w tym metod wyceny aktywów i pasywów (także amortyzacji), pomiaru wyniku finansowego oraz sposobu sporządzenia sprawozdania finansowego w zakresie, w jakim ustawa pozostawia jednostce prawo wyboru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tosuje następujące metody wycen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 krótkoterminowe – według ceny nabyc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we składniki aktywów obrotowych – według ceny nabyc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– w kwocie wymaganej zapła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– w kwocie wymagającej zapła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y (fundusze) własne oraz pozostałe aktywa i pasywa – w wartości nominalnej.</w:t>
      </w:r>
    </w:p>
    <w:p>
      <w:pPr>
        <w:pStyle w:val="Standard"/>
        <w:tabs>
          <w:tab w:val="clear" w:pos="708"/>
          <w:tab w:val="left" w:pos="180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porządza sprawozdanie finansowe oraz ustala wynik finansowy zgodnie ze wzorem stanowiącym załącznik nr 4 do Ustawy z dnia 29 września 1994 roku o rachunkowości (tekst jednolity Dz. U. z 2013 r. poz. 330 z póź. zm.) dla jednostek mikro nieprowadzących działalności gospodarczej, o których mowa w art. 3 ust. 1a pkt 2 ustawy.</w:t>
      </w:r>
    </w:p>
    <w:p>
      <w:pPr>
        <w:pStyle w:val="Normal"/>
        <w:spacing w:lineRule="auto" w:line="240" w:before="0" w:after="0"/>
        <w:rPr/>
      </w:pPr>
      <w:r>
        <w:rPr/>
        <w:t>Data zatwierdzenia: 13.06.2015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  <w:t>BILANS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6"/>
        <w:gridCol w:w="5401"/>
        <w:gridCol w:w="21"/>
        <w:gridCol w:w="1913"/>
        <w:gridCol w:w="71"/>
        <w:gridCol w:w="1912"/>
      </w:tblGrid>
      <w:tr>
        <w:trPr>
          <w:trHeight w:val="285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8" w:type="dxa"/>
            <w:gridSpan w:val="5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LANS</w:t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8" w:type="dxa"/>
            <w:gridSpan w:val="5"/>
            <w:tcBorders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orz</w:t>
            </w:r>
            <w:r>
              <w:rPr>
                <w:rFonts w:cs="Calibri" w:ascii="Calibri" w:hAnsi="Calibri"/>
                <w:sz w:val="22"/>
                <w:szCs w:val="22"/>
              </w:rPr>
              <w:t>ądzony na dzień 31.12.2014 r.</w:t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szczególnienie</w:t>
            </w:r>
          </w:p>
        </w:tc>
        <w:tc>
          <w:tcPr>
            <w:tcW w:w="3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n na dzi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.12.20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.12.2014</w:t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p.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TYWA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.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a trwałe, w tym środki trwałe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.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ktywa obrotowe, w tym: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 2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 706,16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le</w:t>
            </w:r>
            <w:r>
              <w:rPr>
                <w:rFonts w:cs="Calibri" w:ascii="Calibri" w:hAnsi="Calibri"/>
                <w:sz w:val="22"/>
                <w:szCs w:val="22"/>
              </w:rPr>
              <w:t>żności krótkoterminowe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1,54 z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1,45 z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westycje krótkoterminowe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196,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644,71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196,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644,71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ma aktywów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 2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 706,16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YWA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.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undusze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asne, w tym: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ndusz statutowy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.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i rezerwy na zobowiązania, w tym: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 7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 206,16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zliczenia 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dzyokresowe  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7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206,16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zliczenia mi</w:t>
            </w:r>
            <w:r>
              <w:rPr>
                <w:rFonts w:cs="Calibri" w:ascii="Calibri" w:hAnsi="Calibri"/>
                <w:sz w:val="22"/>
                <w:szCs w:val="22"/>
              </w:rPr>
              <w:t>ędzyokresowe przychodów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7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206,16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ma pasywów</w:t>
            </w:r>
          </w:p>
        </w:tc>
        <w:tc>
          <w:tcPr>
            <w:tcW w:w="2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 257,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 706,16</w:t>
            </w:r>
          </w:p>
        </w:tc>
      </w:tr>
      <w:tr>
        <w:trPr>
          <w:trHeight w:val="285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: Toruń, dnia 08.03.2015 r.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twierdzenia: 13.06.2015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y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BARA BIBIK – 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OSZ AWIANOWICZ – WICE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FA</w:t>
            </w:r>
            <w:r>
              <w:rPr>
                <w:rFonts w:cs="Calibri" w:ascii="Calibri" w:hAnsi="Calibri"/>
                <w:sz w:val="22"/>
                <w:szCs w:val="22"/>
              </w:rPr>
              <w:t>Ł TOCZKO – SEKRETARZ ZARZ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OLETA DUDEK – SKARBNIK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NOWAK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FIA LEWANDOWSKA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MIAN JASI</w:t>
            </w:r>
            <w:r>
              <w:rPr>
                <w:rFonts w:cs="Calibri" w:ascii="Calibri" w:hAnsi="Calibri"/>
                <w:sz w:val="22"/>
                <w:szCs w:val="22"/>
              </w:rPr>
              <w:t>ŃSKI – CZŁONEK ZARZĄDU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/>
      </w:pPr>
      <w:r>
        <w:rPr/>
        <w:t>RACHUNEK ZYSKÓW I STRAT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214"/>
        <w:gridCol w:w="1813"/>
        <w:gridCol w:w="1556"/>
      </w:tblGrid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3" w:type="dxa"/>
            <w:gridSpan w:val="3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CHUNEK ZYSKÓW I STRAT</w:t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3" w:type="dxa"/>
            <w:gridSpan w:val="3"/>
            <w:tcBorders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orz</w:t>
            </w:r>
            <w:r>
              <w:rPr>
                <w:rFonts w:cs="Calibri" w:ascii="Calibri" w:hAnsi="Calibri"/>
                <w:sz w:val="22"/>
                <w:szCs w:val="22"/>
              </w:rPr>
              <w:t>ądzony za okres 01.01.2014-31.12.2014 r.</w:t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3" w:type="dxa"/>
            <w:gridSpan w:val="3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chunek zysków i strat sporządzony na podstawie załącznika nr 4 ustawy o rachunkowości dla organizacji nieprowadzących działalności gospodarczej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szczególnienie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wota za rok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przedn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e</w:t>
            </w:r>
            <w:r>
              <w:rPr>
                <w:rFonts w:cs="Calibri" w:ascii="Calibri" w:hAnsi="Calibri"/>
                <w:sz w:val="22"/>
                <w:szCs w:val="22"/>
              </w:rPr>
              <w:t>żący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podstawowej działalności operacyjnej i zrównane z nimi, w tym zmiana stanu produktów (zwiększenie - wartość dodatnia, zmniejszenie - wartość ujemna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 236,7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 459,49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 działalności pożytku publicznego i zrównane z nim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 236,7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 459,49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 nieodpłatnej działalności pożytku publicz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456,7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 419,49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 odpłatnej działalności pożytku publicznego, w tym zmiana stanu produktów (zwiększenie - wartość dodatnia, zmniejszenie - wartość ujemna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78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040,00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szty podstawowej dzia</w:t>
            </w:r>
            <w:r>
              <w:rPr>
                <w:rFonts w:cs="Calibri" w:ascii="Calibri" w:hAnsi="Calibri"/>
                <w:sz w:val="22"/>
                <w:szCs w:val="22"/>
              </w:rPr>
              <w:t>łalności operacyj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 358,7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170,73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szty dzia</w:t>
            </w:r>
            <w:r>
              <w:rPr>
                <w:rFonts w:cs="Calibri" w:ascii="Calibri" w:hAnsi="Calibri"/>
                <w:sz w:val="22"/>
                <w:szCs w:val="22"/>
              </w:rPr>
              <w:t>łalności pożytku publicz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 358,7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170,73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nieodpłatnej działalności pożytku publicz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 415,9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653,73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ortyzacj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u</w:t>
            </w:r>
            <w:r>
              <w:rPr>
                <w:rFonts w:cs="Calibri" w:ascii="Calibri" w:hAnsi="Calibri"/>
                <w:sz w:val="22"/>
                <w:szCs w:val="22"/>
              </w:rPr>
              <w:t>życie materiałów i energi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7,0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, ubezpieczenia społeczne i inne świadczen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29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300,00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osta</w:t>
            </w:r>
            <w:r>
              <w:rPr>
                <w:rFonts w:cs="Calibri" w:ascii="Calibri" w:hAnsi="Calibri"/>
                <w:sz w:val="22"/>
                <w:szCs w:val="22"/>
              </w:rPr>
              <w:t>łe koszt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 628,9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353,73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odpłatnej działalności pożytku publicz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942,76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517,00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ortyzacj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u</w:t>
            </w:r>
            <w:r>
              <w:rPr>
                <w:rFonts w:cs="Calibri" w:ascii="Calibri" w:hAnsi="Calibri"/>
                <w:sz w:val="22"/>
                <w:szCs w:val="22"/>
              </w:rPr>
              <w:t>życie materiałów i energi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, ubezpieczenia społeczne i inne świadczen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43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700,00</w:t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osta</w:t>
            </w:r>
            <w:r>
              <w:rPr>
                <w:rFonts w:cs="Calibri" w:ascii="Calibri" w:hAnsi="Calibri"/>
                <w:sz w:val="22"/>
                <w:szCs w:val="22"/>
              </w:rPr>
              <w:t>łe koszt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512,76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00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zychody i zyski, w tym aktualizacja wartości aktywów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96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 i straty, w tym aktualizacja wartości aktywów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,60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nik finansowy netto ogółem (A-B+C-D), w ty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757,99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206,16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yżka przychodów nad kosztami (wartość dodatnia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757,99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206,16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.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yżka kosztów nad przychodami (wartość ujemna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: Toruń, dnia 08.03.2015 r.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twierdzenia: 13.06.2015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y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BARA BIBIK – 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OSZ AWIANOWICZ – WICE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FA</w:t>
            </w:r>
            <w:r>
              <w:rPr>
                <w:rFonts w:cs="Calibri" w:ascii="Calibri" w:hAnsi="Calibri"/>
                <w:sz w:val="22"/>
                <w:szCs w:val="22"/>
              </w:rPr>
              <w:t>Ł TOCZKO – SEKRETARZ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OLETA DUDEK – SKARBNIK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NOWAK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FIA LEWANDOWSKA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MIAN JASI</w:t>
            </w:r>
            <w:r>
              <w:rPr>
                <w:rFonts w:cs="Calibri" w:ascii="Calibri" w:hAnsi="Calibri"/>
                <w:sz w:val="22"/>
                <w:szCs w:val="22"/>
              </w:rPr>
              <w:t>ŃSKI – CZ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FORMACJE UZUPE</w:t>
      </w:r>
      <w:r>
        <w:rPr>
          <w:rFonts w:cs="Calibri" w:ascii="Calibri" w:hAnsi="Calibri"/>
          <w:b/>
          <w:sz w:val="22"/>
          <w:szCs w:val="22"/>
        </w:rPr>
        <w:t>ŁNIAJĄCE DO BILANSU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kwota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stępuj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o udziałach (akcjach) własnych, w tym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ie wyst</w:t>
      </w:r>
      <w:r>
        <w:rPr>
          <w:rFonts w:cs="Calibri" w:ascii="Calibri" w:hAnsi="Calibri"/>
          <w:sz w:val="22"/>
          <w:szCs w:val="22"/>
        </w:rPr>
        <w:t>ępuj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Zmiany zasad (polityki) rachunkowości, w tym metod wyceny oraz zmiany sposobu sporządzania sprawozdani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 xml:space="preserve"> finansowego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i ustalania wyniku finansowego przyjęte przez Fundację i obowiązujące przy sporządzaniu niniejszego sprawozdania finansowego nie wywierają istotnego wpływu na sytuację majątkową, finansową i wynik finansowy jednostki. Dane dotyczące roku poprzedniego zostały odpowiednio zaprezentowane zgodnie z obowiązującym wzorem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214"/>
        <w:gridCol w:w="1813"/>
        <w:gridCol w:w="1556"/>
      </w:tblGrid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: Toruń, dnia 08.03.2015 r.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twierdzenia: 13.06.2015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pisy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BARA BIBIK – 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OSZ AWIANOWICZ – WICEPREZES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FA</w:t>
            </w:r>
            <w:r>
              <w:rPr>
                <w:rFonts w:cs="Calibri" w:ascii="Calibri" w:hAnsi="Calibri"/>
                <w:sz w:val="22"/>
                <w:szCs w:val="22"/>
              </w:rPr>
              <w:t>Ł TOCZKO – SEKRETARZ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OLETA DUDEK – SKARBNIK ZARZ</w:t>
            </w:r>
            <w:r>
              <w:rPr>
                <w:rFonts w:cs="Calibri" w:ascii="Calibri" w:hAnsi="Calibri"/>
                <w:sz w:val="22"/>
                <w:szCs w:val="22"/>
              </w:rPr>
              <w:t>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DALENA NOWAK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FIA LEWANDOWSKA – CZ</w:t>
            </w:r>
            <w:r>
              <w:rPr>
                <w:rFonts w:cs="Calibri" w:ascii="Calibri" w:hAnsi="Calibri"/>
                <w:sz w:val="22"/>
                <w:szCs w:val="22"/>
              </w:rPr>
              <w:t>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MIAN JASI</w:t>
            </w:r>
            <w:r>
              <w:rPr>
                <w:rFonts w:cs="Calibri" w:ascii="Calibri" w:hAnsi="Calibri"/>
                <w:sz w:val="22"/>
                <w:szCs w:val="22"/>
              </w:rPr>
              <w:t>ŃSKI – CZŁONEK ZARZĄDU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zastpczy1">
    <w:name w:val="Tekst zastępczy1"/>
    <w:basedOn w:val="Domylnaczcionkaakapitu1"/>
    <w:qFormat/>
    <w:rPr>
      <w:rFonts w:cs="Times New Roman"/>
      <w:color w:val="808080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1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right="0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</w:pPr>
    <w:rPr>
      <w:rFonts w:ascii="Arial" w:hAnsi="Arial" w:cs="Arial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2"/>
      </w:numPr>
      <w:ind w:left="357" w:right="0" w:hanging="357"/>
      <w:outlineLvl w:val="4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DRUBRYKANUMEROWANA">
    <w:name w:val="PODRUBRYKA NUMEROWANA"/>
    <w:basedOn w:val="Normal"/>
    <w:next w:val="Normal"/>
    <w:qFormat/>
    <w:pPr>
      <w:autoSpaceDE w:val="false"/>
      <w:spacing w:lineRule="auto" w:line="240" w:before="60" w:after="0"/>
      <w:ind w:left="0" w:right="0" w:hanging="0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autoSpaceDE w:val="false"/>
      <w:spacing w:lineRule="auto" w:line="240" w:before="0" w:after="0"/>
      <w:ind w:left="0" w:right="0" w:hanging="0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autoSpaceDE w:val="false"/>
      <w:spacing w:lineRule="auto" w:line="240" w:before="0" w:after="0"/>
      <w:ind w:left="0" w:right="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8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8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21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0.wmf"/><Relationship Id="rId65" Type="http://schemas.openxmlformats.org/officeDocument/2006/relationships/image" Target="media/image11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22.wmf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3:00Z</dcterms:created>
  <dc:creator>Bibik</dc:creator>
  <dc:description/>
  <cp:keywords/>
  <dc:language>en-US</dc:language>
  <cp:lastModifiedBy>Basia</cp:lastModifiedBy>
  <dcterms:modified xsi:type="dcterms:W3CDTF">2015-06-15T19:06:00Z</dcterms:modified>
  <cp:revision>6</cp:revision>
  <dc:subject/>
  <dc:title/>
</cp:coreProperties>
</file>