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SPRAWOZDANIE Z DZIAŁALNOŚCI FUNDACJI „TRADITIO EUROPAE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a okres od 1 stycznia 2015 r. do 31 grudnia 2015 r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. Dane organizacji pożytku publicznego</w:t>
      </w:r>
    </w:p>
    <w:p>
      <w:pPr>
        <w:pStyle w:val="Normal"/>
        <w:spacing w:lineRule="auto" w:line="360" w:before="0" w:after="0"/>
        <w:jc w:val="both"/>
        <w:rPr/>
      </w:pPr>
      <w:r>
        <w:rPr/>
        <w:t>1. Nazwa organizacji: FUNDACJA „TRADITIO EUROPAE”</w:t>
      </w:r>
    </w:p>
    <w:p>
      <w:pPr>
        <w:pStyle w:val="Normal"/>
        <w:spacing w:lineRule="auto" w:line="360" w:before="0" w:after="0"/>
        <w:jc w:val="both"/>
        <w:rPr/>
      </w:pPr>
      <w:r>
        <w:rPr/>
        <w:t>2. Adres siedziby i dane kontaktowe</w:t>
      </w:r>
    </w:p>
    <w:p>
      <w:pPr>
        <w:pStyle w:val="Normal"/>
        <w:spacing w:lineRule="auto" w:line="360" w:before="0" w:after="0"/>
        <w:jc w:val="both"/>
        <w:rPr/>
      </w:pPr>
      <w:r>
        <w:rPr/>
        <w:t>Kraj POLSKA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Województwo KUJAWSKO-POMORSKIE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Powiat TORUŃ</w:t>
      </w:r>
    </w:p>
    <w:p>
      <w:pPr>
        <w:pStyle w:val="Normal"/>
        <w:spacing w:lineRule="auto" w:line="360" w:before="0" w:after="0"/>
        <w:jc w:val="both"/>
        <w:rPr/>
      </w:pPr>
      <w:r>
        <w:rPr/>
        <w:t>Gmina TORUŃ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Ulica BARTKIEWICZÓWNY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Nr domu 89D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Nr lokalu 4</w:t>
      </w:r>
    </w:p>
    <w:p>
      <w:pPr>
        <w:pStyle w:val="Normal"/>
        <w:spacing w:lineRule="auto" w:line="360" w:before="0" w:after="0"/>
        <w:jc w:val="both"/>
        <w:rPr/>
      </w:pPr>
      <w:r>
        <w:rPr/>
        <w:t>Miejscowość TORUŃ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Kod pocztowy 87-100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Poczta TORUŃ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Nr telefonu 503 55 11 62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r faksu - 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E-mail FUNDACJA@TRADITIO-EUROPAE.ORG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Strona www WWW.TRADITIO-EUROPAE.ORG</w:t>
      </w:r>
    </w:p>
    <w:p>
      <w:pPr>
        <w:pStyle w:val="Normal"/>
        <w:spacing w:lineRule="auto" w:line="360" w:before="0" w:after="0"/>
        <w:jc w:val="both"/>
        <w:rPr/>
      </w:pPr>
      <w:r>
        <w:rPr/>
        <w:t>3. Data rejestracji w Krajowym Rejestrze Sądowym: 29.10.2007</w:t>
      </w:r>
    </w:p>
    <w:p>
      <w:pPr>
        <w:pStyle w:val="Normal"/>
        <w:spacing w:lineRule="auto" w:line="360" w:before="0" w:after="0"/>
        <w:jc w:val="both"/>
        <w:rPr/>
      </w:pPr>
      <w:r>
        <w:rPr/>
        <w:t>4. Data uzyskania statusu organizacji pożytku publicznego: 20.01.2009</w:t>
      </w:r>
    </w:p>
    <w:p>
      <w:pPr>
        <w:pStyle w:val="Normal"/>
        <w:spacing w:lineRule="auto" w:line="360" w:before="0" w:after="0"/>
        <w:jc w:val="both"/>
        <w:rPr/>
      </w:pPr>
      <w:r>
        <w:rPr/>
        <w:t>5. Numer REGON: 340375751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6. Numer KRS: 0000291792</w:t>
      </w:r>
    </w:p>
    <w:p>
      <w:pPr>
        <w:pStyle w:val="Normal"/>
        <w:spacing w:lineRule="auto" w:line="360" w:before="0" w:after="0"/>
        <w:jc w:val="both"/>
        <w:rPr/>
      </w:pPr>
      <w:r>
        <w:rPr/>
        <w:t>7. Skład organu zarządzającego organizacji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BARBARA BIBIK</w:t>
        <w:tab/>
        <w:tab/>
        <w:tab/>
        <w:t>PREZES ZARZĄDU</w:t>
        <w:tab/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BARTOSZ AWIANOWICZ</w:t>
        <w:tab/>
        <w:t>WICEPREZES ZARZĄDU</w:t>
        <w:tab/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RAFAŁ TOCZKO</w:t>
        <w:tab/>
        <w:tab/>
        <w:tab/>
        <w:t>SEKRETARZ ZARZĄDU</w:t>
        <w:tab/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WIOLETA DUDEK</w:t>
        <w:tab/>
        <w:tab/>
        <w:t>SKARBNIK ZARZĄDU</w:t>
        <w:tab/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MAGDALENA NOWAK</w:t>
        <w:tab/>
        <w:tab/>
        <w:t>CZŁONEK ZARZĄDU</w:t>
        <w:tab/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ZOFIA LEWANDOWSKA</w:t>
        <w:tab/>
        <w:tab/>
        <w:t>CZŁONEK ZARZĄDU</w:t>
        <w:tab/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DAMIAN JASIŃSKI</w:t>
        <w:tab/>
        <w:tab/>
        <w:t>CZŁONEK ZARZĄDU</w:t>
        <w:tab/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/>
        <w:t>8. Skład organu kontroli lub nadzoru organizacji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MARIAN SZARMACH</w:t>
        <w:tab/>
        <w:tab/>
        <w:t>FUNDATOR</w:t>
        <w:tab/>
        <w:t xml:space="preserve">     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PRZEMYSŁAW NEHRING</w:t>
        <w:tab/>
        <w:t>PRZEWODNICZĄCY RADY</w:t>
        <w:tab/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TOMASZ SAPOTA</w:t>
        <w:tab/>
        <w:tab/>
        <w:t>WICEPRZEWODNICZĄCY RADY</w:t>
        <w:tab/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ALICJA BRUSEWICZ</w:t>
        <w:tab/>
        <w:tab/>
        <w:t>SEKRETARZ RADY</w:t>
        <w:tab/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KAZIMIERZ KORUS</w:t>
        <w:tab/>
        <w:tab/>
        <w:t>CZŁONEK RADY</w:t>
        <w:tab/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MARIUSZ ZAGÓRSKI</w:t>
        <w:tab/>
        <w:tab/>
        <w:t>CZŁONEK RADY</w:t>
        <w:tab/>
        <w:t xml:space="preserve">     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GENOWEFA MALICKA</w:t>
        <w:tab/>
        <w:tab/>
        <w:t>CZŁONEK RADY</w:t>
        <w:tab/>
        <w:t xml:space="preserve">      </w:t>
      </w:r>
    </w:p>
    <w:p>
      <w:pPr>
        <w:pStyle w:val="Normal"/>
        <w:spacing w:lineRule="auto" w:line="360" w:before="0" w:after="0"/>
        <w:jc w:val="both"/>
        <w:rPr/>
      </w:pPr>
      <w:r>
        <w:rPr/>
        <w:t>II. Charakterystyka działalności organizacji pożytku publicznego  w okresie sprawozdawczym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Opis działalności pożytku publicznego </w:t>
      </w:r>
    </w:p>
    <w:p>
      <w:pPr>
        <w:pStyle w:val="Normal"/>
        <w:spacing w:lineRule="auto" w:line="360" w:before="0" w:after="0"/>
        <w:jc w:val="both"/>
        <w:rPr/>
      </w:pPr>
      <w:r>
        <w:rPr/>
        <w:t>1.1. Opis głównych działań podjętych przez organizację</w:t>
      </w:r>
    </w:p>
    <w:p>
      <w:pPr>
        <w:pStyle w:val="Normal"/>
        <w:spacing w:lineRule="auto" w:line="360" w:before="0" w:after="0"/>
        <w:jc w:val="both"/>
        <w:rPr/>
      </w:pPr>
      <w:r>
        <w:rPr/>
        <w:t>1. WE WSPÓŁPRACY Z KATEDRĄ FILOLOGII KLASYCZNEJ I TORUŃSKIM KOŁEM POLSKIEGO TOWARZYSTWA FILOLOGICZNEGO KONTYNUOWANO PIERWSZY Z PROGRAMÓW FUNDACJI – „LIGĘ STAROŻYTNICZĄ”. JEST TO SPECJALNY PROGRAM OPRACOWANY W FORMIE KONKURSU, KTÓREGO CELEM JEST POPULARYZACJA WIEDZY O KULTURZE ANTYCZNEJ, ROZBUDZANIE I POGŁĘBIANIE ZAINTERESOWAŃ ANTYKIEM ORAZ KSZTAŁTOWANIE WŚRÓD MŁODZIEŻY ŚWIADOMOŚCI WSPÓLNEJ TRADYCJI EUROPEJSKIEJ. RAZ W MIESIĄCU UCZNIOWIE UCZESTNICZĄ W WYKŁADACH PROWADZONYM PRZEZ PRACOWNIKÓW NAUKOWYCH LUB DOKTORANTÓW, PO WYKŁADACH ORGANIZOWANE SĄ TESTY SPRAWDZAJĄCE WIEDZĘ UCZNIÓW. NA KONKURS ORGANIZOWANY OD ROKU SZKOLNEGO 2007/ 2008, ROZKROCZNIE, ZGŁASZA SIĘ OD 150 DO 250 UCZNIÓW ZE SZKÓŁ PONADPODSTAWOWYCH Z CAŁEGO WOJEWÓDZTWA KUJAWSKO-POMORSKIEGO. W 2015 ROKU, W MAJU, ZAKOŃCZYLIŚMY VIII EDYCJĘ KONKURSU, DO KTÓREJ ZGŁOSIŁO SIĘ OKOŁO 160 UCZNIÓW. WE WRZEŚNIU 2015 ROZPOCZĘLIŚMY NATOMIAST NABÓR DO IX EDYCJI KONKURSU, DO KTÓREJ ZGŁOSIŁO SIĘ PONAD 170 UCZNIÓW. W LATACH 2009-2015 NA DZIAŁANIA W RAMACH LIGI STAROŻYTNICZEJ OTRZYMYWALIŚMY DOTACJĘ Z URZĘDU MARSZAŁKOWSKIEGO WOJEWÓDZTWA KUJAWSKO-POMORSKIEGO [W ROKU 2015 W WYSOKOŚCI 3000,00 PLN, CAŁKOWITY KOSZT PROJEKTU: 3595,72 PLN]. W ZWIĄZKU Z DUŻYM ZAINTERESOWANIEM NASZĄ INICJATYWĄ ZE STRONY UCZNIÓW Z CAŁEGO REGIONU KUJAWSKO-POMORSKI KURATOR OŚWIATY OBEJMUJE NASZĄ INICJATYWĘ HONOROWYM PATRONATEM CO ROKU OD W ROKU SZKOLNEGO 2009/ 2010, A OD ROKU 2013/ 2014 KONKURS OBJĘTY JEST RÓWNIEŻ PATRONATEM DZIEKANA WYDZIAŁU FILOLOGICZNEGO UMK. INFORMACJE NA TEMAT LIGI STAROŻYTNICZEJ DOSTĘPNE SĄ NA STRONACH NASZEGO PORTALU INTERNETOWEGO – www.traditio-europae.org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KONTYNUOWANO UZUPEŁNIANIE ZASOBÓW PORTALU INTERNETOWEGO www.traditio-europae.org. POZA PROWADZENIEM PORTALU NASZĄ DZIAŁALNOŚĆ PROPAGUJEMY RÓWNIEŻ NA DWÓCH PORTALACH SPOŁECZNOŚCIOWYCH: HTTPS://WWW.FACEBOOK.COM/TRADITIOEUROPAE/ ORAZ HTTPS://WWW.FACEBOOK.COM/LACINAWSZKOLE/.  </w:t>
      </w:r>
    </w:p>
    <w:p>
      <w:pPr>
        <w:pStyle w:val="Normal"/>
        <w:spacing w:lineRule="auto" w:line="360" w:before="0" w:after="0"/>
        <w:jc w:val="both"/>
        <w:rPr/>
      </w:pPr>
      <w:r>
        <w:rPr/>
        <w:t>3. KONTYNUOWALIŚMY ROZPOCZĘTY PRZEZ NAS WE WRZEŚNIU 2010 R. CYKLICZNY PROJEKT (WARSZTATY ODBYWAJĄ SIĘ DWA RAZY DO ROKU) -  „TORUŃSKIE WARSZTATY NUMIZMATYKI ANTYCZNEJ”. PROJEKT ORGANIZOWANY JEST WE WSPÓŁPRACY Z INSTYTUTEM ARCHEOLOGII UMK ORAZ ODDZIAŁEM TORUŃSKIM POLSKIEGO TOWARZYSTWA NUMIZMATYCZNEGO. PATRONAT NAD WARSZTATAMI OBJĄŁ INSTITUT FÜR NUMISMATIK UND GELDGESCHICHTE (UNIVERSITÄT WIEN) ORAZ ZARZĄD GŁÓWNY POLSKIEGO TOWARZYSTWA NUMIZMATYCZNEGO. W DNIACH 24-26 KWIETNIA ORAZ 09-10 PAŹDZIERNIKA 2015 R. ODBYŁY SIĘ KOLEJNE DWIE EDYCJE WARSZTATÓW, KTÓRE CIESZYŁY SIĘ DUŻYM POWODZENIEM WŚRÓD NUMIZMATYKÓW Z CAŁEJ POLSKI. W ZWIĄZKU Z X EDYCJĄ TWNA ORGANIZOWANĄ WSPÓLNIE Z MUZEUM W BRODNICY (KWIECIEŃ 2015), OPUBLIKOWALIŚMY KATALOG „MONETY CESARSTWA RZYMSKIEGO. CZĘŚĆ I – OKRES PRYNCYPATU 30 P.N.E. – 235 N.E. WYSTAWA W MUZEUM W BRODNICY 24.04-31.05.2015” (TORUŃSKIE WARSZTATY NUMIZMATYKI ANTYCZNEJ, FUNDACJA TRADITIO EUROPAE, MUZEUM W BRODNICY, BRODNICA-TORUŃ 2015, ISBN 978-83-936558-2-3). PAŹDZIERNIKOWA EDYCJA ODBYŁA SIĘ W KRAKOWIE WE WSPÓŁPRACY Z MUZEUM IM. EMERYKA HUTTEN-CZAPSKIEGO.</w:t>
      </w:r>
    </w:p>
    <w:p>
      <w:pPr>
        <w:pStyle w:val="Normal"/>
        <w:spacing w:lineRule="auto" w:line="360" w:before="0" w:after="0"/>
        <w:jc w:val="both"/>
        <w:rPr/>
      </w:pPr>
      <w:r>
        <w:rPr/>
        <w:t>4. KONTYNUOWALIŚMY REALIZACJĘ WARSZTATÓW „ZEUS +”. JEST TO PROJEKT OPRACOWANY PRZEZ WOLONTARIUSZY I PRAKTYKANTÓW FUNDACJI „TRADITIO EUROPAE” W FORMIE WARSZTATÓW ADRESOWANYCH DO DZIECI W WIEKU PRZEDSZKOLNYM. CELEM PROJEKTU JEST ZAZNAJOMIENIE DZIECI Z PODSTAWOWYMI WIADOMOŚCIAMI Z ZAKRESU MITOLOGII GRECKO-RZYMSKIEJ. OD STRONY LITERACKIEJ WARSZTATY PRZYGOTOWALIŚMY NA PODSTAWIE „ZEUS I SPÓŁKA. MITY DLA DZIECI” GRZEGORZA KASDEPKEGO (ŁÓDŹ 2011). WARSZTATY MIAŁY FORMĘ: ZAJĘĆ PLASTYCZNYCH, ZABAW EDUKACYJNYCH, POGADANEK, ZABAW PLENEROWYCH NA TERENIE PRZEDSZKOLA. OD LISTOPADA 2014 DO MAJA 2015 R. WARSZTATY ODBYWAŁY SIĘ W SZKOLE PODSTAWOWEJ NR 24 W TORUNIU (UL. OGRODOWA 3/ 5). W LISTOPADZIE 2015 R. ROZPOCZĘLIŚMY WARSZTATY W PRZEDSZKOLU PRYWATNYM „PINOKIO” (UL. MIKOŁAJA REJA 13) ORAZ, PONOWNIE, W SP NR 24 W TORUNIU. WARSZTATY ZAKOŃCZĄ SIĘ W CZERWCU 2016 R.</w:t>
      </w:r>
    </w:p>
    <w:p>
      <w:pPr>
        <w:pStyle w:val="Normal"/>
        <w:spacing w:lineRule="auto" w:line="360" w:before="0" w:after="0"/>
        <w:jc w:val="both"/>
        <w:rPr/>
      </w:pPr>
      <w:r>
        <w:rPr/>
        <w:t>5. W DNIACH 26 MARCA DO 1 KWIETNIA 2015 R., WE WSPÓŁPRACY Z TEATREM BAJ POMORSKI, STOWARZYSZENIEM INICJATYW KULTURALNYCH TARTAK ORAZ KATEDRĄ KULTUROZNAWSTWA UNIWERSYTETU MIKOŁAJA KOPERNIKA, ZAANGAŻOWALIŚMY SIĘ W PROJEKT „DOTKNIJ TEATRU”. JEST TO CYKLICZNY, OGÓLNOPOLSKI PROJEKT PRZYGOTOWANY Z OKAZJI MIĘDZYNARODOWEGO DNIA TEATRU, KTÓREGO CELEM JEST STWORZENIE MOŻLIWOŚCI TWÓRCZEGO SPOTKANIA ARTYSTÓW TEATRU  I WIDZÓW. W RAMACH PROJEKTU PRZYGOTOWALIŚMY WARSZTATY TEATRALNO-PLASTYCZNE „SPOTKANIE Z DIONIZOSEM” ADRESOWANE DO GRUPY 6-LATKÓW.</w:t>
      </w:r>
    </w:p>
    <w:p>
      <w:pPr>
        <w:pStyle w:val="Normal"/>
        <w:spacing w:lineRule="auto" w:line="360" w:before="0" w:after="0"/>
        <w:jc w:val="both"/>
        <w:rPr/>
      </w:pPr>
      <w:r>
        <w:rPr/>
        <w:t>6. OD ROKU 2011 R. FUNDACJA PRZYZNAJE NAGRODĘ DLA NAJLEPSZEGO NAUCZYCIELA JĘZYKA ŁACIŃSKIEGO W POLSCE. NAGRODA PRZYZNAWANA JEST UROCZYŚCIE RAZ NA DWA LATA PODCZAS WALNEGO ZGROMADZENIA POLSKIEGO TOWARZYSTWA FILOLOGICZNEGO. WE WRZEŚNIU 2015 R. PODCZAS CVI WALNEGO ZGROMADZENIA PTF NAGRODA ZOSTAŁA PRZYZNANA PANI KATARZYNIE BOROWSKIEJ.</w:t>
      </w:r>
    </w:p>
    <w:p>
      <w:pPr>
        <w:pStyle w:val="Normal"/>
        <w:spacing w:lineRule="auto" w:line="360" w:before="0" w:after="0"/>
        <w:jc w:val="both"/>
        <w:rPr/>
      </w:pPr>
      <w:r>
        <w:rPr/>
        <w:t>7. W ROKU 2015 OBJĘLIŚMY PATRONATEM I POMORSKIE STUDENCKO - DOKTORANCKIM SYMPOZJUM ANTYCZNYM „SZTUKA ZABIJANIA", OGÓLNOPOLSKĄ KONFERENCJĄ ORGANIZOWANĄ W DNIACH 22-23 MAJA 2015 ROKU W SKANSENIE ARCHEOLOGICZNYM „GRODZISKO W SOPOCIE" PRZEZ STUDENCKIE KOŁO ARCHEOLOGII ŚRÓDZIEMNOMORSKIEJ UG.</w:t>
      </w:r>
    </w:p>
    <w:p>
      <w:pPr>
        <w:pStyle w:val="Normal"/>
        <w:spacing w:lineRule="auto" w:line="360" w:before="0" w:after="0"/>
        <w:jc w:val="both"/>
        <w:rPr/>
      </w:pPr>
      <w:r>
        <w:rPr/>
        <w:t>8. W 2015 ROKU FUNDACJA POSTANOWIŁA UTWORZYĆ FUNDUSZ, Z KTÓREGO OPŁACANE BĘDZIE NAUCZANIE PRZEDMIOTU JĘZYK ŁACIŃSKI I KULTURA ANTYCZNA DLA JEDNEJ KLASY LICEUM OGÓLNOKSZTAŁCĄCEGO W TORUNIU PRZEZ TRZY LATA (W WYMIARZE 180-240 H), UMOŻLIWIAJĄCE OPANOWANIE PODSTAWY PROGRAMOWEJ I ZDANIE MATURY. W ZWIĄZKU Z POWYŻSZYM ROZPISALIŚMY KONKURS, KTÓRY WYŁONI SZKOŁĘ, W KTÓREJ OD SEM. LETNIEGO ROKU SZKOLNEGO 2015/ 2016 PRZEZ TRZY LATA BĘDĄ ODBYWAĆ SIĘ WSPOMNIANE ZAJĘCIA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2. Zasięg terytorialny faktycznie prowadzonej przez organizację działalności pożytku publicznego: cały kraj </w:t>
      </w:r>
    </w:p>
    <w:p>
      <w:pPr>
        <w:pStyle w:val="Normal"/>
        <w:spacing w:lineRule="auto" w:line="360" w:before="0" w:after="0"/>
        <w:jc w:val="both"/>
        <w:rPr/>
      </w:pPr>
      <w:r>
        <w:rPr/>
        <w:t>2. Informacja dotycząca liczby odbiorców działań organizacji pożytku publicznego w okresie sprawozdawczym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1. Liczba odbiorców działań organizacji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Osoby fizyczne</w:t>
        <w:tab/>
        <w:t>Ok. 320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Osoby prawne</w:t>
        <w:tab/>
        <w:t>-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2.2. Informacje na temat innych (niż wymienionych w pkt 2.1) odbiorców, na rzecz których organizacja działała: BRAK</w:t>
      </w:r>
    </w:p>
    <w:p>
      <w:pPr>
        <w:pStyle w:val="Normal"/>
        <w:spacing w:lineRule="auto" w:line="360" w:before="0" w:after="0"/>
        <w:jc w:val="both"/>
        <w:rPr/>
      </w:pPr>
      <w:r>
        <w:rPr/>
        <w:t>3. Informacja dotycząca przedmiotu działalności nieodpłatnej pożytku publicznego organizacji w okresie sprawozdawczym</w:t>
      </w:r>
    </w:p>
    <w:p>
      <w:pPr>
        <w:pStyle w:val="Normal"/>
        <w:spacing w:lineRule="auto" w:line="360" w:before="0" w:after="0"/>
        <w:jc w:val="both"/>
        <w:rPr/>
      </w:pPr>
      <w:r>
        <w:rPr/>
        <w:t>3.1. Organizacja prowadziła działalność nieodpłatną pożytku publicznego: TAK</w:t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3.2. Należy wskazać nie więcej niż trzy najważniejsze, pod względem wielkości wydatkowanych środków, sfery działalności pożytku publicznego, o których mowa w art. 4 ust.1 ustawy z dnia 24 kwietnia 2003 r. o działalności pożytku publicznego i o wolontariacie (Dz. U. z 2010 r. Nr 234, poz. 1536, z późn. zm.), zaczynając od najważniejszej wraz z odnoszącym się do nich przedmiotem działalności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DZIAŁALNOŚĆ W ZAKRESIE NAUKI, SZKOLNICTWA WYŻSZEGO, EDUKACJI, OŚWIATY I WYCHOWANIA: LIGA STAROŻYTNICZA</w:t>
      </w:r>
    </w:p>
    <w:p>
      <w:pPr>
        <w:pStyle w:val="Normal"/>
        <w:spacing w:lineRule="auto" w:line="360" w:before="0" w:after="0"/>
        <w:jc w:val="both"/>
        <w:rPr/>
      </w:pPr>
      <w:r>
        <w:rPr/>
        <w:t>DZIAŁALNOŚĆ W ZAKRESIE NAUKI, SZKOLNICTWA WYŻSZEGO, EDUKACJI, OŚWIATY I WYCHOWANIA: ZEUS +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 Informacja dotycząca przedmiotu działalności odpłatnej pożytku publicznego organizacji w okresie sprawozdawczym </w:t>
      </w:r>
    </w:p>
    <w:p>
      <w:pPr>
        <w:pStyle w:val="Normal"/>
        <w:spacing w:lineRule="auto" w:line="360" w:before="0" w:after="0"/>
        <w:jc w:val="both"/>
        <w:rPr/>
      </w:pPr>
      <w:r>
        <w:rPr/>
        <w:t>4.1. Organizacja prowadziła działalność odpłatną pożytku publicznego: TAK</w:t>
      </w:r>
    </w:p>
    <w:p>
      <w:pPr>
        <w:pStyle w:val="Normal"/>
        <w:spacing w:lineRule="auto" w:line="360" w:before="0" w:after="0"/>
        <w:jc w:val="both"/>
        <w:rPr/>
      </w:pPr>
      <w:r>
        <w:rPr/>
        <w:t>4.2. Należy wskazać nie więcej niż trzy najważniejsze, pod względem wielkości wydatkowanych środków, sfery działalności pożytku publicznego, o których mowa w art. 4 ust.1 ustawy z dnia 24 kwietnia 2003 r. o działalności pożytku publicznego i o wolontariacie, zaczynając od najważniejszej wraz z odnoszącym się do nich przedmiotem działalności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DZIAŁALNOŚĆ W ZAKRESIE NAUKI, SZKOLNICTWA WYŻSZEGO, EDUKACJI, OŚWIATY I WYCHOWANIA: TORUŃSKIE WARSZTATY NUMIZMATYKI ANTYCZNEJ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5. Informacja dotycząca działalności gospodarczej organizacji w okresie sprawozdawczym </w:t>
      </w:r>
    </w:p>
    <w:p>
      <w:pPr>
        <w:pStyle w:val="Normal"/>
        <w:spacing w:lineRule="auto" w:line="360" w:before="0" w:after="0"/>
        <w:jc w:val="both"/>
        <w:rPr/>
      </w:pPr>
      <w:r>
        <w:rPr/>
        <w:t>5.1. Organizacja prowadziła działalność gospodarczą: NIE</w:t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5.2. Należy podać informację na temat przedmiotu działalności gospodarczej organizacji wraz z opisem tej działalności w okresie sprawozdawczym, a także kodu/ów PKD 2007 odpowiadającego/ych tej działalności. Jeśli organizacja prowadzi więcej niż 3 rodzaje działalności gospodarczej wg klasyfikacji PKD, należy podać informację na temat trzech głównych rodzajów działalności (podanie maksymalnie 3 kodów), zaczynając od głównego przedmiotu działalności: NIE DOTYCZY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II. Ogólne informacje o uzyskanych przychodach i poniesionych kosztach w okresie sprawozdawczym </w:t>
      </w:r>
    </w:p>
    <w:p>
      <w:pPr>
        <w:pStyle w:val="Normal"/>
        <w:spacing w:lineRule="auto" w:line="360" w:before="0" w:after="0"/>
        <w:jc w:val="both"/>
        <w:rPr/>
      </w:pPr>
      <w:r>
        <w:rPr/>
        <w:t>1. Informacja o przychodach organizacji</w:t>
      </w:r>
    </w:p>
    <w:p>
      <w:pPr>
        <w:pStyle w:val="Normal"/>
        <w:spacing w:lineRule="auto" w:line="360" w:before="0" w:after="0"/>
        <w:jc w:val="both"/>
        <w:rPr/>
      </w:pPr>
      <w:r>
        <w:rPr/>
        <w:t>1.1. Łączna kwota przychodów organizacji ogółem (zgodnie z rachunkiem wyników/zysków i strat):   22 205,08 zł</w:t>
      </w:r>
    </w:p>
    <w:p>
      <w:pPr>
        <w:pStyle w:val="Normal"/>
        <w:spacing w:lineRule="auto" w:line="360" w:before="0" w:after="0"/>
        <w:jc w:val="both"/>
        <w:rPr/>
      </w:pPr>
      <w:r>
        <w:rPr/>
        <w:t>a) Przychody z działalności nieodpłatnej pożytku publicznego: 19 575,08 zł</w:t>
      </w:r>
    </w:p>
    <w:p>
      <w:pPr>
        <w:pStyle w:val="Normal"/>
        <w:spacing w:lineRule="auto" w:line="360" w:before="0" w:after="0"/>
        <w:jc w:val="both"/>
        <w:rPr/>
      </w:pPr>
      <w:r>
        <w:rPr/>
        <w:t>b) Przychody z działalności odpłatnej pożytku publicznego: 2 630,00 zł</w:t>
      </w:r>
    </w:p>
    <w:p>
      <w:pPr>
        <w:pStyle w:val="Normal"/>
        <w:spacing w:lineRule="auto" w:line="360" w:before="0" w:after="0"/>
        <w:jc w:val="both"/>
        <w:rPr/>
      </w:pPr>
      <w:r>
        <w:rPr/>
        <w:t>c) Przychody z działalności gospodarczej: 0,00 zł</w:t>
      </w:r>
    </w:p>
    <w:p>
      <w:pPr>
        <w:pStyle w:val="Normal"/>
        <w:spacing w:lineRule="auto" w:line="360" w:before="0" w:after="0"/>
        <w:jc w:val="both"/>
        <w:rPr/>
      </w:pPr>
      <w:r>
        <w:rPr/>
        <w:t>d) Pozostałe przychody (w tym przychody finansowe): 0,00 zł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2. Łączna kwota dotacji ze źródeł publicznych ogółem: 3 000,00 zł   </w:t>
      </w:r>
    </w:p>
    <w:p>
      <w:pPr>
        <w:pStyle w:val="Normal"/>
        <w:spacing w:lineRule="auto" w:line="360" w:before="0" w:after="0"/>
        <w:jc w:val="both"/>
        <w:rPr/>
      </w:pPr>
      <w:r>
        <w:rPr/>
        <w:t>1.3. Łączna kwota przychodów z darowizn (od osób fizycznych i osób prawnych) ogółem: 2 800,00 zł</w:t>
      </w:r>
    </w:p>
    <w:p>
      <w:pPr>
        <w:pStyle w:val="Normal"/>
        <w:spacing w:lineRule="auto" w:line="360" w:before="0" w:after="0"/>
        <w:jc w:val="both"/>
        <w:rPr/>
      </w:pPr>
      <w:r>
        <w:rPr/>
        <w:t>2. Informacja o kosztach organizacji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1. Łączna kwota kosztów organizacji ogółem (zgodnie z rachunkiem wyników/zysków i strat): </w:t>
      </w:r>
    </w:p>
    <w:p>
      <w:pPr>
        <w:pStyle w:val="Normal"/>
        <w:spacing w:lineRule="auto" w:line="360" w:before="0" w:after="0"/>
        <w:jc w:val="both"/>
        <w:rPr/>
      </w:pPr>
      <w:r>
        <w:rPr/>
        <w:t>7 617,78 zł</w:t>
      </w:r>
    </w:p>
    <w:p>
      <w:pPr>
        <w:pStyle w:val="Normal"/>
        <w:spacing w:lineRule="auto" w:line="360" w:before="0" w:after="0"/>
        <w:jc w:val="both"/>
        <w:rPr/>
      </w:pPr>
      <w:r>
        <w:rPr/>
        <w:t>2.2. Informacja o poniesionych kosztach:</w:t>
      </w:r>
    </w:p>
    <w:p>
      <w:pPr>
        <w:pStyle w:val="Normal"/>
        <w:spacing w:lineRule="auto" w:line="360" w:before="0" w:after="0"/>
        <w:jc w:val="both"/>
        <w:rPr/>
      </w:pPr>
      <w:r>
        <w:rPr/>
        <w:t>a) Koszty z tytułu prowadzenia nieodpłatnej działalności pożytku publicznego: 4 741,76 zł</w:t>
      </w:r>
    </w:p>
    <w:p>
      <w:pPr>
        <w:pStyle w:val="Normal"/>
        <w:spacing w:lineRule="auto" w:line="360" w:before="0" w:after="0"/>
        <w:jc w:val="both"/>
        <w:rPr/>
      </w:pPr>
      <w:r>
        <w:rPr/>
        <w:t>b) Koszty z tytułu prowadzenia odpłatnej działalności pożytku publicznego: 2 876,02 zł</w:t>
      </w:r>
    </w:p>
    <w:p>
      <w:pPr>
        <w:pStyle w:val="Normal"/>
        <w:spacing w:lineRule="auto" w:line="360" w:before="0" w:after="0"/>
        <w:jc w:val="both"/>
        <w:rPr/>
      </w:pPr>
      <w:r>
        <w:rPr/>
        <w:t>c) Koszty z tytułu prowadzenia działalności gospodarczej: 0,00 zł</w:t>
      </w:r>
    </w:p>
    <w:p>
      <w:pPr>
        <w:pStyle w:val="Normal"/>
        <w:spacing w:lineRule="auto" w:line="360" w:before="0" w:after="0"/>
        <w:jc w:val="both"/>
        <w:rPr/>
      </w:pPr>
      <w:r>
        <w:rPr/>
        <w:t>d) Koszty administracyjne: 0,00 zł</w:t>
      </w:r>
    </w:p>
    <w:p>
      <w:pPr>
        <w:pStyle w:val="Normal"/>
        <w:spacing w:lineRule="auto" w:line="360" w:before="0" w:after="0"/>
        <w:jc w:val="both"/>
        <w:rPr/>
      </w:pPr>
      <w:r>
        <w:rPr/>
        <w:t>e) Pozostałe koszty (w tym koszty finansowe): 0,00 zł</w:t>
      </w:r>
    </w:p>
    <w:p>
      <w:pPr>
        <w:pStyle w:val="Normal"/>
        <w:spacing w:lineRule="auto" w:line="360" w:before="0" w:after="0"/>
        <w:jc w:val="both"/>
        <w:rPr/>
      </w:pPr>
      <w:r>
        <w:rPr/>
        <w:t>3. Wynik finansowy na całości działalności organizacji pożytku publiczn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w okresie sprawozdawczym: 14 587,30 zł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 Informacje o uzyskanym przychodzie z 1% podatku dochodowego od osób fizycznych oraz o sposobie wydatkowania  tych środków </w:t>
      </w:r>
    </w:p>
    <w:p>
      <w:pPr>
        <w:pStyle w:val="Normal"/>
        <w:spacing w:lineRule="auto" w:line="360" w:before="0" w:after="0"/>
        <w:jc w:val="both"/>
        <w:rPr/>
      </w:pPr>
      <w:r>
        <w:rPr/>
        <w:t>4.1. Przychody z 1% podatku: 5 568,92 zł</w:t>
      </w:r>
    </w:p>
    <w:p>
      <w:pPr>
        <w:pStyle w:val="Normal"/>
        <w:spacing w:lineRule="auto" w:line="360" w:before="0" w:after="0"/>
        <w:jc w:val="both"/>
        <w:rPr/>
      </w:pPr>
      <w:r>
        <w:rPr/>
        <w:t>4.2. Wysokość kwoty pochodzącej z 1% podatku dochodowego od osób fizycznych wydatkowanej w okresie sprawozdawczym ogółem: 1 703,90  zł</w:t>
      </w:r>
    </w:p>
    <w:p>
      <w:pPr>
        <w:pStyle w:val="Normal"/>
        <w:spacing w:lineRule="auto" w:line="360" w:before="0" w:after="0"/>
        <w:jc w:val="both"/>
        <w:rPr/>
      </w:pPr>
      <w:r>
        <w:rPr/>
        <w:t>4.3. Działania, na które wydatkowano środki pochodzące z 1% podatku dochodowego od osób fizycznych w okresie sprawozdawczym (w szczególności określone w pkt II.1.1), oraz kwoty przeznaczone na te działania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 Nagroda dla najlepszego nauczyciela języka łacińskiego w Polsce: 1 100,00 zł    </w:t>
      </w:r>
    </w:p>
    <w:p>
      <w:pPr>
        <w:pStyle w:val="Normal"/>
        <w:spacing w:lineRule="auto" w:line="360" w:before="0" w:after="0"/>
        <w:jc w:val="both"/>
        <w:rPr/>
      </w:pPr>
      <w:r>
        <w:rPr/>
        <w:t>2. Liga Starożytnicza: 245,72 zł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ZEUS +: 131,50 zł    </w:t>
      </w:r>
    </w:p>
    <w:p>
      <w:pPr>
        <w:pStyle w:val="Normal"/>
        <w:spacing w:lineRule="auto" w:line="360" w:before="0" w:after="0"/>
        <w:jc w:val="both"/>
        <w:rPr/>
      </w:pPr>
      <w:r>
        <w:rPr/>
        <w:t>4. Toruńskie warsztaty numizmatyki antycznej: 212,40</w:t>
      </w:r>
    </w:p>
    <w:p>
      <w:pPr>
        <w:pStyle w:val="Normal"/>
        <w:spacing w:lineRule="auto" w:line="360" w:before="0" w:after="0"/>
        <w:jc w:val="both"/>
        <w:rPr/>
      </w:pPr>
      <w:r>
        <w:rPr/>
        <w:t>5. Dotknij teatru: 14,28 zł</w:t>
      </w:r>
    </w:p>
    <w:p>
      <w:pPr>
        <w:pStyle w:val="Normal"/>
        <w:spacing w:lineRule="auto" w:line="360" w:before="0" w:after="0"/>
        <w:jc w:val="both"/>
        <w:rPr/>
      </w:pPr>
      <w:r>
        <w:rPr/>
        <w:t>IV. Korzystanie z uprawnień w okresie sprawozdawczym</w:t>
      </w:r>
    </w:p>
    <w:p>
      <w:pPr>
        <w:pStyle w:val="Normal"/>
        <w:spacing w:lineRule="auto" w:line="360" w:before="0" w:after="0"/>
        <w:jc w:val="both"/>
        <w:rPr/>
      </w:pPr>
      <w:r>
        <w:rPr/>
        <w:t>1. Organizacja korzystała z następujących zwolnień: NIE KORZYSTAŁA</w:t>
      </w:r>
    </w:p>
    <w:p>
      <w:pPr>
        <w:pStyle w:val="Normal"/>
        <w:spacing w:lineRule="auto" w:line="360" w:before="0" w:after="0"/>
        <w:jc w:val="both"/>
        <w:rPr/>
      </w:pPr>
      <w:r>
        <w:rPr/>
        <w:t>2. Organizacja korzystała z prawa do nieodpłatnego informowania przez jednostki publicznej radiofonii i telewizji o prowadzonej działalności nieodpłatnej pożytku publicznego, zgodnie z art. 23a ust. 1 ustawy z dnia 29 grudnia 1992 r. o radiofonii i telewizji (Dz. U. z 2011 r. Nr 43, poz. 226, z późn. zm.): NIE</w:t>
      </w:r>
    </w:p>
    <w:p>
      <w:pPr>
        <w:pStyle w:val="Normal"/>
        <w:spacing w:lineRule="auto" w:line="360" w:before="0" w:after="0"/>
        <w:jc w:val="both"/>
        <w:rPr/>
      </w:pPr>
      <w:r>
        <w:rPr/>
        <w:t>3. Organizacja korzystała z uprawnienia do nabycia na szczególnych zasadach prawa własności lub prawa użytkowania wieczystego nieruchomości z zasobu Skarbu Państwa lub jednostek samorządu terytorialnego, lub zawarła na preferencyjnych warunkach z podmiotami publicznymi umowy użytkowania, najmu, dzierżawy lub użyczenia i przysługuje jej w odniesieniu do tych nieruchomości następujące prawo: NIE KORZYSTAŁA</w:t>
      </w:r>
    </w:p>
    <w:p>
      <w:pPr>
        <w:pStyle w:val="Normal"/>
        <w:spacing w:lineRule="auto" w:line="360" w:before="0" w:after="0"/>
        <w:jc w:val="both"/>
        <w:rPr/>
      </w:pPr>
      <w:r>
        <w:rPr/>
        <w:t>V. Personel organizacji pożytku publicznego w okresie sprawozdawczym</w:t>
      </w:r>
    </w:p>
    <w:p>
      <w:pPr>
        <w:pStyle w:val="Normal"/>
        <w:spacing w:lineRule="auto" w:line="360" w:before="0" w:after="0"/>
        <w:jc w:val="both"/>
        <w:rPr/>
      </w:pPr>
      <w:r>
        <w:rPr/>
        <w:t>1. Pracownicy oraz osoby zatrudnione na podstawie umowy cywilnoprawnej</w:t>
      </w:r>
    </w:p>
    <w:p>
      <w:pPr>
        <w:pStyle w:val="Normal"/>
        <w:spacing w:lineRule="auto" w:line="360" w:before="0" w:after="0"/>
        <w:jc w:val="both"/>
        <w:rPr/>
      </w:pPr>
      <w:r>
        <w:rPr/>
        <w:t>1.1. Liczba osób zatrudnionych w organizacji na podstawie stosunku pracy: 0 osób</w:t>
      </w:r>
    </w:p>
    <w:p>
      <w:pPr>
        <w:pStyle w:val="Normal"/>
        <w:spacing w:lineRule="auto" w:line="360" w:before="0" w:after="0"/>
        <w:jc w:val="both"/>
        <w:rPr/>
      </w:pPr>
      <w:r>
        <w:rPr/>
        <w:t>1.2. Przeciętna liczba zatrudnionych w organizacji na podstawie stosunku pracy w przeliczeniu na pełne etaty: 0  etatów</w:t>
      </w:r>
    </w:p>
    <w:p>
      <w:pPr>
        <w:pStyle w:val="Normal"/>
        <w:spacing w:lineRule="auto" w:line="360" w:before="0" w:after="0"/>
        <w:jc w:val="both"/>
        <w:rPr/>
      </w:pPr>
      <w:r>
        <w:rPr/>
        <w:t>1.3. Liczba osób zatrudnionych w organizacji na podstawie umowy cywilnoprawnej: 9 osób</w:t>
      </w:r>
    </w:p>
    <w:p>
      <w:pPr>
        <w:pStyle w:val="Normal"/>
        <w:spacing w:lineRule="auto" w:line="360" w:before="0" w:after="0"/>
        <w:jc w:val="both"/>
        <w:rPr/>
      </w:pPr>
      <w:r>
        <w:rPr/>
        <w:t>2. Członkowie</w:t>
      </w:r>
    </w:p>
    <w:p>
      <w:pPr>
        <w:pStyle w:val="Normal"/>
        <w:spacing w:lineRule="auto" w:line="360" w:before="0" w:after="0"/>
        <w:jc w:val="both"/>
        <w:rPr/>
      </w:pPr>
      <w:r>
        <w:rPr/>
        <w:t>2.1. Organizacja posiada członków: NIE</w:t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2.2. Liczba członków organizacji wg stanu na ostatni dzień okresu sprawozdawczego</w:t>
        <w:tab/>
        <w:t xml:space="preserve">                               0 osób fizycznych</w:t>
      </w:r>
    </w:p>
    <w:p>
      <w:pPr>
        <w:pStyle w:val="Normal"/>
        <w:spacing w:lineRule="auto" w:line="360" w:before="0" w:after="0"/>
        <w:jc w:val="both"/>
        <w:rPr/>
      </w:pPr>
      <w:r>
        <w:rPr/>
        <w:t>0 osób prawnych</w:t>
      </w:r>
    </w:p>
    <w:p>
      <w:pPr>
        <w:pStyle w:val="Normal"/>
        <w:spacing w:lineRule="auto" w:line="360" w:before="0" w:after="0"/>
        <w:jc w:val="both"/>
        <w:rPr/>
      </w:pPr>
      <w:r>
        <w:rPr/>
        <w:t>3. Wolontariat w okresie sprawozdawczym</w:t>
      </w:r>
    </w:p>
    <w:p>
      <w:pPr>
        <w:pStyle w:val="Normal"/>
        <w:spacing w:lineRule="auto" w:line="360" w:before="0" w:after="0"/>
        <w:jc w:val="both"/>
        <w:rPr/>
      </w:pPr>
      <w:r>
        <w:rPr/>
        <w:t>3.1. Organizacja korzystała ze świadczeń wykonywanych przez wolontariuszy: TAK</w:t>
      </w:r>
    </w:p>
    <w:p>
      <w:pPr>
        <w:pStyle w:val="Normal"/>
        <w:spacing w:lineRule="auto" w:line="360" w:before="0" w:after="0"/>
        <w:jc w:val="both"/>
        <w:rPr/>
      </w:pPr>
      <w:r>
        <w:rPr/>
        <w:t>3.2. Liczba wolontariuszy wykonujących świadczenie na rzecz organizacji w okresie sprawozdawczym: 2 osoby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VI. Wynagrodzenia w okresie sprawozdawczym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Łączna kwota wynagrodzeń (brutto) wypłaconych przez organizację w okresie sprawozdawczym: </w:t>
      </w:r>
    </w:p>
    <w:p>
      <w:pPr>
        <w:pStyle w:val="Normal"/>
        <w:spacing w:lineRule="auto" w:line="360" w:before="0" w:after="0"/>
        <w:jc w:val="both"/>
        <w:rPr/>
      </w:pPr>
      <w:r>
        <w:rPr/>
        <w:t>2 620,00 zł</w:t>
      </w:r>
    </w:p>
    <w:p>
      <w:pPr>
        <w:pStyle w:val="Normal"/>
        <w:spacing w:lineRule="auto" w:line="360" w:before="0" w:after="0"/>
        <w:jc w:val="both"/>
        <w:rPr/>
      </w:pPr>
      <w:r>
        <w:rPr/>
        <w:t>a) z tytułu umów o pracę: 0,00 zł</w:t>
      </w:r>
    </w:p>
    <w:p>
      <w:pPr>
        <w:pStyle w:val="Normal"/>
        <w:spacing w:lineRule="auto" w:line="360" w:before="0" w:after="0"/>
        <w:jc w:val="both"/>
        <w:rPr/>
      </w:pPr>
      <w:r>
        <w:rPr/>
        <w:t>b) z tytułu umów cywilnoprawnych: 2 620,00 zł</w:t>
      </w:r>
    </w:p>
    <w:p>
      <w:pPr>
        <w:pStyle w:val="Normal"/>
        <w:spacing w:lineRule="auto" w:line="360" w:before="0" w:after="0"/>
        <w:jc w:val="both"/>
        <w:rPr/>
      </w:pPr>
      <w:r>
        <w:rPr/>
        <w:t>2. Wysokość przeciętnego miesięcznego wynagrodzenia (brutto) wypłaconego pracownikom organizacji, wliczając wynagrodzenie zasadnicze, nagrody, premie i inne świadczenia, oraz osobom świadczącym usługi na podstawie umowy cywilnoprawnej: 24,26 zł</w:t>
      </w:r>
    </w:p>
    <w:p>
      <w:pPr>
        <w:pStyle w:val="Normal"/>
        <w:spacing w:lineRule="auto" w:line="360" w:before="0" w:after="0"/>
        <w:jc w:val="both"/>
        <w:rPr/>
      </w:pPr>
      <w:r>
        <w:rPr/>
        <w:t>3. Wysokość najwyższego miesięcznego wynagrodzenia (brutto) wypłaconego pracownikom organizacji, wliczając wynagrodzenie zasadnicze, nagrody, premie i inne świadczenia, oraz osobom świadczącym usługi na podstawie umowy cywilnoprawnej: 380,00 zł</w:t>
      </w:r>
    </w:p>
    <w:p>
      <w:pPr>
        <w:pStyle w:val="Normal"/>
        <w:spacing w:lineRule="auto" w:line="360" w:before="0" w:after="0"/>
        <w:jc w:val="both"/>
        <w:rPr/>
      </w:pPr>
      <w:r>
        <w:rPr/>
        <w:t>VII. Informacja o działalności zleconej organizacji pożytku publicznego przez organy administracji publicznej w okresie sprawozdawczym</w:t>
      </w:r>
    </w:p>
    <w:p>
      <w:pPr>
        <w:pStyle w:val="Normal"/>
        <w:spacing w:lineRule="auto" w:line="360" w:before="0" w:after="0"/>
        <w:jc w:val="both"/>
        <w:rPr/>
      </w:pPr>
      <w:r>
        <w:rPr/>
        <w:t>1. Organizacja realizowała zadania zlecone przez organy jednostek samorządu terytorialnego: TAK</w:t>
      </w:r>
    </w:p>
    <w:p>
      <w:pPr>
        <w:pStyle w:val="Normal"/>
        <w:spacing w:lineRule="auto" w:line="360" w:before="0" w:after="0"/>
        <w:jc w:val="both"/>
        <w:rPr/>
      </w:pPr>
      <w:r>
        <w:rPr/>
        <w:t>2. W okresie sprawozdawczym organizacja realizowała zadania zlecone przez organy administracji rządowej lub państwowe fundusze celowe: NIE</w:t>
      </w:r>
    </w:p>
    <w:p>
      <w:pPr>
        <w:pStyle w:val="Normal"/>
        <w:spacing w:lineRule="auto" w:line="360" w:before="0" w:after="0"/>
        <w:jc w:val="both"/>
        <w:rPr/>
      </w:pPr>
      <w:r>
        <w:rPr/>
        <w:t>VIII. Informacje o kontrolach przeprowadzonych w organizacji przez organy administracji publicznej w okresie sprawozdawczym: BRAK</w:t>
      </w:r>
    </w:p>
    <w:p>
      <w:pPr>
        <w:pStyle w:val="Normal"/>
        <w:spacing w:lineRule="auto" w:line="360" w:before="0" w:after="0"/>
        <w:jc w:val="both"/>
        <w:rPr/>
      </w:pPr>
      <w:r>
        <w:rPr/>
        <w:t>IX. Dodatkowe informacje: BRAK</w:t>
      </w:r>
    </w:p>
    <w:p>
      <w:pPr>
        <w:pStyle w:val="Normal"/>
        <w:spacing w:lineRule="auto" w:line="360" w:before="0" w:after="0"/>
        <w:jc w:val="both"/>
        <w:rPr/>
      </w:pPr>
      <w:r>
        <w:rPr/>
        <w:t>Czytelny podpis osoby upoważnionej lub podpisy osób upoważnionych do składania oświadczeń woli w imieniu organizacj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Podpisy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BARBARA BIBIK – PREZES ZARZĄDU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BARTOSZ AWIANOWICZ – WICEPREZES ZARZĄDU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RAFAŁ TOCZKO – SEKRETARZ ZARZĄDU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WIOLETA DUDEK – SKARBNIK ZARZĄDU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MAGDALENA NOWAK – CZŁONEK ZARZĄDU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ZOFIA LEWANDOWSKA – CZŁONEK ZARZĄDU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DAMIAN JASIŃSKI – CZŁONEK ZARZĄDU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PRAWOZDANIE FINANSOWE FUNDACJI "TRADITIO EUROPAE" ZA ROK 2015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rawozdanie finansowe zostało sporządzone zgodnie ze wzorem stanowiącym załącznik nr 4 do Ustawy z dnia 29 września 1994 roku o rachunkowości (tekst jednolity Dz. U. z 2013 r. poz. 330 z póź. zm.) ("ustawy") dla jednostek mikro nieprowadzących działalności gospodarczej, o których mowa w art. 3 ust. 1a pkt 2 ustawy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INFORMACJE OGÓLNE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1) firma, siedziba i adres albo miejsce zamieszkania i adres oraz numer we właściwym rejestrze sądowym albo ewidencji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94" w:leader="none"/>
        </w:tabs>
        <w:spacing w:lineRule="auto" w:line="360"/>
        <w:ind w:left="39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Nazwa: FUNDACJA „TRADITIO EUROPAE”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94" w:leader="none"/>
        </w:tabs>
        <w:spacing w:lineRule="auto" w:line="360"/>
        <w:ind w:left="39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: ul. Bartkiewiczówny 89d/ 4, kod 87-100 Toruń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94" w:leader="none"/>
        </w:tabs>
        <w:spacing w:lineRule="auto" w:line="360"/>
        <w:ind w:left="39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rgan Rejestrowy: Sąd Rejonowy w Toruniu, VII Wydział Gospodarczy Krajowego Rejestru Sądowego KRS : 0000291792, data wpisu: 29.10.2007r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94" w:leader="none"/>
        </w:tabs>
        <w:spacing w:lineRule="auto" w:line="360"/>
        <w:ind w:left="397" w:hanging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Numer identyfikacyjny REGON: 340375751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2) wskazanie czasu trwania działalności jednostki, jeżeli jest ograniczony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as trwania Fundacji: nieoznaczony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3) wskazanie okresu objętego sprawozdaniem finansowym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czne sprawozdanie finansowe za okres od 01.01.2015 do 31.12.2015 roku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4) wskazanie zastosowanych zasad rachunkowości przewidzianych dla jednostek mikro z wyszczególnieniem wybranych uproszczeń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podstawie Uchwały Rady Fundacji z dnia 2 marca 2015 roku Fundacja sporządza sprawozdanie finansowe z zastosowaniem art. 46 ust. 5 pkt 4, art. 47 ust. 4 pkt 4, art. 48 ust. 3, art. 48a ust. 3, art. 48b ust. 4 ustawy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5) wskazanie, czy sprawozdanie finansowe zostało sporządzone przy założeniu kontynuowania działalności gospodarczej przez jednostkę w dającej się przewidzieć przyszłości oraz czy nie istnieją okoliczności wskazujące na zagrożenie kontynuowania przez nią działalności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czne sprawozdanie finansowe zostało sporządzone przy założeniu kontynuowania działalności przez Fundację, co najmniej 12 miesięcy i dłużej. Nie są nam znane okoliczności, które wskazywałyby na istnienie poważnych zagrożeń dla kontynuowania przez organizację działalności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6) omówienie przyjętych zasad (polityki) rachunkowości, w tym metod wyceny aktywów i pasywów (także amortyzacji), pomiaru wyniku finansowego oraz sposobu sporządzenia sprawozdania finansowego w zakresie, w jakim ustawa pozostawia jednostce prawo wyboru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undacja stosuje następujące metody wyceny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westycje krótkoterminowe – według ceny nabycia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zeczowe składniki aktywów obrotowych – według ceny nabycia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leżności – w kwocie wymaganej zapłaty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obowiązania – w kwocie wymagającej zapłaty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pitały (fundusze) własne oraz pozostałe aktywa i pasywa – w wartości nominalnej.</w:t>
      </w:r>
    </w:p>
    <w:p>
      <w:pPr>
        <w:pStyle w:val="Standard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undacja sporządza sprawozdanie finansowe oraz ustala wynik finansowy zgodnie ze wzorem stanowiącym załącznik nr 4 do Ustawy z dnia 29 września 1994 roku o rachunkowości (tekst jednolity Dz. U. z 2013 r. poz. 330 z póź. zm.) dla jednostek mikro nieprowadzących działalności gospodarczej, o których mowa w art. 3 ust. 1a pkt 2 ustawy.</w:t>
      </w:r>
    </w:p>
    <w:p>
      <w:pPr>
        <w:pStyle w:val="Standard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BILAN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908"/>
        <w:gridCol w:w="2113"/>
        <w:gridCol w:w="1622"/>
      </w:tblGrid>
      <w:tr>
        <w:trPr>
          <w:trHeight w:val="28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43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BILANS</w:t>
            </w:r>
          </w:p>
        </w:tc>
      </w:tr>
      <w:tr>
        <w:trPr>
          <w:trHeight w:val="28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43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porządzony na dzień 31.12.2015 r.</w:t>
            </w:r>
          </w:p>
        </w:tc>
      </w:tr>
      <w:tr>
        <w:trPr>
          <w:trHeight w:val="28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tan na dzień</w:t>
            </w:r>
          </w:p>
        </w:tc>
      </w:tr>
      <w:tr>
        <w:trPr>
          <w:trHeight w:val="285" w:hRule="atLeast"/>
        </w:trPr>
        <w:tc>
          <w:tcPr>
            <w:tcW w:w="5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1.12.20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1.12.2015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AKTYW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A.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Aktywa trwałe, w tym środki trwałe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B.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Aktywa obrotowe, w tym: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8 706,1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5 112,30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apasy rzeczowych aktywów obrotowyc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leżności krótkoterminowe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1,4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6,29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nwestycje krótkoterminowe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 644,7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 866,72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Środki pieniężne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 644,7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 866,72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zostałe aktywa pieniężne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rótkoterminowe rozliczenia międzyokresowe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9,29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Suma aktywów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8 706,1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5 112,30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ASYW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A.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Fundusze własne, w tym: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Fundusz statut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Fundusz z aktualizacji wyce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nik finansowy netto za rok obrot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dwyżka przychodów nad kosztami (wielkość dodatnia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dwyżka kosztów nad przychodami (wielkość ujemna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B.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Zobowiązania i rezerwy na zobowiązania, w tym: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8 206,1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4 612,30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obowiązania długoterminowe z tytułu kredytów i pożyczek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obowiązania krótkoterminowe i fundusze specjalne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redyty i pożyczki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nne zobowiązani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Fundusze specjalne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zerwy na zobowiązani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Rozliczenia międzyokresowe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 206,1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 587,30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zliczenia międzyokresowe przychodów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 206,1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 587,30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nne rozliczenia międzyokresowe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Suma pasywów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8 706,1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5 112,30</w:t>
            </w:r>
          </w:p>
        </w:tc>
      </w:tr>
      <w:tr>
        <w:trPr>
          <w:trHeight w:val="28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Standard"/>
        <w:spacing w:lineRule="auto" w:line="360"/>
        <w:rPr/>
      </w:pPr>
      <w:r>
        <w:rPr/>
        <w:t>RACHUNEK ZYSKÓW I STRAT</w:t>
      </w:r>
    </w:p>
    <w:tbl>
      <w:tblPr>
        <w:tblW w:w="99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120"/>
        <w:gridCol w:w="1780"/>
        <w:gridCol w:w="154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ACHUNEK ZYSKÓW I STRAT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porządzony za okres 01.01.2015-31.12.2015 r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4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pl-PL"/>
              </w:rPr>
              <w:t>Rachunek zysków i strat sporządzony na podstawie załącznika nr 4 ustawy o rachunkowości dla organizacji nieprowadzących działalności gospodarczej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wota za rok</w:t>
            </w:r>
          </w:p>
        </w:tc>
      </w:tr>
      <w:tr>
        <w:trPr>
          <w:trHeight w:val="255" w:hRule="atLeast"/>
        </w:trPr>
        <w:tc>
          <w:tcPr>
            <w:tcW w:w="6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przedn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bieżący 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A.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ychody podstawowej działalności operacyjnej i zrównane z nimi, w tym zmiana stanu produktów (zwiększenie - wartość dodatnia, zmniejszenie - wartość ujem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6 459,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2 205,0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ychody z działalności pożytku publicznego i zrównane z nim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6 459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2 205,0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ychody z nieodpłatnej działalności pożytku publicznego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4 419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9 575,08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ychody z odpłatnej działalności pożytku publicznego, w tym zmiana stanu produktów (zwiększenie - wartość dodatnia, zmniejszenie - wartość ujemna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 0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 63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B.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oszty podstawowej działalności operacyjnej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 170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 617,7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oszty działalności pożytku publicznego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 170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 617,7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oszty nieodpłatnej działalności pożytku publicznego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 653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 741,7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Amortyzacja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użycie materiałów i energi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50,2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c)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nagrodzenia, ubezpieczenia społeczne i inne świadczenia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8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)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zostałe koszty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 353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 641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oszty odpłatnej działalności pożytku publicznego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 5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 876,0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Amortyzacja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użycie materiałów i energi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3,6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c)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nagrodzenia, ubezpieczenia społeczne i inne świadczen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7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zostałe koszty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 072,4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C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ozostałe przychody i zyski, w tym aktualizacja wartości aktyw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ozostałe koszty i straty, w tym aktualizacja wartości aktyw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2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E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pl-PL"/>
              </w:rPr>
              <w:t>Wynik finansowy netto ogółem (A-B+C-D), w tym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 206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4 587,3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adwyżka przychodów nad kosztami (wartość dodatnia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 206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4 587,3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adwyżka kosztów nad przychodami (wartość ujemna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INFORMACJE UZUPE</w:t>
      </w:r>
      <w:r>
        <w:rPr>
          <w:rFonts w:cs="Calibri" w:ascii="Calibri" w:hAnsi="Calibri"/>
          <w:b/>
          <w:sz w:val="22"/>
          <w:szCs w:val="22"/>
        </w:rPr>
        <w:t>ŁNIAJĄCE DO BILANSU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1) kwota wszelkich zobowiązań finansowych, w tym z tytułu dłużnych instrumentów finansowych, gwarancji i poręczeń lub zobowiązań warunkowych nieuwzględnionych w bilansie, ze wskazaniem charakteru i formy wierzytelności zabezpieczonych rzeczowo; wszelkie zobowiązania dotyczące emerytur oraz jednostek powiązanych lub stowarzyszonych są ujawniane odrębnie: </w:t>
      </w:r>
      <w:r>
        <w:rPr>
          <w:rFonts w:cs="Calibri" w:ascii="Calibri" w:hAnsi="Calibri"/>
          <w:sz w:val="22"/>
          <w:szCs w:val="22"/>
        </w:rPr>
        <w:t>Nie występuje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2) kwota zaliczek i kredytów udzielonych członkom organów administrujących, zarządzających i nadzorujących, ze wskazaniem oprocentowania, głównych warunków oraz wszelkich kwot spłaconych, odpisanych lub umorzonych, a także zobowiązań zaciągniętych w ich imieniu tytułem gwarancji i poręczeń wszelkiego rodzaju, ze wskazaniem kwoty ogółem dla każdej kategorii: </w:t>
      </w:r>
      <w:r>
        <w:rPr>
          <w:rFonts w:cs="Calibri" w:ascii="Calibri" w:hAnsi="Calibri"/>
          <w:sz w:val="22"/>
          <w:szCs w:val="22"/>
        </w:rPr>
        <w:t>Nie występuje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3) o udziałach (akcjach) własnych, w tym: </w:t>
      </w:r>
      <w:r>
        <w:rPr>
          <w:rFonts w:cs="Calibri" w:ascii="Calibri" w:hAnsi="Calibri"/>
          <w:sz w:val="22"/>
          <w:szCs w:val="22"/>
        </w:rPr>
        <w:t>Nie występuje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) uzupełniające dane o aktywach i pasywach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/>
        </w:rPr>
        <w:t xml:space="preserve">Aktywa i pasywa (suma bilansowa): </w:t>
      </w:r>
      <w:r>
        <w:rPr>
          <w:rFonts w:eastAsia="Times New Roman" w:cs="Arial"/>
          <w:bCs/>
          <w:lang w:eastAsia="pl-PL"/>
        </w:rPr>
        <w:t xml:space="preserve">15 112,30 </w:t>
      </w:r>
      <w:r>
        <w:rPr>
          <w:rFonts w:cs="TimesNewRomanPSMT"/>
        </w:rPr>
        <w:t>zł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NewRomanPSMT"/>
        </w:rPr>
        <w:t xml:space="preserve">wartość aktywów stanowi kwota środków pieniężnych na rachunku bankowym:   </w:t>
      </w:r>
      <w:r>
        <w:rPr>
          <w:rFonts w:eastAsia="Times New Roman" w:cs="Arial"/>
          <w:lang w:eastAsia="pl-PL"/>
        </w:rPr>
        <w:t>14 866,72</w:t>
      </w:r>
      <w:r>
        <w:rPr>
          <w:rFonts w:cs="TimesNewRomanPSMT"/>
        </w:rPr>
        <w:t xml:space="preserve"> zł, kwota należności krótkoterminowych: </w:t>
      </w:r>
      <w:r>
        <w:rPr>
          <w:rFonts w:eastAsia="Times New Roman" w:cs="Arial"/>
          <w:lang w:eastAsia="pl-PL"/>
        </w:rPr>
        <w:t xml:space="preserve">86,29 </w:t>
      </w:r>
      <w:r>
        <w:rPr>
          <w:rFonts w:cs="TimesNewRomanPSMT"/>
        </w:rPr>
        <w:t xml:space="preserve">zł stanowiąca wartość kwot nierozliczonych do dnia bilansowego z członkami zarządu z tytułu płatności kartą oraz kwota: </w:t>
      </w:r>
      <w:r>
        <w:rPr>
          <w:rFonts w:eastAsia="Times New Roman" w:cs="Arial"/>
          <w:lang w:eastAsia="pl-PL"/>
        </w:rPr>
        <w:t xml:space="preserve">159,29 zł stanowiąca wartość kosztów dotyczących następnego okresu sprawozdawczego;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NewRomanPSMT"/>
        </w:rPr>
        <w:t xml:space="preserve">wartość pasywów stanowi kwota funduszu statutowego 500,00 zł, oraz wartość zobowiązań z tytułu podatków w kwocie 25,00 zł  powiększona o nadwyżkę przychodów nad kosztami za rok obrotowy w kwocie 14 587,30 zł 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) informacje o strukturze zrealizowanych przychodów ze wskazaniem źróde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</w:rPr>
        <w:t xml:space="preserve">Przychody ogółem: </w:t>
      </w:r>
      <w:r>
        <w:rPr>
          <w:rFonts w:eastAsia="Times New Roman" w:cs="Arial"/>
          <w:lang w:eastAsia="pl-PL"/>
        </w:rPr>
        <w:t>22 205,08</w:t>
      </w:r>
      <w:r>
        <w:rPr>
          <w:rFonts w:cs="Arial"/>
          <w:color w:val="000000"/>
        </w:rPr>
        <w:t xml:space="preserve"> </w:t>
      </w:r>
      <w:r>
        <w:rPr>
          <w:rFonts w:cs="Tahoma"/>
        </w:rPr>
        <w:t>zł, w ty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bCs/>
        </w:rPr>
        <w:t>Przychody z działalności statutowej:</w:t>
      </w:r>
      <w:r>
        <w:rPr>
          <w:rFonts w:eastAsia="Times New Roman" w:cs="Arial"/>
          <w:color w:val="000000"/>
          <w:lang w:eastAsia="pl-PL"/>
        </w:rPr>
        <w:t xml:space="preserve"> 13 998,92 zł 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w tym: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Tahoma" w:ascii="Calibri" w:hAnsi="Calibri"/>
          <w:bCs/>
          <w:sz w:val="22"/>
          <w:szCs w:val="22"/>
        </w:rPr>
        <w:t>dotacje: 3 000,00 zł,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lineRule="auto" w:line="360" w:before="0" w:after="0"/>
        <w:jc w:val="both"/>
        <w:textAlignment w:val="auto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darowizny:  2 800,00 zł,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Tahoma" w:ascii="Calibri" w:hAnsi="Calibri"/>
          <w:bCs/>
          <w:sz w:val="22"/>
          <w:szCs w:val="22"/>
        </w:rPr>
        <w:t xml:space="preserve">przychody z działalności odpłatnej pożytku publicznego: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l-PL" w:bidi="ar-SA"/>
        </w:rPr>
        <w:t xml:space="preserve">2 630,00 </w:t>
      </w:r>
      <w:r>
        <w:rPr>
          <w:rFonts w:cs="Tahoma" w:ascii="Calibri" w:hAnsi="Calibri"/>
          <w:bCs/>
          <w:sz w:val="22"/>
          <w:szCs w:val="22"/>
        </w:rPr>
        <w:t>zł,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lineRule="auto" w:line="360" w:before="0" w:after="0"/>
        <w:jc w:val="both"/>
        <w:textAlignment w:val="auto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wpływ z 1%: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l-PL" w:bidi="ar-SA"/>
        </w:rPr>
        <w:t xml:space="preserve">5 568,92 zł 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360" w:before="0" w:after="0"/>
        <w:jc w:val="both"/>
        <w:textAlignment w:val="auto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rzychody finansowe: 0,00 zł,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360" w:before="0" w:after="0"/>
        <w:jc w:val="both"/>
        <w:textAlignment w:val="auto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Nadwyżka przychodów nad kosztami za poprzedni rok obrotowy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8 206,16 </w:t>
      </w:r>
      <w:r>
        <w:rPr>
          <w:rFonts w:cs="Arial" w:ascii="Calibri" w:hAnsi="Calibri"/>
          <w:color w:val="000000"/>
          <w:sz w:val="22"/>
          <w:szCs w:val="22"/>
        </w:rPr>
        <w:t>zł.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6) informacje o strukturze kosztów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Koszty ogółem: </w:t>
      </w:r>
      <w:r>
        <w:rPr>
          <w:rFonts w:eastAsia="Times New Roman" w:cs="Arial"/>
          <w:lang w:eastAsia="pl-PL"/>
        </w:rPr>
        <w:t xml:space="preserve">7 617,78 </w:t>
      </w:r>
      <w:r>
        <w:rPr/>
        <w:t>zł, w ty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bCs/>
        </w:rPr>
        <w:t xml:space="preserve">Koszty działalności pożytku publicznego: </w:t>
      </w:r>
      <w:r>
        <w:rPr>
          <w:rFonts w:eastAsia="Times New Roman" w:cs="Arial"/>
          <w:lang w:eastAsia="pl-PL"/>
        </w:rPr>
        <w:t xml:space="preserve">7 617,78 </w:t>
      </w:r>
      <w:r>
        <w:rPr>
          <w:rFonts w:eastAsia="Times New Roman" w:cs="Arial"/>
          <w:color w:val="000000"/>
          <w:lang w:eastAsia="pl-PL"/>
        </w:rPr>
        <w:t xml:space="preserve">zł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tym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oszty z tytułu prowadzenia działalności odpłatnej pożytku publicznego:    2 842,40 zł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cs="Arial"/>
          <w:color w:val="000000"/>
        </w:rPr>
      </w:pPr>
      <w:r>
        <w:rPr>
          <w:rFonts w:cs="Tahoma"/>
          <w:bCs/>
        </w:rPr>
        <w:t>koszty administracyjne: 283,88 zł (m.in. opłaty bankowe, znaczki pocztowe), podzielone na działalność odpłatną i nieodpłatną pożytku publicznego według struktury przychodów,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Koszty finansowe: 0,00 zł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7) inne informacje o istotnym wpływie na sytuację finansową organizacji: </w:t>
      </w:r>
      <w:r>
        <w:rPr>
          <w:rFonts w:cs="TimesNewRomanPSMT" w:ascii="Calibri" w:hAnsi="Calibri"/>
          <w:sz w:val="22"/>
          <w:szCs w:val="22"/>
        </w:rPr>
        <w:t xml:space="preserve">Nie występuje 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"/>
        <w:gridCol w:w="6214"/>
        <w:gridCol w:w="1813"/>
        <w:gridCol w:w="1556"/>
      </w:tblGrid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sporządzenia: Toruń, dnia 23.02.2016 r.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zatwierdzenia: Toruń, dnia 11.06.2016 r.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dpisy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RBARA BIBIK – PREZES ZARZ</w:t>
            </w:r>
            <w:r>
              <w:rPr>
                <w:rFonts w:cs="Calibri" w:ascii="Calibri" w:hAnsi="Calibri"/>
                <w:sz w:val="22"/>
                <w:szCs w:val="22"/>
              </w:rPr>
              <w:t>ĄDU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RTOSZ AWIANOWICZ – WICEPREZES ZARZ</w:t>
            </w:r>
            <w:r>
              <w:rPr>
                <w:rFonts w:cs="Calibri" w:ascii="Calibri" w:hAnsi="Calibri"/>
                <w:sz w:val="22"/>
                <w:szCs w:val="22"/>
              </w:rPr>
              <w:t>ĄDU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AFA</w:t>
            </w:r>
            <w:r>
              <w:rPr>
                <w:rFonts w:cs="Calibri" w:ascii="Calibri" w:hAnsi="Calibri"/>
                <w:sz w:val="22"/>
                <w:szCs w:val="22"/>
              </w:rPr>
              <w:t>Ł TOCZKO – SEKRETARZ ZARZĄDU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IOLETA DUDEK – SKARBNIK ZARZ</w:t>
            </w:r>
            <w:r>
              <w:rPr>
                <w:rFonts w:cs="Calibri" w:ascii="Calibri" w:hAnsi="Calibri"/>
                <w:sz w:val="22"/>
                <w:szCs w:val="22"/>
              </w:rPr>
              <w:t>ĄDU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GDALENA NOWAK – CZ</w:t>
            </w:r>
            <w:r>
              <w:rPr>
                <w:rFonts w:cs="Calibri" w:ascii="Calibri" w:hAnsi="Calibri"/>
                <w:sz w:val="22"/>
                <w:szCs w:val="22"/>
              </w:rPr>
              <w:t>ŁONEK ZARZĄDU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OFIA LEWANDOWSKA – CZ</w:t>
            </w:r>
            <w:r>
              <w:rPr>
                <w:rFonts w:cs="Calibri" w:ascii="Calibri" w:hAnsi="Calibri"/>
                <w:sz w:val="22"/>
                <w:szCs w:val="22"/>
              </w:rPr>
              <w:t>ŁONEK ZARZĄDU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MIAN JASI</w:t>
            </w:r>
            <w:r>
              <w:rPr>
                <w:rFonts w:cs="Calibri" w:ascii="Calibri" w:hAnsi="Calibri"/>
                <w:sz w:val="22"/>
                <w:szCs w:val="22"/>
              </w:rPr>
              <w:t>ŃSKI – CZŁONEK ZARZĄDU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04"/>
        </w:tabs>
        <w:ind w:left="984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lang w:val="en-U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51:00Z</dcterms:created>
  <dc:creator>Basia</dc:creator>
  <dc:description/>
  <cp:keywords/>
  <dc:language>en-US</dc:language>
  <cp:lastModifiedBy>Basia</cp:lastModifiedBy>
  <dcterms:modified xsi:type="dcterms:W3CDTF">2016-06-15T16:46:00Z</dcterms:modified>
  <cp:revision>6</cp:revision>
  <dc:subject/>
  <dc:title/>
</cp:coreProperties>
</file>