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ROCZNE UPROSZCZONE SPRAWOZDANIE MERYTORYCZNE Z DZIAŁALNOŚCI ORGANIZACJI POŻYTKU PUBLICZNEGO ZA OKRES OD 1 STYCZNIA 2016 R. DO 31 GRUDNIA 2016 R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. Dane organizacji pożytku publicznego</w:t>
      </w:r>
    </w:p>
    <w:p>
      <w:pPr>
        <w:pStyle w:val="Normal"/>
        <w:spacing w:lineRule="auto" w:line="360" w:before="0" w:after="0"/>
        <w:jc w:val="both"/>
        <w:rPr/>
      </w:pPr>
      <w:r>
        <w:rPr/>
        <w:t>1. Nazwa organizacji</w:t>
        <w:tab/>
        <w:t>FUNDACJA „TRADITIO EUROPAE”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Adres siedziby i dane kontaktowe </w:t>
      </w:r>
    </w:p>
    <w:p>
      <w:pPr>
        <w:pStyle w:val="Normal"/>
        <w:spacing w:lineRule="auto" w:line="360" w:before="0" w:after="0"/>
        <w:jc w:val="both"/>
        <w:rPr/>
      </w:pPr>
      <w:r>
        <w:rPr/>
        <w:t>Kraj POLSKA</w:t>
      </w:r>
    </w:p>
    <w:p>
      <w:pPr>
        <w:pStyle w:val="Normal"/>
        <w:spacing w:lineRule="auto" w:line="360" w:before="0" w:after="0"/>
        <w:jc w:val="both"/>
        <w:rPr/>
      </w:pPr>
      <w:r>
        <w:rPr/>
        <w:t>Województwo KUJAWSKO-POMORSKIE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Powiat TORUŃ</w:t>
      </w:r>
    </w:p>
    <w:p>
      <w:pPr>
        <w:pStyle w:val="Normal"/>
        <w:spacing w:lineRule="auto" w:line="360" w:before="0" w:after="0"/>
        <w:jc w:val="both"/>
        <w:rPr/>
      </w:pPr>
      <w:r>
        <w:rPr/>
        <w:t>Gmina TORUŃ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Ulica BARTKIEWICZÓWNY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Nr domu 89D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Nr lokalu 4</w:t>
      </w:r>
    </w:p>
    <w:p>
      <w:pPr>
        <w:pStyle w:val="Normal"/>
        <w:spacing w:lineRule="auto" w:line="360" w:before="0" w:after="0"/>
        <w:jc w:val="both"/>
        <w:rPr/>
      </w:pPr>
      <w:r>
        <w:rPr/>
        <w:t>Miejscowość TORUŃ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Kod pocztowy 87-100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Poczta TORUŃ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Nr telefonu 503 55 11 62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r faksu - 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E-mail FUNDACJA@TRADITIO-EUROPAE.ORG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Strona www WWW.TRADITIO-EUROPAE.ORG</w:t>
      </w:r>
    </w:p>
    <w:p>
      <w:pPr>
        <w:pStyle w:val="Normal"/>
        <w:spacing w:lineRule="auto" w:line="360" w:before="0" w:after="0"/>
        <w:jc w:val="both"/>
        <w:rPr/>
      </w:pPr>
      <w:r>
        <w:rPr/>
        <w:t>3. Data rejestracji w Krajowym Rejestrze Sądowym: 29.10.2007</w:t>
      </w:r>
    </w:p>
    <w:p>
      <w:pPr>
        <w:pStyle w:val="Normal"/>
        <w:spacing w:lineRule="auto" w:line="360" w:before="0" w:after="0"/>
        <w:jc w:val="both"/>
        <w:rPr/>
      </w:pPr>
      <w:r>
        <w:rPr/>
        <w:t>4. Data uzyskania statusu organizacji pożytku publicznego: 20.01.2009</w:t>
      </w:r>
    </w:p>
    <w:p>
      <w:pPr>
        <w:pStyle w:val="Normal"/>
        <w:spacing w:lineRule="auto" w:line="360" w:before="0" w:after="0"/>
        <w:jc w:val="both"/>
        <w:rPr/>
      </w:pPr>
      <w:r>
        <w:rPr/>
        <w:t>5. Numer REGON: 340375751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6. Numer KRS: 0000291792</w:t>
      </w:r>
    </w:p>
    <w:p>
      <w:pPr>
        <w:pStyle w:val="Normal"/>
        <w:spacing w:lineRule="auto" w:line="360" w:before="0" w:after="0"/>
        <w:jc w:val="both"/>
        <w:rPr/>
      </w:pPr>
      <w:r>
        <w:rPr/>
        <w:t>7. Skład organu zarządzającego organizacji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BARBARA BIBIK</w:t>
        <w:tab/>
        <w:t xml:space="preserve"> - PREZES ZARZĄDU</w:t>
        <w:tab/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BARTOSZ AWIANOWICZ - WICEPREZES ZARZĄDU</w:t>
        <w:tab/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RAFAŁ TOCZKO</w:t>
        <w:tab/>
        <w:t>- SEKRETARZ ZARZĄDU</w:t>
        <w:tab/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WIOLETA DUDEK - SKARBNIK ZARZĄDU</w:t>
        <w:tab/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MAGDALENA NOWAK -</w:t>
        <w:tab/>
        <w:t xml:space="preserve"> CZŁONEK ZARZĄDU</w:t>
        <w:tab/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MAGDALENA AWIANOWICZ - CZŁONEK ZARZĄDU</w:t>
        <w:tab/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/>
        <w:t>8. Skład organu kontroli lub nadzoru organizacji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MARIAN SZARMACH - FUNDATOR</w:t>
        <w:tab/>
        <w:t xml:space="preserve">     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PRZEMYSŁAW NEHRING - PRZEWODNICZĄCY RADY</w:t>
        <w:tab/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TOMASZ SAPOTA - WICEPRZEWODNICZĄCY RADY</w:t>
        <w:tab/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ALICJA BRUSEWICZ - SEKRETARZ RADY</w:t>
        <w:tab/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KAZIMIERZ KORUS - CZŁONEK RADY</w:t>
        <w:tab/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MARIUSZ ZAGÓRSKI - CZŁONEK RADY </w:t>
        <w:tab/>
        <w:t xml:space="preserve">     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GENOWEFA MALICKA - CZŁONEK RADY</w:t>
        <w:tab/>
        <w:t xml:space="preserve">      </w:t>
      </w:r>
    </w:p>
    <w:p>
      <w:pPr>
        <w:pStyle w:val="Normal"/>
        <w:spacing w:lineRule="auto" w:line="360" w:before="0" w:after="0"/>
        <w:jc w:val="both"/>
        <w:rPr/>
      </w:pPr>
      <w:r>
        <w:rPr/>
        <w:t>II. Charakterystyka działalności organizacji pożytku publicznego  w okresie sprawozdawczym</w:t>
      </w:r>
    </w:p>
    <w:p>
      <w:pPr>
        <w:pStyle w:val="Normal"/>
        <w:spacing w:lineRule="auto" w:line="360" w:before="0" w:after="0"/>
        <w:jc w:val="both"/>
        <w:rPr/>
      </w:pPr>
      <w:r>
        <w:rPr/>
        <w:t>1.Opis działalności pożytku publicznego</w:t>
      </w:r>
    </w:p>
    <w:p>
      <w:pPr>
        <w:pStyle w:val="Normal"/>
        <w:spacing w:lineRule="auto" w:line="360" w:before="0" w:after="0"/>
        <w:jc w:val="both"/>
        <w:rPr/>
      </w:pPr>
      <w:r>
        <w:rPr/>
        <w:t>1.1. Opis głównych działań podjętych przez organizację</w:t>
      </w:r>
    </w:p>
    <w:p>
      <w:pPr>
        <w:pStyle w:val="Normal"/>
        <w:spacing w:lineRule="auto" w:line="360" w:before="0" w:after="0"/>
        <w:jc w:val="both"/>
        <w:rPr/>
      </w:pPr>
      <w:r>
        <w:rPr/>
        <w:t>1. WE WSPÓŁPRACY Z KATEDRĄ FILOLOGII KLASYCZNEJ I TORUŃSKIM KOŁEM POLSKIEGO TOWARZYSTWA FILOLOGICZNEGO KONTYNUOWALIŚMY PIERWSZY Z PROGRAMÓW FUNDACJI – „LIGĘ STAROŻYTNICZĄ”. JEST TO SPECJALNY PROGRAM OPRACOWANY W FORMIE KONKURSU, KTÓREGO CELEM JEST POPULARYZACJA WIEDZY O KULTURZE ANTYCZNEJ, ROZBUDZANIE I POGŁĘBIANIE ZAINTERESOWAŃ ANTYKIEM ORAZ KSZTAŁTOWANIE WŚRÓD MŁODZIEŻY ŚWIADOMOŚCI WSPÓLNEJ TRADYCJI EUROPEJSKIEJ. RAZ W MIESIĄCU UCZNIOWIE UCZESTNICZĄ W WYKŁADACH PROWADZONYM PRZEZ PRACOWNIKÓW NAUKOWYCH LUB DOKTORANTÓW, PO WYKŁADACH ORGANIZOWANE SĄ TESTY SPRAWDZAJĄCE WIEDZĘ UCZNIÓW. NA KONKURS ORGANIZOWANY OD ROKU SZKOLNEGO 2007/ 2008, ROZKROCZNIE, ZGŁASZA SIĘ OD 150 DO 250 UCZNIÓW ZE SZKÓŁ PONADPODSTAWOWYCH Z CAŁEGO WOJEWÓDZTWA KUJAWSKO-POMORSKIEGO. W 2016 ROKU, W CZERWCU, ZAKOŃCZYLIŚMY IX EDYCJĘ KONKURSU, DO KTÓREJ ZGŁOSIŁO SIĘ PONAD 170 UCZNIÓW. WE WRZEŚNIU 2016 ROZPOCZĘLIŚMY NATOMIAST NABÓR DO X EDYCJI KONKURSU, DO KTÓREJ ZGŁOSIŁO SIĘ PONAD 250 UCZNIÓW. W LATACH 2009-2016 NA DZIAŁANIA W RAMACH LIGI STAROŻYTNICZEJ OTRZYMYWALIŚMY DOTACJĘ Z URZĘDU MARSZAŁKOWSKIEGO WOJEWÓDZTWA KUJAWSKO-POMORSKIEGO [W ROKU 2016 W WYSOKOŚCI 4000,00 PLN, CAŁKOWITY KOSZT PROJEKTU: 5012,01 PLN]. W ZWIĄZKU Z DUŻYM ZAINTERESOWANIEM NASZĄ INICJATYWĄ ZE STRONY UCZNIÓW Z CAŁEGO REGIONU KUJAWSKO-POMORSKI KURATOR OŚWIATY OBEJMUJE NASZĄ INICJATYWĘ HONOROWYM PATRONATEM CO ROKU OD W ROKU SZKOLNEGO 2009/ 2010, A OD ROKU 2013/ 2014 KONKURS OBJĘTY JEST RÓWNIEŻ PATRONATEM DZIEKANA WYDZIAŁU FILOLOGICZNEGO UMK. INFORMACJE NA TEMAT LIGI STAROŻYTNICZEJ DOSTĘPNE SĄ NA STRONACH NASZEGO PORTALU INTERNETOWEGO – www.traditio-europae.org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KONTYNUOWALIŚMY UZUPEŁNIANIE ZASOBÓW PORTALU INTERNETOWEGO www.traditio-europae.org. POZA PROWADZENIEM PORTALU NASZĄ DZIAŁALNOŚĆ PROPAGUJEMY RÓWNIEŻ NA DWÓCH PORTALACH SPOŁECZNOŚCIOWYCH: HTTPS://WWW.FACEBOOK.COM/TRADITIOEUROPAE/ ORAZ HTTPS://WWW.FACEBOOK.COM/LACINAWSZKOLE/.  </w:t>
      </w:r>
    </w:p>
    <w:p>
      <w:pPr>
        <w:pStyle w:val="Normal"/>
        <w:spacing w:lineRule="auto" w:line="360" w:before="0" w:after="0"/>
        <w:jc w:val="both"/>
        <w:rPr/>
      </w:pPr>
      <w:r>
        <w:rPr/>
        <w:t>3. KONTYNUOWALIŚMY ROZPOCZĘTY PRZEZ NAS WE WRZEŚNIU 2010 R. CYKLICZNY PROJEKT (WARSZTATY ODBYWAJĄ SIĘ DWA RAZY DO ROKU) -  „TORUŃSKIE WARSZTATY NUMIZMATYKI ANTYCZNEJ”. PROJEKT ORGANIZOWANY JEST WE WSPÓŁPRACY Z ODDZIAŁEM TORUŃSKIM POLSKIEGO TOWARZYSTWA NUMIZMATYCZNEGO ORAZ „RESTAURO” SP. Z O.O. PATRONAT NAD WARSZTATAMI OBJĄŁ INSTITUT FÜR NUMISMATIK UND GELDGESCHICHTE (UNIVERSITÄT WIEN) ORAZ ZARZĄD GŁÓWNY POLSKIEGO TOWARZYSTWA NUMIZMATYCZNEGO. W DNIACH 26-28 LUTEGO ORAZ 21-22 PAŹDZIERNIKA 2016 R. ODBYŁY SIĘ KOLEJNE DWIE EDYCJE WARSZTATÓW, KTÓRE CIESZYŁY SIĘ DUŻYM POWODZENIEM WŚRÓD NUMIZMATYKÓW Z CAŁEJ POLSKI. PAŹDZIERNIKOWA EDYCJA ODBYŁA SIĘ W KRAKOWIE WE WSPÓŁPRACY Z MUZEUM IM. EMERYKA HUTTEN-CZAPSKIEGO.</w:t>
      </w:r>
    </w:p>
    <w:p>
      <w:pPr>
        <w:pStyle w:val="Normal"/>
        <w:spacing w:lineRule="auto" w:line="360" w:before="0" w:after="0"/>
        <w:jc w:val="both"/>
        <w:rPr/>
      </w:pPr>
      <w:r>
        <w:rPr/>
        <w:t>4. KONTYNUOWALIŚMY REALIZACJĘ WARSZTATÓW „ZEUS +”. JEST TO PROJEKT OPRACOWANY PRZEZ WOLONTARIUSZY I PRAKTYKANTÓW FUNDACJI „TRADITIO EUROPAE” W FORMIE WARSZTATÓW ADRESOWANYCH DO DZIECI W WIEKU PRZEDSZKOLNYM. CELEM PROJEKTU JEST ZAZNAJOMIENIE DZIECI Z PODSTAWOWYMI WIADOMOŚCIAMI Z ZAKRESU MITOLOGII GRECKO-RZYMSKIEJ. OD STRONY LITERACKIEJ WARSZTATY PRZYGOTOWALIŚMY NA PODSTAWIE „ZEUS I SPÓŁKA. MITY DLA DZIECI” GRZEGORZA KASDEPKEGO (ŁÓDŹ 2011) ORAZ KSIĄŻEK O PRZYGODACH PERCYEGO JACKSONA AUTORSTWA RICKA RIORDANA. WARSZTATY MIAŁY FORMĘ: ZAJĘĆ PLASTYCZNYCH, ZABAW EDUKACYJNYCH, POGADANEK, ZABAW PLENEROWYCH NA TERENIE PRZEDSZKOLA. OD PAŹDZIERNIKA 2015 DO MAJA 2016 R. WARSZTATY ODBYWAŁY SIĘ W SZKOLE PODSTAWOWEJ NR 24 W TORUNIU (UL. OGRODOWA 3/ 5) ORAZ W PRZEDSZKOLU PRYWATNYM „PINOKIO” (UL. MIKOŁAJA REJA 13).</w:t>
      </w:r>
    </w:p>
    <w:p>
      <w:pPr>
        <w:pStyle w:val="Normal"/>
        <w:spacing w:lineRule="auto" w:line="360" w:before="0" w:after="0"/>
        <w:jc w:val="both"/>
        <w:rPr/>
      </w:pPr>
      <w:r>
        <w:rPr/>
        <w:t>5. W ZWIĄZKU Z NAWIĄZANIEM WSPÓŁPRACY Z FUNDACJĄ POPULARYZACJI NAUKI IM. EUKLIDESA, W ROKU 2015 FUNDACJA WŁĄCZYŁA SIĘ W ORGANIZACJĘ KONKURSU NA MĄDRĄ KSIĄŻKĘ ROKU 2015 (FINAŁ KONKURSU ODBYŁ SIĘ W KWIETNIU 2016 R.)</w:t>
      </w:r>
    </w:p>
    <w:p>
      <w:pPr>
        <w:pStyle w:val="Normal"/>
        <w:spacing w:lineRule="auto" w:line="360" w:before="0" w:after="0"/>
        <w:jc w:val="both"/>
        <w:rPr/>
      </w:pPr>
      <w:r>
        <w:rPr/>
        <w:t>6. W 2015 ROKU FUNDACJA UTWORZYŁA FUNDUSZ, Z KTÓREGO OPŁACANE JEST NAUCZANIE PRZEDMIOTU JĘZYK ŁACIŃSKI I KULTURA ANTYCZNA DLA JEDNEJ KLASY LICEUM OGÓLNOKSZTAŁCĄCEGO W TORUNIU PRZEZ TRZY LATA (W WYMIARZE 180-240 H), UMOŻLIWIAJĄCE OPANOWANIE PODSTAWY PROGRAMOWEJ I ZDANIE MATURY. W WYNIKU KONKURSU W IV LO W TORUNIU OD SEM. LETNIEGO ROKU SZKOLNEGO 2015/ 2016 PRZEZ TRZY LATA BĘDĄ ODBYWAĆ SIĘ WSPOMNIANE ZAJĘCIA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7. W ZWIĄZKU Z UPŁYWAJĄCĄ TRZYLETNIĄ KADENCJĄ ZARZĄDU FUNDACJI, Z FUNKCJI CZŁONKA ZARZĄDU ZOSTALI ODWOŁANI: ZOFIA LEWANDOWSKA ORAZ DAMIAN JASIŃSKI. W SKŁAD ZARZĄDU, Z DNIEM 15 GRUDNIA 2016 (WPIS DO KRS), ZOSTAŁA POWOŁANA MAGDALENA AWIANOWICZ. </w:t>
      </w:r>
    </w:p>
    <w:p>
      <w:pPr>
        <w:pStyle w:val="Normal"/>
        <w:spacing w:lineRule="auto" w:line="360" w:before="0" w:after="0"/>
        <w:jc w:val="both"/>
        <w:rPr/>
      </w:pPr>
      <w:r>
        <w:rPr/>
        <w:t>1.2. Zasięg terytorialny faktycznie prowadzonej przez organizację działalności pożytku publicznego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X cały kraj </w:t>
      </w:r>
    </w:p>
    <w:p>
      <w:pPr>
        <w:pStyle w:val="Normal"/>
        <w:spacing w:lineRule="auto" w:line="360" w:before="0" w:after="0"/>
        <w:jc w:val="both"/>
        <w:rPr/>
      </w:pPr>
      <w:r>
        <w:rPr/>
        <w:t>2. Informacja dotycząca liczby odbiorców działań organizacji pożytku publicznego w okresie sprawozdawczym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1. Liczba odbiorców działań organizacji </w:t>
      </w:r>
    </w:p>
    <w:p>
      <w:pPr>
        <w:pStyle w:val="Normal"/>
        <w:spacing w:lineRule="auto" w:line="360" w:before="0" w:after="0"/>
        <w:jc w:val="both"/>
        <w:rPr/>
      </w:pPr>
      <w:r>
        <w:rPr/>
        <w:t>(Należy oszacować liczbę odbiorców działań organizacji w okresie sprawozdawczym, w podziale na osoby fizyczne i osoby prawne)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Osoby fizyczne:</w:t>
        <w:tab/>
        <w:t xml:space="preserve"> ok. 350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Osoby prawne</w:t>
        <w:tab/>
        <w:t>-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2.2. Informacje na temat innych (niż wymienionych w pkt 2.1) odbiorców, na rzecz których organizacja działała</w:t>
      </w:r>
    </w:p>
    <w:p>
      <w:pPr>
        <w:pStyle w:val="Normal"/>
        <w:spacing w:lineRule="auto" w:line="360" w:before="0" w:after="0"/>
        <w:jc w:val="both"/>
        <w:rPr/>
      </w:pPr>
      <w:r>
        <w:rPr/>
        <w:t>BRAK</w:t>
      </w:r>
    </w:p>
    <w:p>
      <w:pPr>
        <w:pStyle w:val="Normal"/>
        <w:spacing w:lineRule="auto" w:line="360" w:before="0" w:after="0"/>
        <w:jc w:val="both"/>
        <w:rPr/>
      </w:pPr>
      <w:r>
        <w:rPr/>
        <w:t>3. Informacja dotycząca przedmiotu działalności nieodpłatnej pożytku publicznego organizacji w okresie sprawozdawczym</w:t>
      </w:r>
    </w:p>
    <w:p>
      <w:pPr>
        <w:pStyle w:val="Normal"/>
        <w:spacing w:lineRule="auto" w:line="360" w:before="0" w:after="0"/>
        <w:jc w:val="both"/>
        <w:rPr/>
      </w:pPr>
      <w:r>
        <w:rPr/>
        <w:t>3.1. Organizacja prowadziła działalność nieodpłatną pożytku publicznego: TAK</w:t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3.2. Należy wskazać nie więcej niż trzy najważniejsze, pod względem wielkości wydatkowanych środków, sfery działalności pożytku publicznego, o których mowa w art. 4 ust.1 ustawy z dnia 24 kwietnia 2003 r. o działalności pożytku publicznego i o wolontariacie (Dz. U. z 2010 r. Nr 234, poz. 1536, z późn. zm.), zaczynając od najważniejszej wraz z odnoszącym się do nich przedmiotem działalności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LIGA STAROŻYTNICZA - DZIAŁALNOŚĆ W ZAKRESIE NAUKI, SZKOLNICTWA WYŻSZEGO, EDUKACJI, OŚWIATY I WYCHOWANIA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ZEUS + - DZIAŁALNOŚĆ W ZAKRESIE NAUKI, SZKOLNICTWA WYŻSZEGO, EDUKACJI, OŚWIATY I WYCHOWANIA</w:t>
      </w:r>
    </w:p>
    <w:p>
      <w:pPr>
        <w:pStyle w:val="Normal"/>
        <w:spacing w:lineRule="auto" w:line="360" w:before="0" w:after="0"/>
        <w:jc w:val="both"/>
        <w:rPr/>
      </w:pPr>
      <w:r>
        <w:rPr/>
        <w:t>NAUCZANIE JĘZ. ŁACIŃSKIEGO - DZIAŁALNOŚĆ W ZAKRESIE NAUKI, SZKOLNICTWA WYŻSZEGO, EDUKACJI, OŚWIATY I WYCHOWANIA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 Informacja dotycząca przedmiotu działalności odpłatnej pożytku publicznego organizacji w okresie sprawozdawczym </w:t>
      </w:r>
    </w:p>
    <w:p>
      <w:pPr>
        <w:pStyle w:val="Normal"/>
        <w:spacing w:lineRule="auto" w:line="360" w:before="0" w:after="0"/>
        <w:jc w:val="both"/>
        <w:rPr/>
      </w:pPr>
      <w:r>
        <w:rPr/>
        <w:t>4.1. Organizacja prowadziła działalność odpłatną pożytku publicznego</w:t>
        <w:tab/>
        <w:t>: TAK</w:t>
      </w:r>
    </w:p>
    <w:p>
      <w:pPr>
        <w:pStyle w:val="Normal"/>
        <w:spacing w:lineRule="auto" w:line="360" w:before="0" w:after="0"/>
        <w:jc w:val="both"/>
        <w:rPr/>
      </w:pPr>
      <w:r>
        <w:rPr/>
        <w:t>4.2. Należy wskazać nie więcej niż trzy najważniejsze, pod względem wielkości wydatkowanych środków, sfery działalności pożytku publicznego, o których mowa w art. 4 ust.1 ustawy z dnia 24 kwietnia 2003 r. o działalności pożytku publicznego i o wolontariacie, zaczynając od najważniejszej wraz z odnoszącym się do nich przedmiotem działalności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TORUŃSKIE WARSZTATY NUMIZMATYKI ANTYCZNEJ - DZIAŁALNOŚĆ W ZAKRESIE NAUKI, SZKOLNICTWA WYŻSZEGO, EDUKACJI, OŚWIATY I WYCHOWANIA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5. Informacja dotycząca działalności gospodarczej organizacji w okresie sprawozdawczym </w:t>
      </w:r>
    </w:p>
    <w:p>
      <w:pPr>
        <w:pStyle w:val="Normal"/>
        <w:spacing w:lineRule="auto" w:line="360" w:before="0" w:after="0"/>
        <w:jc w:val="both"/>
        <w:rPr/>
      </w:pPr>
      <w:r>
        <w:rPr/>
        <w:t>5.1. Organizacja prowadziła działalność gospodarczą: NIE</w:t>
      </w:r>
    </w:p>
    <w:p>
      <w:pPr>
        <w:pStyle w:val="Normal"/>
        <w:spacing w:lineRule="auto" w:line="360" w:before="0" w:after="0"/>
        <w:jc w:val="both"/>
        <w:rPr/>
      </w:pPr>
      <w:r>
        <w:rPr/>
        <w:t>5.2. Należy podać informację na temat przedmiotu działalności gospodarczej organizacji wraz z opisem tej działalności w okresie sprawozdawczym, a także kodu/ów PKD 2007 odpowiadającego/ych tej działalności. Jeśli organizacja prowadzi więcej niż 3 rodzaje działalności gospodarczej wg klasyfikacji PKD, należy podać informację na temat trzech głównych rodzajów działalności (podanie maksymalnie 3 kodów), zaczynając od głównego przedmiotu działalności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II. Ogólne informacje o uzyskanych przychodach i poniesionych kosztach w okresie sprawozdawczym </w:t>
      </w:r>
    </w:p>
    <w:p>
      <w:pPr>
        <w:pStyle w:val="Normal"/>
        <w:spacing w:lineRule="auto" w:line="360" w:before="0" w:after="0"/>
        <w:jc w:val="both"/>
        <w:rPr/>
      </w:pPr>
      <w:r>
        <w:rPr/>
        <w:t>1. Informacja o przychodach organizacji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1. Łączna kwota przychodów organizacji ogółem (zgodnie z rachunkiem wyników/zysków i strat): </w:t>
      </w:r>
    </w:p>
    <w:p>
      <w:pPr>
        <w:pStyle w:val="Normal"/>
        <w:spacing w:lineRule="auto" w:line="360" w:before="0" w:after="0"/>
        <w:jc w:val="both"/>
        <w:rPr/>
      </w:pPr>
      <w:r>
        <w:rPr/>
        <w:t>24 315,92 zł</w:t>
      </w:r>
    </w:p>
    <w:p>
      <w:pPr>
        <w:pStyle w:val="Normal"/>
        <w:spacing w:lineRule="auto" w:line="360" w:before="0" w:after="0"/>
        <w:jc w:val="both"/>
        <w:rPr/>
      </w:pPr>
      <w:r>
        <w:rPr/>
        <w:t>a) Przychody z działalności nieodpłatnej pożytku publicznego: 21 956,92 zł</w:t>
      </w:r>
    </w:p>
    <w:p>
      <w:pPr>
        <w:pStyle w:val="Normal"/>
        <w:spacing w:lineRule="auto" w:line="360" w:before="0" w:after="0"/>
        <w:jc w:val="both"/>
        <w:rPr/>
      </w:pPr>
      <w:r>
        <w:rPr/>
        <w:t>b) Przychody z działalności odpłatnej pożytku publicznego: 2 350,00 zł</w:t>
      </w:r>
    </w:p>
    <w:p>
      <w:pPr>
        <w:pStyle w:val="Normal"/>
        <w:spacing w:lineRule="auto" w:line="360" w:before="0" w:after="0"/>
        <w:jc w:val="both"/>
        <w:rPr/>
      </w:pPr>
      <w:r>
        <w:rPr/>
        <w:t>c) Przychody z działalności gospodarczej: 0,00 zł</w:t>
      </w:r>
    </w:p>
    <w:p>
      <w:pPr>
        <w:pStyle w:val="Normal"/>
        <w:spacing w:lineRule="auto" w:line="360" w:before="0" w:after="0"/>
        <w:jc w:val="both"/>
        <w:rPr/>
      </w:pPr>
      <w:r>
        <w:rPr/>
        <w:t>d) Pozostałe przychody (w tym przychody finansowe): 9,00 zł</w:t>
      </w:r>
    </w:p>
    <w:p>
      <w:pPr>
        <w:pStyle w:val="Normal"/>
        <w:spacing w:lineRule="auto" w:line="360" w:before="0" w:after="0"/>
        <w:jc w:val="both"/>
        <w:rPr/>
      </w:pPr>
      <w:r>
        <w:rPr/>
        <w:t>1.2. Łączna kwota dotacji ze źródeł publicznych ogółem: 4 000,00 zł</w:t>
      </w:r>
    </w:p>
    <w:p>
      <w:pPr>
        <w:pStyle w:val="Normal"/>
        <w:spacing w:lineRule="auto" w:line="360" w:before="0" w:after="0"/>
        <w:jc w:val="both"/>
        <w:rPr/>
      </w:pPr>
      <w:r>
        <w:rPr/>
        <w:t>1.3. Łączna kwota przychodów z darowizn (od osób fizycznych i osób prawnych) ogółem: 500,00 zł</w:t>
      </w:r>
    </w:p>
    <w:p>
      <w:pPr>
        <w:pStyle w:val="Normal"/>
        <w:spacing w:lineRule="auto" w:line="360" w:before="0" w:after="0"/>
        <w:jc w:val="both"/>
        <w:rPr/>
      </w:pPr>
      <w:r>
        <w:rPr/>
        <w:t>2. Informacja o kosztach organizacji</w:t>
      </w:r>
    </w:p>
    <w:p>
      <w:pPr>
        <w:pStyle w:val="Normal"/>
        <w:spacing w:lineRule="auto" w:line="360" w:before="0" w:after="0"/>
        <w:jc w:val="both"/>
        <w:rPr/>
      </w:pPr>
      <w:r>
        <w:rPr/>
        <w:t>2.1. Łączna kwota kosztów organizacji ogółem (zgodnie z rachunkiem wyników/zysków i strat):</w:t>
      </w:r>
    </w:p>
    <w:p>
      <w:pPr>
        <w:pStyle w:val="Normal"/>
        <w:spacing w:lineRule="auto" w:line="360" w:before="0" w:after="0"/>
        <w:jc w:val="both"/>
        <w:rPr/>
      </w:pPr>
      <w:r>
        <w:rPr/>
        <w:t>12 492,11 zł</w:t>
      </w:r>
    </w:p>
    <w:p>
      <w:pPr>
        <w:pStyle w:val="Normal"/>
        <w:spacing w:lineRule="auto" w:line="360" w:before="0" w:after="0"/>
        <w:jc w:val="both"/>
        <w:rPr/>
      </w:pPr>
      <w:r>
        <w:rPr/>
        <w:t>2.2. Informacja o poniesionych kosztach:</w:t>
      </w:r>
    </w:p>
    <w:p>
      <w:pPr>
        <w:pStyle w:val="Normal"/>
        <w:spacing w:lineRule="auto" w:line="360" w:before="0" w:after="0"/>
        <w:jc w:val="both"/>
        <w:rPr/>
      </w:pPr>
      <w:r>
        <w:rPr/>
        <w:t>a) Koszty z tytułu prowadzenia nieodpłatnej działalności pożytku publicznego: 10 070,68 zł</w:t>
      </w:r>
    </w:p>
    <w:p>
      <w:pPr>
        <w:pStyle w:val="Normal"/>
        <w:spacing w:lineRule="auto" w:line="360" w:before="0" w:after="0"/>
        <w:jc w:val="both"/>
        <w:rPr/>
      </w:pPr>
      <w:r>
        <w:rPr/>
        <w:t>b) Koszty z tytułu prowadzenia odpłatnej działalności pożytku publicznego: 2 421,43 zł</w:t>
      </w:r>
    </w:p>
    <w:p>
      <w:pPr>
        <w:pStyle w:val="Normal"/>
        <w:spacing w:lineRule="auto" w:line="360" w:before="0" w:after="0"/>
        <w:jc w:val="both"/>
        <w:rPr/>
      </w:pPr>
      <w:r>
        <w:rPr/>
        <w:t>c) Koszty z tytułu prowadzenia działalności gospodarczej: 0,00 zł</w:t>
      </w:r>
    </w:p>
    <w:p>
      <w:pPr>
        <w:pStyle w:val="Normal"/>
        <w:spacing w:lineRule="auto" w:line="360" w:before="0" w:after="0"/>
        <w:jc w:val="both"/>
        <w:rPr/>
      </w:pPr>
      <w:r>
        <w:rPr/>
        <w:t>d) Koszty administracyjne: 0,00 zł</w:t>
      </w:r>
    </w:p>
    <w:p>
      <w:pPr>
        <w:pStyle w:val="Normal"/>
        <w:spacing w:lineRule="auto" w:line="360" w:before="0" w:after="0"/>
        <w:jc w:val="both"/>
        <w:rPr/>
      </w:pPr>
      <w:r>
        <w:rPr/>
        <w:t>e) Pozostałe koszty (w tym koszty finansowe): 0,00 zł</w:t>
      </w:r>
    </w:p>
    <w:p>
      <w:pPr>
        <w:pStyle w:val="Normal"/>
        <w:spacing w:lineRule="auto" w:line="360" w:before="0" w:after="0"/>
        <w:jc w:val="both"/>
        <w:rPr/>
      </w:pPr>
      <w:r>
        <w:rPr/>
        <w:t>3. Wynik finansowy na całości działalności organizacji pożytku publicznego w okresie sprawozdawczym: 11 823,81 zł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 Informacje o uzyskanym przychodzie z 1% podatku dochodowego od osób fizycznych oraz o sposobie wydatkowania  tych środków </w:t>
      </w:r>
    </w:p>
    <w:p>
      <w:pPr>
        <w:pStyle w:val="Normal"/>
        <w:spacing w:lineRule="auto" w:line="360" w:before="0" w:after="0"/>
        <w:jc w:val="both"/>
        <w:rPr/>
      </w:pPr>
      <w:r>
        <w:rPr/>
        <w:t>4.1. Przychody z 1% podatku: 2 869,62  zł</w:t>
      </w:r>
    </w:p>
    <w:p>
      <w:pPr>
        <w:pStyle w:val="Normal"/>
        <w:spacing w:lineRule="auto" w:line="360" w:before="0" w:after="0"/>
        <w:jc w:val="both"/>
        <w:rPr/>
      </w:pPr>
      <w:r>
        <w:rPr/>
        <w:t>4.2. Wysokość kwoty pochodzącej z 1% podatku dochodowego od osób fizycznych wydatkowanej w okresie sprawozdawczym ogółem: 5 953,72 zł</w:t>
      </w:r>
    </w:p>
    <w:p>
      <w:pPr>
        <w:pStyle w:val="Normal"/>
        <w:spacing w:lineRule="auto" w:line="360" w:before="0" w:after="0"/>
        <w:jc w:val="both"/>
        <w:rPr/>
      </w:pPr>
      <w:r>
        <w:rPr/>
        <w:t>4.3. Działania, na które wydatkowano środki pochodzące z 1% podatku dochodowego od osób fizycznych w okresie sprawozdawczym (w szczególności określone w pkt II.1.1), oraz kwoty przeznaczone na te działania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 Liga Starożytnicza - 812,01 zł    </w:t>
      </w:r>
    </w:p>
    <w:p>
      <w:pPr>
        <w:pStyle w:val="Normal"/>
        <w:spacing w:lineRule="auto" w:line="360" w:before="0" w:after="0"/>
        <w:jc w:val="both"/>
        <w:rPr/>
      </w:pPr>
      <w:r>
        <w:rPr/>
        <w:t>2. ZEUS + - 43,40 zł</w:t>
      </w:r>
    </w:p>
    <w:p>
      <w:pPr>
        <w:pStyle w:val="Normal"/>
        <w:spacing w:lineRule="auto" w:line="360" w:before="0" w:after="0"/>
        <w:jc w:val="both"/>
        <w:rPr/>
      </w:pPr>
      <w:r>
        <w:rPr/>
        <w:t>3. Toruńskie warsztaty numizmatyki antycznej</w:t>
        <w:tab/>
        <w:t>- 75,80 zł</w:t>
      </w:r>
    </w:p>
    <w:p>
      <w:pPr>
        <w:pStyle w:val="Normal"/>
        <w:spacing w:lineRule="auto" w:line="360" w:before="0" w:after="0"/>
        <w:jc w:val="both"/>
        <w:rPr/>
      </w:pPr>
      <w:r>
        <w:rPr/>
        <w:t>4. Nauczanie języka łacińskiego i kultury antycznej - 5 022,51 zł</w:t>
      </w:r>
    </w:p>
    <w:p>
      <w:pPr>
        <w:pStyle w:val="Normal"/>
        <w:spacing w:lineRule="auto" w:line="360" w:before="0" w:after="0"/>
        <w:jc w:val="both"/>
        <w:rPr/>
      </w:pPr>
      <w:r>
        <w:rPr/>
        <w:t>IV. Korzystanie z uprawnień w okresie sprawozdawczym</w:t>
      </w:r>
    </w:p>
    <w:p>
      <w:pPr>
        <w:pStyle w:val="Normal"/>
        <w:spacing w:lineRule="auto" w:line="360" w:before="0" w:after="0"/>
        <w:jc w:val="both"/>
        <w:rPr/>
      </w:pPr>
      <w:r>
        <w:rPr/>
        <w:t>1. Organizacja korzystała z następujących zwolnień</w:t>
      </w:r>
    </w:p>
    <w:p>
      <w:pPr>
        <w:pStyle w:val="Normal"/>
        <w:spacing w:lineRule="auto" w:line="360" w:before="0" w:after="0"/>
        <w:jc w:val="both"/>
        <w:rPr/>
      </w:pPr>
      <w:r>
        <w:rPr/>
        <w:t>(Należy wskazać jedną lub więcej pozycji wraz z kwotą przyznanego zwolnienia)</w:t>
      </w:r>
    </w:p>
    <w:p>
      <w:pPr>
        <w:pStyle w:val="Normal"/>
        <w:spacing w:lineRule="auto" w:line="360" w:before="0" w:after="0"/>
        <w:jc w:val="both"/>
        <w:rPr/>
      </w:pPr>
      <w:r>
        <w:rPr/>
        <w:t>- z podatku dochodowego od osób prawnych</w:t>
      </w:r>
    </w:p>
    <w:p>
      <w:pPr>
        <w:pStyle w:val="Normal"/>
        <w:spacing w:lineRule="auto" w:line="360" w:before="0" w:after="0"/>
        <w:jc w:val="both"/>
        <w:rPr/>
      </w:pPr>
      <w:r>
        <w:rPr/>
        <w:t>2. Organizacja korzystała z prawa do nieodpłatnego informowania przez jednostki publicznej radiofonii i telewizji o prowadzonej działalności nieodpłatnej pożytku publicznego, zgodnie z art. 23a ust. 1 ustawy z dnia 29 grudnia 1992 r. o radiofonii i telewizji (Dz. U. z 2011 r. Nr 43, poz. 226, z późn. zm.): NIE</w:t>
      </w:r>
    </w:p>
    <w:p>
      <w:pPr>
        <w:pStyle w:val="Normal"/>
        <w:spacing w:lineRule="auto" w:line="360" w:before="0" w:after="0"/>
        <w:jc w:val="both"/>
        <w:rPr/>
      </w:pPr>
      <w:r>
        <w:rPr/>
        <w:t>3. Organizacja korzystała z uprawnienia do nabycia na szczególnych zasadach prawa własności lub prawa użytkowania wieczystego nieruchomości z zasobu Skarbu Państwa lub jednostek samorządu terytorialnego, lub zawarła na preferencyjnych warunkach z podmiotami publicznymi umowy użytkowania, najmu, dzierżawy lub użyczenia i przysługuje jej w odniesieniu do tych nieruchomości następujące prawo: NIE KORZYSTAŁA</w:t>
      </w:r>
    </w:p>
    <w:p>
      <w:pPr>
        <w:pStyle w:val="Normal"/>
        <w:spacing w:lineRule="auto" w:line="360" w:before="0" w:after="0"/>
        <w:jc w:val="both"/>
        <w:rPr/>
      </w:pPr>
      <w:r>
        <w:rPr/>
        <w:t>V. Personel organizacji pożytku publicznego w okresie sprawozdawczym</w:t>
      </w:r>
    </w:p>
    <w:p>
      <w:pPr>
        <w:pStyle w:val="Normal"/>
        <w:spacing w:lineRule="auto" w:line="360" w:before="0" w:after="0"/>
        <w:jc w:val="both"/>
        <w:rPr/>
      </w:pPr>
      <w:r>
        <w:rPr/>
        <w:t>1. Pracownicy oraz osoby zatrudnione na podstawie umowy cywilnoprawnej</w:t>
      </w:r>
    </w:p>
    <w:p>
      <w:pPr>
        <w:pStyle w:val="Normal"/>
        <w:spacing w:lineRule="auto" w:line="360" w:before="0" w:after="0"/>
        <w:jc w:val="both"/>
        <w:rPr/>
      </w:pPr>
      <w:r>
        <w:rPr/>
        <w:t>1.1. Liczba osób zatrudnionych w organizacji na podstawie stosunku pracy (W odpowiedzi należy uwzględnić wszystkie osoby zatrudnione w organizacji na podstawie stosunku pracy (etat lub część etatu) w okresie sprawozdawczym, nawet jeśli obecnie nie są już zatrudnione w organizacji): 0 osób</w:t>
      </w:r>
    </w:p>
    <w:p>
      <w:pPr>
        <w:pStyle w:val="Normal"/>
        <w:spacing w:lineRule="auto" w:line="360" w:before="0" w:after="0"/>
        <w:jc w:val="both"/>
        <w:rPr/>
      </w:pPr>
      <w:r>
        <w:rPr/>
        <w:t>1.2. Przeciętna liczba zatrudnionych w organizacji na podstawie stosunku pracy w przeliczeniu na pełne etaty (Aby określić przeciętne zatrudnienie należy zsumować wszystkie osoby zatrudnione na podstawie stosunku pracy w poszczególnych miesiącach w okresie sprawozdawczym (wraz z ułamkami odpowiadającymi części etatu, np. 0,5 w przypadku osoby zatrudnionej na pół etatu), dodać do siebie sumy zatrudnionych z 12 miesięcy i podzielić przez 12. Wynik wpisać z dokładnością do 1 miejsca po przecinku): 0  etatów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3. Liczba osób zatrudnionych w organizacji na podstawie umowy cywilnoprawnej:                                             14  osób </w:t>
      </w:r>
    </w:p>
    <w:p>
      <w:pPr>
        <w:pStyle w:val="Normal"/>
        <w:spacing w:lineRule="auto" w:line="360" w:before="0" w:after="0"/>
        <w:jc w:val="both"/>
        <w:rPr/>
      </w:pPr>
      <w:r>
        <w:rPr/>
        <w:t>2. Członkowie</w:t>
      </w:r>
    </w:p>
    <w:p>
      <w:pPr>
        <w:pStyle w:val="Normal"/>
        <w:spacing w:lineRule="auto" w:line="360" w:before="0" w:after="0"/>
        <w:jc w:val="both"/>
        <w:rPr/>
      </w:pPr>
      <w:r>
        <w:rPr/>
        <w:t>2.1. Organizacja posiada członków: NIE</w:t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2.2. Liczba członków organizacji wg stanu na ostatni dzień okresu sprawozdawczego</w:t>
        <w:tab/>
        <w:t xml:space="preserve">                               -   osób fizycznych</w:t>
      </w:r>
    </w:p>
    <w:p>
      <w:pPr>
        <w:pStyle w:val="Normal"/>
        <w:spacing w:lineRule="auto" w:line="360" w:before="0" w:after="0"/>
        <w:jc w:val="both"/>
        <w:rPr/>
      </w:pPr>
      <w:r>
        <w:rPr/>
        <w:t>-  osób prawnych</w:t>
      </w:r>
    </w:p>
    <w:p>
      <w:pPr>
        <w:pStyle w:val="Normal"/>
        <w:spacing w:lineRule="auto" w:line="360" w:before="0" w:after="0"/>
        <w:jc w:val="both"/>
        <w:rPr/>
      </w:pPr>
      <w:r>
        <w:rPr/>
        <w:t>3. Wolontariat w okresie sprawozdawczym</w:t>
      </w:r>
    </w:p>
    <w:p>
      <w:pPr>
        <w:pStyle w:val="Normal"/>
        <w:spacing w:lineRule="auto" w:line="360" w:before="0" w:after="0"/>
        <w:jc w:val="both"/>
        <w:rPr/>
      </w:pPr>
      <w:r>
        <w:rPr/>
        <w:t>3.1. Organizacja korzystała ze świadczeń wykonywanych przez wolontariuszy (Zgodnie z ustawą z dnia 24 kwietnia 2003 r. o działalności pożytku publicznego i o wolontariacie, wolontariuszami są osoby wykonujące nieodpłatnie i dobrowolnie pracę na rzecz organizacji, niezależnie od tego, czy są to osoby niezwiązane z organizacją, członkowie, pracownicy, osoby świadczące usługi na podstawie umowy cywilnoprawnej czy przedstawiciele władz organizacji)</w:t>
        <w:tab/>
        <w:t>: TAK</w:t>
      </w:r>
    </w:p>
    <w:p>
      <w:pPr>
        <w:pStyle w:val="Normal"/>
        <w:spacing w:lineRule="auto" w:line="360" w:before="0" w:after="0"/>
        <w:jc w:val="both"/>
        <w:rPr/>
      </w:pPr>
      <w:r>
        <w:rPr/>
        <w:t>3.2. Liczba wolontariuszy wykonujących świadczenie na rzecz organizacji w okresie sprawozdawczym</w:t>
      </w:r>
    </w:p>
    <w:p>
      <w:pPr>
        <w:pStyle w:val="Normal"/>
        <w:spacing w:lineRule="auto" w:line="360" w:before="0" w:after="0"/>
        <w:jc w:val="both"/>
        <w:rPr/>
      </w:pPr>
      <w:r>
        <w:rPr/>
        <w:t>(Każdy wolontariusz powinien być liczony tylko raz, niezależnie od liczby świadczeń wykonanych na rzecz organizacji w okresie sprawozdawczym i czasu pracy): 3 osoby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VI. Wynagrodzenia w okresie sprawozdawczym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Łączna kwota wynagrodzeń (brutto) wypłaconych przez organizację w okresie sprawozdawczym: </w:t>
      </w:r>
    </w:p>
    <w:p>
      <w:pPr>
        <w:pStyle w:val="Normal"/>
        <w:spacing w:lineRule="auto" w:line="360" w:before="0" w:after="0"/>
        <w:jc w:val="both"/>
        <w:rPr/>
      </w:pPr>
      <w:r>
        <w:rPr/>
        <w:t>9 112,51 zł</w:t>
      </w:r>
    </w:p>
    <w:p>
      <w:pPr>
        <w:pStyle w:val="Normal"/>
        <w:spacing w:lineRule="auto" w:line="360" w:before="0" w:after="0"/>
        <w:jc w:val="both"/>
        <w:rPr/>
      </w:pPr>
      <w:r>
        <w:rPr/>
        <w:t>a) z tytułu umów o pracę: 0,00 zł</w:t>
      </w:r>
    </w:p>
    <w:p>
      <w:pPr>
        <w:pStyle w:val="Normal"/>
        <w:spacing w:lineRule="auto" w:line="360" w:before="0" w:after="0"/>
        <w:jc w:val="both"/>
        <w:rPr/>
      </w:pPr>
      <w:r>
        <w:rPr/>
        <w:t>b) z tytułu umów cywilnoprawnych: 9 112,51 zł</w:t>
      </w:r>
    </w:p>
    <w:p>
      <w:pPr>
        <w:pStyle w:val="Normal"/>
        <w:spacing w:lineRule="auto" w:line="360" w:before="0" w:after="0"/>
        <w:jc w:val="both"/>
        <w:rPr/>
      </w:pPr>
      <w:r>
        <w:rPr/>
        <w:t>2. Wysokość przeciętnego miesięcznego wynagrodzenia (brutto) wypłaconego pracownikom organizacji, wliczając wynagrodzenie zasadnicze, nagrody, premie i inne świadczenia, oraz osobom świadczącym usługi na podstawie umowy cywilnoprawnej: 54,24 zł</w:t>
      </w:r>
    </w:p>
    <w:p>
      <w:pPr>
        <w:pStyle w:val="Normal"/>
        <w:spacing w:lineRule="auto" w:line="360" w:before="0" w:after="0"/>
        <w:jc w:val="both"/>
        <w:rPr/>
      </w:pPr>
      <w:r>
        <w:rPr/>
        <w:t>3. Wysokość najwyższego miesięcznego wynagrodzenia (brutto) wypłaconego pracownikom organizacji, wliczając wynagrodzenie zasadnicze, nagrody, premie i inne świadczenia, oraz osobom świadczącym usługi na podstawie umowy cywilnoprawnej: 2 537,50 zł</w:t>
      </w:r>
    </w:p>
    <w:p>
      <w:pPr>
        <w:pStyle w:val="Normal"/>
        <w:spacing w:lineRule="auto" w:line="360" w:before="0" w:after="0"/>
        <w:jc w:val="both"/>
        <w:rPr/>
      </w:pPr>
      <w:r>
        <w:rPr/>
        <w:t>VII. Informacja o działalności zleconej organizacji pożytku publicznego przez organy administracji publicznej w okresie sprawozdawczym</w:t>
      </w:r>
    </w:p>
    <w:p>
      <w:pPr>
        <w:pStyle w:val="Normal"/>
        <w:spacing w:lineRule="auto" w:line="360" w:before="0" w:after="0"/>
        <w:jc w:val="both"/>
        <w:rPr/>
      </w:pPr>
      <w:r>
        <w:rPr/>
        <w:t>1. Organizacja realizowała zadania zlecone przez organy jednostek samorządu terytorialnego: TAK</w:t>
      </w:r>
    </w:p>
    <w:p>
      <w:pPr>
        <w:pStyle w:val="Normal"/>
        <w:spacing w:lineRule="auto" w:line="360" w:before="0" w:after="0"/>
        <w:jc w:val="both"/>
        <w:rPr/>
      </w:pPr>
      <w:r>
        <w:rPr/>
        <w:t>2. W okresie sprawozdawczym organizacja realizowała zadania zlecone przez organy administracji rządowej lub państwowe fundusze celowe: NIE</w:t>
      </w:r>
    </w:p>
    <w:p>
      <w:pPr>
        <w:pStyle w:val="Normal"/>
        <w:spacing w:lineRule="auto" w:line="360" w:before="0" w:after="0"/>
        <w:jc w:val="both"/>
        <w:rPr/>
      </w:pPr>
      <w:r>
        <w:rPr/>
        <w:t>VIII. Informacje o kontrolach przeprowadzonych w organizacji przez organy administracji publicznej w okresie sprawozdawczym: BRAK</w:t>
      </w:r>
    </w:p>
    <w:p>
      <w:pPr>
        <w:pStyle w:val="Normal"/>
        <w:spacing w:lineRule="auto" w:line="360" w:before="0" w:after="0"/>
        <w:jc w:val="both"/>
        <w:rPr/>
      </w:pPr>
      <w:r>
        <w:rPr/>
        <w:t>IX. Dodatkowe informacje (Można wpisać w poniższe pole inne informacje, którymi organizacja chciałaby podzielić się z opinią publiczną): BRAK</w:t>
      </w:r>
    </w:p>
    <w:p>
      <w:pPr>
        <w:pStyle w:val="Normal"/>
        <w:spacing w:lineRule="auto" w:line="360" w:before="0" w:after="0"/>
        <w:jc w:val="both"/>
        <w:rPr/>
      </w:pPr>
      <w:r>
        <w:rPr/>
        <w:t>Czytelny podpis osoby upoważnionej lub podpisy osób upoważnionych do składania oświadczeń woli w imieniu organizacji</w:t>
      </w:r>
    </w:p>
    <w:p>
      <w:pPr>
        <w:pStyle w:val="Normal"/>
        <w:spacing w:lineRule="auto" w:line="360" w:before="0" w:after="0"/>
        <w:jc w:val="both"/>
        <w:rPr/>
      </w:pPr>
      <w:r>
        <w:rPr/>
        <w:t>BARBARA BIBIK – PREZES ZARZĄDU</w:t>
      </w:r>
    </w:p>
    <w:p>
      <w:pPr>
        <w:pStyle w:val="Normal"/>
        <w:spacing w:lineRule="auto" w:line="360" w:before="0" w:after="0"/>
        <w:jc w:val="both"/>
        <w:rPr/>
      </w:pPr>
      <w:r>
        <w:rPr/>
        <w:t>BARTOSZ AWIANOWICZ – WICEPREZES ZARZĄDU</w:t>
      </w:r>
    </w:p>
    <w:p>
      <w:pPr>
        <w:pStyle w:val="Normal"/>
        <w:spacing w:lineRule="auto" w:line="360" w:before="0" w:after="0"/>
        <w:jc w:val="both"/>
        <w:rPr/>
      </w:pPr>
      <w:r>
        <w:rPr/>
        <w:t>RAFAŁ TOCZKO – SEKRETARZ ZARZĄDU</w:t>
      </w:r>
    </w:p>
    <w:p>
      <w:pPr>
        <w:pStyle w:val="Normal"/>
        <w:spacing w:lineRule="auto" w:line="360" w:before="0" w:after="0"/>
        <w:jc w:val="both"/>
        <w:rPr/>
      </w:pPr>
      <w:r>
        <w:rPr/>
        <w:t>WIOLETA DUDEK – SKARBNIK ZARZĄDU</w:t>
      </w:r>
    </w:p>
    <w:p>
      <w:pPr>
        <w:pStyle w:val="Normal"/>
        <w:spacing w:lineRule="auto" w:line="360" w:before="0" w:after="0"/>
        <w:jc w:val="both"/>
        <w:rPr/>
      </w:pPr>
      <w:r>
        <w:rPr/>
        <w:t>MAGDALENA AWIANOWICZ – CZŁONEK ZARZĄDU</w:t>
      </w:r>
    </w:p>
    <w:p>
      <w:pPr>
        <w:pStyle w:val="Normal"/>
        <w:spacing w:lineRule="auto" w:line="360" w:before="0" w:after="0"/>
        <w:jc w:val="both"/>
        <w:rPr/>
      </w:pPr>
      <w:r>
        <w:rPr/>
        <w:t>MAGDALENA NOWAK – CZŁONEK ZARZĄDU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AWOZDANIE FINANSOWE FUNDACJI "TRADITIO EUROPAE" ZA ROK 2016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 finansowe zostało sporządzone zgodnie ze wzorem stanowiącym załącznik nr 4 do Ustawy z dnia 29 września 1994 roku o rachunkowości (tekst jednolity Dz. U. z 2016 r. poz.1047) ("ustawy") dla jednostek mikro nieprowadzących działalności gospodarczej, o których mowa w art. 3 ust. 1a pkt 2 ustawy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GÓLNE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) firma, siedziba i adres albo miejsce zamieszkania i adres oraz numer we właściwym rejestrze sądowym albo ewidencji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94" w:leader="none"/>
        </w:tabs>
        <w:spacing w:lineRule="auto" w:line="360"/>
        <w:ind w:left="39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Nazwa: FUNDACJA „TRADITIO EUROPAE”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94" w:leader="none"/>
        </w:tabs>
        <w:spacing w:lineRule="auto" w:line="360"/>
        <w:ind w:left="39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 ul. Bartkiewiczówny 89d/ 4, kod 87-100 Toruń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94" w:leader="none"/>
        </w:tabs>
        <w:spacing w:lineRule="auto" w:line="360"/>
        <w:ind w:left="39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 Rejestrowy: Sąd Rejonowy w Toruniu, VII Wydział Gospodarczy Krajowego Rejestru Sądowego KRS : 0000291792, data wpisu: 29.10.2007r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94" w:leader="none"/>
        </w:tabs>
        <w:spacing w:lineRule="auto" w:line="360"/>
        <w:ind w:left="39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mer identyfikacyjny REGON: 340375751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 wskazanie czasu trwania działalności jednostki, jeżeli jest ograniczony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trwania Fundacji: nieoznaczony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) wskazanie okresu objętego sprawozdaniem finansowym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czne sprawozdanie finansowe za okres od 01.01.2016 do 31.12.2016 roku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) wskazanie zastosowanych zasad rachunkowości przewidzianych dla jednostek mikro z wyszczególnieniem wybranych uproszczeń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Uchwały Rady Fundacji z dnia 2 marca 2015 roku Fundacja sporządza sprawozdanie finansowe z zastosowaniem art. 46 ust. 5 pkt 4, art. 47 ust. 4 pkt 4, art. 48 ust. 3, art. 48a ust. 3, art. 48b ust. 4 ustawy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) wskazanie, czy sprawozdanie finansowe zostało sporządzone przy założeniu kontynuowania działalności gospodarczej przez jednostkę w dającej się przewidzieć przyszłości oraz czy nie istnieją okoliczności wskazujące na zagrożenie kontynuowania przez nią działalności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czne sprawozdanie finansowe zostało sporządzone przy założeniu kontynuowania działalności przez Fundację, co najmniej 12 miesięcy i dłużej. Nie są nam znane okoliczności, które wskazywałyby na istnienie poważnych zagrożeń dla kontynuowania przez organizację działalności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6) omówienie przyjętych zasad (polityki) rachunkowości, w tym metod wyceny aktywów i pasywów (także amortyzacji), pomiaru wyniku finansowego oraz sposobu sporządzenia sprawozdania finansowego w zakresie, w jakim ustawa pozostawia jednostce prawo wyboru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acja stosuje następujące metody wyceny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stycje krótkoterminowe – według ceny nabycia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czowe składniki aktywów obrotowych – według ceny nabycia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ci – w kwocie wymaganej zapłaty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– w kwocie wymagającej zapłaty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itały (fundusze) własne oraz pozostałe aktywa i pasywa – w wartości nominalnej.</w:t>
      </w:r>
    </w:p>
    <w:p>
      <w:pPr>
        <w:pStyle w:val="Standard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acja sporządza sprawozdanie finansowe oraz ustala wynik finansowy zgodnie ze wzorem stanowiącym załącznik nr 4 do Ustawy z dnia 29 września 1994 roku o rachunkowości (tekst jednolity Dz. U. z 2016 r. poz.1047) dla jednostek mikro nieprowadzących działalności gospodarczej, o których mowa w art. 3 ust. 1a pkt 2 ustawy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BILANS</w:t>
      </w:r>
    </w:p>
    <w:tbl>
      <w:tblPr>
        <w:tblW w:w="928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020"/>
        <w:gridCol w:w="2160"/>
        <w:gridCol w:w="1660"/>
      </w:tblGrid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ILANS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porządzony na dzień 31.12.2016 r.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szczególnienie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tan na dzień</w:t>
            </w:r>
          </w:p>
        </w:tc>
      </w:tr>
      <w:tr>
        <w:trPr>
          <w:trHeight w:val="285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1.12.2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1.12.2016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p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KTYW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Aktywa trwałe, w tym środki trwał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Aktywa obrotowe, w tym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15 112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12 323,81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apasy rzeczowych aktywów obrotowy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I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ależności krótkotermin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6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7,19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II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nwestycje krótkotermin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4 866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2 226,6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Środki pienięż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4 866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2 226,6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zostałe aktywa pienięż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V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rótkoterminowe rozliczenia międzyokres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9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Suma aktywó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15 112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12 323,81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ASYW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Fundusze własne, w tym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Fundusz statutow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I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Fundusz z aktualizacji wycen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II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nik finansowy netto za rok obrotow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adwyżka przychodów nad kosztami (wielkość dodatnia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adwyżka kosztów nad przychodami (wielkość ujemna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Zobowiązania i rezerwy na zobowiązania, w tym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14 612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11 823,81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obowiązania długoterminowe z tytułu kredytów i pożycze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I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obowiązania krótkoterminowe i fundusze specjal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redyty i pożyczk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nne zobowiązan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Fundusze specjal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II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ezerwy na zobowiązan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V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Rozliczenia międzyokresowe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4 587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1 823,81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ozliczenia międzyokresowe przychodó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4 587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1 823,81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nne rozliczenia międzyokres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Suma pasywó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15 112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12 323,81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Standard"/>
        <w:spacing w:lineRule="auto" w:line="360"/>
        <w:rPr/>
      </w:pPr>
      <w:r>
        <w:rPr/>
        <w:t>RACHUNEK ZYSKÓW I STRAT</w:t>
      </w:r>
    </w:p>
    <w:tbl>
      <w:tblPr>
        <w:tblW w:w="99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120"/>
        <w:gridCol w:w="1780"/>
        <w:gridCol w:w="154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ACHUNEK ZYSKÓW I STRAT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porządzony za okres 01.01.2016-31.12.2016 r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6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944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pl-PL"/>
              </w:rPr>
              <w:t>Rachunek zysków i strat sporządzony na podstawie załącznika nr 4 ustawy o rachunkowości dla organizacji nieprowadzących działalności gospodarczej</w:t>
            </w:r>
          </w:p>
        </w:tc>
      </w:tr>
      <w:tr>
        <w:trPr>
          <w:trHeight w:val="285" w:hRule="atLeast"/>
        </w:trPr>
        <w:tc>
          <w:tcPr>
            <w:tcW w:w="6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szczególnienie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wota za rok</w:t>
            </w:r>
          </w:p>
        </w:tc>
      </w:tr>
      <w:tr>
        <w:trPr>
          <w:trHeight w:val="255" w:hRule="atLeast"/>
        </w:trPr>
        <w:tc>
          <w:tcPr>
            <w:tcW w:w="6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przedn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bieżący 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.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ychody podstawowej działalności operacyjnej i zrównane z nimi, w tym zmiana stanu produktów (zwiększenie - wartość dodatnia, zmniejszenie - wartość ujem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2 205,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4 306,9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.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ychody z działalności pożytku publicznego i zrównane z nim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2 205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4 306,9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.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ychody z nieodpłatnej działalności pożytku publicznego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 575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1 956,92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.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ychody z odpłatnej działalności pożytku publicznego, w tym zmiana stanu produktów (zwiększenie - wartość dodatnia, zmniejszenie - wartość ujemna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 6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 3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.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oszty podstawowej działalności operacyjnej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 617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2 492,1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.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oszty działalności pożytku publicznego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 617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2 492,1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.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oszty nieodpłatnej działalności pożytku publicznego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 741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 070,6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)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mortyzacja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)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użycie materiałów i energi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50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92,7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c)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nagrodzenia, ubezpieczenia społeczne i inne świadczenia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 8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)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zostałe koszty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 641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 177,9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.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oszty odpłatnej działalności pożytku publicznego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 876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 421,4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)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mortyzacja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)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użycie materiałów i energi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3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0,6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c)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nagrodzenia, ubezpieczenia społeczne i inne świadczen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 39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zostałe koszty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 072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 010,8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C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ozostałe przychody i zyski, w tym aktualizacja wartości aktyw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ozostałe koszty i straty, w tym aktualizacja wartości aktyw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E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pl-PL"/>
              </w:rPr>
              <w:t>Wynik finansowy netto ogółem (A-B+C-D), w tym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 587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1 823,8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adwyżka przychodów nad kosztami (wartość dodatnia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 587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1 823,8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I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adwyżka kosztów nad przychodami (wartość ujemna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INFORMACJE UZUPE</w:t>
      </w:r>
      <w:r>
        <w:rPr>
          <w:rFonts w:cs="Calibri" w:ascii="Calibri" w:hAnsi="Calibri"/>
          <w:b/>
          <w:sz w:val="22"/>
          <w:szCs w:val="22"/>
        </w:rPr>
        <w:t>ŁNIAJĄCE DO BILANSU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) kwota wszelkich zobowiązań finansowych, w tym z tytułu dłużnych instrumentów finansowych, gwarancji i poręczeń lub zobowiązań warunkowych nieuwzględnionych w bilansie, ze wskazaniem charakteru i formy wierzytelności zabezpieczonych rzeczowo; wszelkie zobowiązania dotyczące emerytur oraz jednostek powiązanych lub stowarzyszonych są ujawniane odrębnie,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stępuje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 kwota zaliczek i kredytów udzielonych członkom organów administrujących, zarządzających i nadzorujących, ze wskazaniem oprocentowania, głównych warunków oraz wszelkich kwot spłaconych, odpisanych lub umorzonych, a także zobowiązań zaciągniętych w ich imieniu tytułem gwarancji i poręczeń wszelkiego rodzaju, ze wskazaniem kwoty ogółem dla każdej kategorii,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stępuje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) o udziałach (akcjach) własnych, w tym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stępuje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) uzupełniające dane o aktywach i pasywach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</w:rPr>
      </w:pPr>
      <w:r>
        <w:rPr>
          <w:rFonts w:cs="TimesNewRomanPSMT"/>
        </w:rPr>
        <w:t>Aktywa i pasywa (suma bilansowa): 12 323,81zł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NewRomanPSMT"/>
        </w:rPr>
        <w:t>wartość aktywów stanowi kwota środków pieniężnych na rachunku bankowym:   12 226,62 zł, kwota należności krótkoterminowych: 97,19 zł stanowiąca wartość kwot nierozliczonych do dnia bilansowego z członkami zarządu z tytułu płatności kartą</w:t>
      </w:r>
      <w:r>
        <w:rPr>
          <w:rFonts w:eastAsia="Times New Roman" w:cs="Arial"/>
          <w:lang w:eastAsia="pl-PL"/>
        </w:rPr>
        <w:t xml:space="preserve">;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09" w:hanging="360"/>
        <w:jc w:val="both"/>
        <w:rPr>
          <w:rFonts w:cs="TimesNewRomanPSMT"/>
        </w:rPr>
      </w:pPr>
      <w:r>
        <w:rPr>
          <w:rFonts w:cs="TimesNewRomanPSMT"/>
        </w:rPr>
        <w:t xml:space="preserve">wartość pasywów stanowi kwota funduszu statutowego 500,00 zł, oraz wartość nadwyżki przychodów nad kosztami za rok obrotowy w kwocie 11 823,81 zł 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) informacje o strukturze zrealizowanych przychodów ze wskazaniem źródeł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Przychody ogółem: 24 315,92 zł, w tym: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 xml:space="preserve">Przychody z działalności statutowej:  9 719,62 zł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tym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tacje: 4 000,00 zł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arowizny:  500,00 zł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przychody z działalności odpłatnej pożytku publicznego: </w:t>
      </w:r>
      <w:r>
        <w:rPr>
          <w:rFonts w:eastAsia="SimSun;宋体" w:cs="Tahoma" w:ascii="Calibri" w:hAnsi="Calibri"/>
          <w:kern w:val="2"/>
          <w:sz w:val="22"/>
          <w:szCs w:val="22"/>
          <w:lang w:eastAsia="zh-CN" w:bidi="hi-IN"/>
        </w:rPr>
        <w:t xml:space="preserve">2 350,00 </w:t>
      </w:r>
      <w:r>
        <w:rPr>
          <w:rFonts w:cs="Tahoma" w:ascii="Calibri" w:hAnsi="Calibri"/>
          <w:sz w:val="22"/>
          <w:szCs w:val="22"/>
        </w:rPr>
        <w:t>zł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pływ z 1%: </w:t>
      </w:r>
      <w:r>
        <w:rPr>
          <w:rFonts w:eastAsia="SimSun;宋体" w:cs="Tahoma" w:ascii="Calibri" w:hAnsi="Calibri"/>
          <w:kern w:val="2"/>
          <w:sz w:val="22"/>
          <w:szCs w:val="22"/>
          <w:lang w:eastAsia="zh-CN" w:bidi="hi-IN"/>
        </w:rPr>
        <w:t xml:space="preserve"> 2 869,62 zł 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Przychody finansowe: 0,00 zł,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 xml:space="preserve">Pozostałe przychody: 9,00 zł 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Nadwyżka przychodów nad kosztami za poprzedni rok obrotowy: 14 587,30 zł.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6) informacje o strukturze kosztów</w:t>
      </w:r>
    </w:p>
    <w:p>
      <w:pPr>
        <w:pStyle w:val="Normal"/>
        <w:spacing w:lineRule="auto" w:line="360" w:before="0" w:after="0"/>
        <w:jc w:val="both"/>
        <w:rPr/>
      </w:pPr>
      <w:r>
        <w:rPr/>
        <w:t>Koszty ogółem: 12 492,11 zł, w tym:</w:t>
      </w:r>
    </w:p>
    <w:p>
      <w:pPr>
        <w:pStyle w:val="Normal"/>
        <w:spacing w:lineRule="auto" w:line="360" w:before="0" w:after="0"/>
        <w:jc w:val="both"/>
        <w:rPr>
          <w:rFonts w:cs="Tahoma"/>
          <w:bCs/>
        </w:rPr>
      </w:pPr>
      <w:r>
        <w:rPr>
          <w:rFonts w:cs="Tahoma"/>
          <w:bCs/>
        </w:rPr>
        <w:t xml:space="preserve">Koszty działalności pożytku publicznego: 12 492,11 zł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tym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koszty z tytułu prowadzenia działalności odpłatnej pożytku publicznego:    2 400,80 zł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koszty administracyjne: 213,39 zł (m.in. opłaty bankowe, znaczki pocztowe), podzielone na działalność odpłatną i nieodpłatną pożytku publicznego według struktury przychodów,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Koszty finansowe: 0,00 zł.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7) inne informacje o istotnym wpływie na sytuację finansową organizacji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</w:rPr>
      </w:pPr>
      <w:r>
        <w:rPr>
          <w:rFonts w:cs="TimesNewRomanPSMT"/>
        </w:rPr>
        <w:t xml:space="preserve">Nie występuje 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sporządzenia: Toruń, dnia 20.03.2017 r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zatwierdzenia: Toruń, dnia 19.06.2017 r.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"/>
        <w:gridCol w:w="6214"/>
        <w:gridCol w:w="1813"/>
        <w:gridCol w:w="1556"/>
      </w:tblGrid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dpisy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RBARA BIBIK – PREZES ZARZ</w:t>
            </w:r>
            <w:r>
              <w:rPr>
                <w:rFonts w:cs="Calibri" w:ascii="Calibri" w:hAnsi="Calibri"/>
                <w:sz w:val="22"/>
                <w:szCs w:val="22"/>
              </w:rPr>
              <w:t>ĄDU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RTOSZ AWIANOWICZ – WICEPREZES ZARZ</w:t>
            </w:r>
            <w:r>
              <w:rPr>
                <w:rFonts w:cs="Calibri" w:ascii="Calibri" w:hAnsi="Calibri"/>
                <w:sz w:val="22"/>
                <w:szCs w:val="22"/>
              </w:rPr>
              <w:t>ĄDU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AFA</w:t>
            </w:r>
            <w:r>
              <w:rPr>
                <w:rFonts w:cs="Calibri" w:ascii="Calibri" w:hAnsi="Calibri"/>
                <w:sz w:val="22"/>
                <w:szCs w:val="22"/>
              </w:rPr>
              <w:t>Ł TOCZKO – SEKRETARZ ZARZĄDU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IOLETA DUDEK – SKARBNIK ZARZ</w:t>
            </w:r>
            <w:r>
              <w:rPr>
                <w:rFonts w:cs="Calibri" w:ascii="Calibri" w:hAnsi="Calibri"/>
                <w:sz w:val="22"/>
                <w:szCs w:val="22"/>
              </w:rPr>
              <w:t>ĄDU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GDALENA NOWAK – CZ</w:t>
            </w:r>
            <w:r>
              <w:rPr>
                <w:rFonts w:cs="Calibri" w:ascii="Calibri" w:hAnsi="Calibri"/>
                <w:sz w:val="22"/>
                <w:szCs w:val="22"/>
              </w:rPr>
              <w:t>ŁONEK ZARZĄDU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GDALENA AWIANOWICZ – CZ</w:t>
            </w:r>
            <w:r>
              <w:rPr>
                <w:rFonts w:cs="Calibri" w:ascii="Calibri" w:hAnsi="Calibri"/>
                <w:sz w:val="22"/>
                <w:szCs w:val="22"/>
              </w:rPr>
              <w:t>ŁONEK ZARZĄDU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lang w:val="en-U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39:00Z</dcterms:created>
  <dc:creator>Basia</dc:creator>
  <dc:description/>
  <dc:language>en-US</dc:language>
  <cp:lastModifiedBy>Basia</cp:lastModifiedBy>
  <dcterms:modified xsi:type="dcterms:W3CDTF">2017-06-21T18:56:00Z</dcterms:modified>
  <cp:revision>1</cp:revision>
  <dc:subject/>
  <dc:title/>
</cp:coreProperties>
</file>