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7"/>
        <w:gridCol w:w="2327"/>
        <w:gridCol w:w="2707"/>
        <w:gridCol w:w="2835"/>
        <w:gridCol w:w="2268"/>
        <w:gridCol w:w="2269"/>
      </w:tblGrid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925743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/poziom (I stopień, II stopień)/</w:t>
              <w:br/>
              <w:t>kierunek studió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 miejsce (budynek, sala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a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(egzamin ustny, egzamin pisemn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prawkowy (data, miejsce – budynek, sala)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ogóln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5, godz. 10.00, Coll. Maius, s. 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brane problemy filozofii współczes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Krzysztof Abriszewski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.2025, godzina i sala (w Coll. Hum. do ustalenia w terminie późniejszym)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ogóln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, 14.00-14.45, Coll. Maius, s. 3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ria sztuki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. dr hab. Irena Kossowska-Żurkow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do ustalenia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Kultura Słowian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6.2025, godz. 15.00, Coll. Maius, p. 31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wa historia Ros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ożena Zoja Zilborowicz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.09.2025, Coll. Maius, p. 313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, godz. 9.00 Coll.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, 9.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 godz. 9.00, Coll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Aleksandra Brzostek-Przybyszew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09.2025, godz. 09: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 (sp. ogóln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 (sp. KDW z j. japoński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 (sp. KDW z j. chiński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. Maius, p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kul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Piotr Grochowski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. Maius, p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, grupa 1 i 2</w:t>
            </w:r>
          </w:p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, Coll. Maius, s. 309, godz. 09:00-11:0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 Ch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Gac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5. Collegium Maius, s. 309, godz. 09:00-10:0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, 9:45-11:15, Coll. Hum. s. AB2.0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eiji Ara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9:00-11:30, Coll. Hum., s. C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9:00-13:30, Coll. Hum, s. C3.4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eiji Ara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5, 9:00-12:00, Coll. Hum, s. C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 K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 2025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-12.00, Coll. Maius, s. 3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rena Matczy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5, godz. 12.00-14.00, Coll. Maius, s. 312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 K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25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-11.30, Coll. Maius, s. 3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rena Matczy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2.09.2025, godz. 11.00, Coll. Maius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 312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, godz. 10.20 Coll. Maius,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,10.30, Coll. Maius,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I stopień, kulturoznawstwo, KDW, grupa z językiem chińskim i grupa z językiem japo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um Maius, s. 3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czna literatura chińs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leksandra Brzostek-Przybysze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09.2025 r., godz. 09: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06.2025 8:00~ Coll. Hum., sala C.3.5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japońskiej literatury klasycz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dam Bednarczy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ja-JP"/>
              </w:rPr>
              <w:t xml:space="preserve">8.09.2025 od 08:15. Coll. Hum., s. C.3.53 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12:00-13:45, AB 1.1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japońskiej współczes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celina de Zoete-Leśnic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i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 2025, 12:00, Coll. Hum, s. AB 1.14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 10:00-12:00, Coll. Hum, AB.1.1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</w:t>
              <w:br/>
              <w:t>lic. Akihiro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.2025, 10:00-12:00, Coll. Hum. s. C.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06.2025, 10:15 – 14:30, Coll. Hum., s. C3.45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</w:t>
              <w:br/>
              <w:t>lic. Akihiro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en-US"/>
              </w:rPr>
              <w:t>5.09.2025, 11:00-13:00, Coll. Hum., s. C.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6.2025, godz,12.00, Coll. Maius, s. 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o Azji Wschodni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ylwia Koł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57" w:hanging="0"/>
              <w:rPr>
                <w:lang w:val="en-GB"/>
              </w:rPr>
            </w:pPr>
            <w:r>
              <w:rPr>
                <w:lang w:val="en-GB"/>
              </w:rPr>
              <w:t>4.09.2025, Coll. Maius,  s. 206,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popularna, gr.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Dariusz Brzost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, Coll. Maius, 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popularna, gr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rtur Szarec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5, Coll. Maius, 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godz. 10.00-14.30, sala 206,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obraz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kub Kłecz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, s. 310,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, godz. 11.00, sala 111,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ura popularna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d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gnieszka Markuszew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godz. 11.00, s. 115,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, godz. 10.00-11.00, s. 311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muz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łgorzata Lisec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, s. 311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, godz. 11.40 Coll.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, 12.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/>
            </w:pPr>
            <w:r>
              <w:rPr>
                <w:rStyle w:val="Normaltextrun"/>
                <w:lang w:val="de-DE"/>
              </w:rPr>
              <w:t>18.06.2025, godz.</w:t>
            </w:r>
            <w:r>
              <w:rPr>
                <w:rStyle w:val="Eop"/>
                <w:lang w:val="de-DE"/>
              </w:rPr>
              <w:t> </w:t>
            </w:r>
          </w:p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12:30-14:00</w:t>
            </w:r>
            <w:r>
              <w:rPr>
                <w:rStyle w:val="Eop"/>
                <w:lang w:val="de-DE"/>
              </w:rPr>
              <w:t xml:space="preserve">, </w:t>
            </w:r>
            <w:r>
              <w:rPr>
                <w:rStyle w:val="Normaltextrun"/>
                <w:lang w:val="de-DE"/>
              </w:rPr>
              <w:t>Coll. Hum., s. AB 1.14</w:t>
            </w:r>
            <w:r>
              <w:rPr>
                <w:rStyle w:val="Eop"/>
                <w:lang w:val="de-DE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Jaworowicz-Zim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Taji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4.</w:t>
            </w:r>
            <w:r>
              <w:rPr>
                <w:rStyle w:val="Eop"/>
                <w:lang w:val="de-DE"/>
              </w:rPr>
              <w:t> 09.2025,</w:t>
            </w:r>
            <w:r>
              <w:rPr>
                <w:lang w:val="de-DE"/>
              </w:rPr>
              <w:t xml:space="preserve"> godz. </w:t>
            </w:r>
            <w:r>
              <w:rPr>
                <w:rStyle w:val="Normaltextrun"/>
                <w:lang w:val="de-DE"/>
              </w:rPr>
              <w:t>11:00-12:30. Coll. Hum.</w:t>
            </w:r>
            <w:r>
              <w:rPr>
                <w:rStyle w:val="Eop"/>
                <w:lang w:val="de-DE"/>
              </w:rPr>
              <w:t xml:space="preserve">, 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>
                <w:rStyle w:val="Normaltextrun"/>
                <w:lang w:val="de-DE"/>
              </w:rPr>
            </w:pPr>
            <w:r>
              <w:rPr>
                <w:rStyle w:val="Normaltextrun"/>
                <w:lang w:val="de-DE"/>
              </w:rPr>
              <w:t>24.06.2025, godz.</w:t>
            </w:r>
            <w:r>
              <w:rPr>
                <w:rStyle w:val="Eop"/>
                <w:lang w:val="de-DE"/>
              </w:rPr>
              <w:t xml:space="preserve">  </w:t>
            </w:r>
            <w:r>
              <w:rPr>
                <w:rStyle w:val="Normaltextrun"/>
                <w:lang w:val="de-DE"/>
              </w:rPr>
              <w:t>11:00 – 14:00</w:t>
            </w:r>
            <w:r>
              <w:rPr>
                <w:rStyle w:val="Eop"/>
                <w:lang w:val="de-DE"/>
              </w:rPr>
              <w:t xml:space="preserve">, Coll. Hum. 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Jaworowicz-Zim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04.</w:t>
            </w:r>
            <w:r>
              <w:rPr>
                <w:rStyle w:val="Eop"/>
                <w:lang w:val="de-DE"/>
              </w:rPr>
              <w:t>09.2025, godz.</w:t>
            </w:r>
          </w:p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13:30-14:30. Coll. Hum.,</w:t>
            </w:r>
            <w:r>
              <w:rPr>
                <w:rStyle w:val="Eop"/>
                <w:lang w:val="de-DE"/>
              </w:rPr>
              <w:t xml:space="preserve"> 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rStyle w:val="Normaltextru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.06.2025 10:00-11:30, Coll. Hum., s. AB 3.1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dei w Japo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obczy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12:00-13:30, Coll. Hum.,s. AB 3.16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2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a sztuka i estety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Dariusz Brzost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k, s2,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 Coll. Maius, s. 20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a mediów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dona Kob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ustny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, Coll. Maius, s. 204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40" w:gutter="0" w:header="720" w:top="1134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Arial" w:cs="Arial"/>
      <w:kern w:val="0"/>
      <w:sz w:val="22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kern w:val="0"/>
      <w:sz w:val="22"/>
      <w:szCs w:val="22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Artur Duda</dc:creator>
  <dc:description/>
  <cp:keywords/>
  <dc:language>en-US</dc:language>
  <cp:lastModifiedBy>Artur Duda</cp:lastModifiedBy>
  <dcterms:modified xsi:type="dcterms:W3CDTF">2025-06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fa771d-934d-46c7-994f-a0bab1bd569c</vt:lpwstr>
  </property>
</Properties>
</file>