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3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27"/>
        <w:gridCol w:w="2327"/>
        <w:gridCol w:w="2707"/>
        <w:gridCol w:w="2835"/>
        <w:gridCol w:w="2268"/>
        <w:gridCol w:w="2269"/>
      </w:tblGrid>
      <w:tr>
        <w:trPr>
          <w:trHeight w:val="478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9257437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/poziom (I stopień, II stopień)/</w:t>
              <w:br/>
              <w:t>kierunek studiów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27" w:righ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, miejsce (budynek, sala)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42" w:right="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gzaminato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(egzamin ustny, egzamin pisemny)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poprawkowy (data, miejsce – budynek, sala)</w:t>
            </w:r>
          </w:p>
        </w:tc>
      </w:tr>
      <w:tr>
        <w:trPr>
          <w:trHeight w:val="478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 rok, s1</w:t>
            </w:r>
          </w:p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ulturoznawstwo,</w:t>
            </w:r>
          </w:p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ec. ogólna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6.2025, godz. 10.00, Coll. Maius, s. 206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brane problemy filozofii współczesnej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42" w:right="4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 hab. Krzysztof Abriszewski, prof. UM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gzamin pisemny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9.2025, godzina i sala (w Coll. Hum. do ustalenia w terminie późniejszym)</w:t>
            </w:r>
          </w:p>
        </w:tc>
      </w:tr>
      <w:tr>
        <w:trPr>
          <w:trHeight w:val="478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 rok, s1</w:t>
            </w:r>
          </w:p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ulturoznawstwo,</w:t>
            </w:r>
          </w:p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ec. ogólna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27" w:right="2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6, 14.00-14.45, Coll. Maius, s. 311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istoria sztuki 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42" w:right="4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f. dr hab. Irena Kossowska-Żurkow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gzamin ustny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rmin do ustalenia</w:t>
            </w:r>
          </w:p>
        </w:tc>
      </w:tr>
      <w:tr>
        <w:trPr>
          <w:trHeight w:val="478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 rok, s1</w:t>
            </w:r>
          </w:p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ulturoznawstwo,</w:t>
            </w:r>
          </w:p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ec. Kultura Słowian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27" w:right="28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1.06.2025, godz. 15.00, Coll. Maius, p. 313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owa historia Rosj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42" w:right="4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Bożena Zoja Zilborowicz, prof. UM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 ustny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5.09.2025, Coll. Maius, p. 313</w:t>
            </w:r>
          </w:p>
        </w:tc>
      </w:tr>
      <w:tr>
        <w:trPr>
          <w:trHeight w:val="478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rok, s1, kulturoznawstwo, KDW, grupa z językiem chińskim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5, godz. 9.00 Coll. Maius, s. 309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chińsk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aciej Szatkowsk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 pisemny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5, 9.00, Coll. Maius, s. 309</w:t>
            </w:r>
          </w:p>
        </w:tc>
      </w:tr>
      <w:tr>
        <w:trPr>
          <w:trHeight w:val="478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rok, s1, kulturoznawstwo, KDW, grupa z językiem chińskim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5, godz. 9.00, Coll Maius, s. 309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chińsk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gr Aleksandra Brzostek-Przybyszewsk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 pisemny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9.09.2025, godz. 09:00, Coll. Maius, s. 309</w:t>
            </w:r>
          </w:p>
        </w:tc>
      </w:tr>
      <w:tr>
        <w:trPr>
          <w:trHeight w:val="478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rok, s1, kulturoznawstwo</w:t>
            </w:r>
          </w:p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5 (sp. ogólna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5 (sp. KDW z j. chińskim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5 (sp. KDW z j. japońskim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. Maius, p. 310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ropologia kultury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Piotr Grochowski, prof. UM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 ustny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2025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. Maius, p. 310</w:t>
            </w:r>
          </w:p>
        </w:tc>
      </w:tr>
      <w:tr>
        <w:trPr>
          <w:trHeight w:val="478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rok s1, kulturoznawstwo, KDW, grupa 1 i 2</w:t>
            </w:r>
          </w:p>
          <w:p>
            <w:pPr>
              <w:pStyle w:val="Normal"/>
              <w:widowControl w:val="false"/>
              <w:spacing w:lineRule="auto" w:line="24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5, Coll. Maius, s. 309, godz. 09:00-11:00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 i społeczeństwo Chi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aciej Gaca, prof. UM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 pisemny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5. Collegium Maius, s. 309, godz. 09:00-10:00</w:t>
            </w:r>
          </w:p>
        </w:tc>
      </w:tr>
      <w:tr>
        <w:trPr>
          <w:trHeight w:val="478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rok s1, kulturoznawstwo, KDW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5, 9:45-11:15, Coll. Hum. s. AB2.07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japońsk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Hanna Jaśkiewicz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Seiji Ara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 pisemny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.2025, 9:00-11:30, Coll. Hum., s. C3.45</w:t>
            </w:r>
          </w:p>
        </w:tc>
      </w:tr>
      <w:tr>
        <w:trPr>
          <w:trHeight w:val="478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rok s1, kulturoznawstwo, KDW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5, 9:00-13:30, Coll. Hum, s. C3.45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japońsk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Hanna Jaśkiewicz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Seiji Ara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 ustny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.2025, 9:00-12:00, Coll. Hum, s. C3.45</w:t>
            </w:r>
          </w:p>
        </w:tc>
      </w:tr>
      <w:tr>
        <w:trPr>
          <w:trHeight w:val="478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rok s1,</w:t>
            </w:r>
          </w:p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oznawstwo, KS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6. 2025, godz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.00-12.00, Coll. Maius, s. 312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rosyjsk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Irena Matczyńsk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 pisemny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.2025, godz. 12.00-14.00, Coll. Maius, s. 312</w:t>
            </w:r>
          </w:p>
        </w:tc>
      </w:tr>
      <w:tr>
        <w:trPr>
          <w:trHeight w:val="478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rok s1,</w:t>
            </w:r>
          </w:p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oznawstwo, KS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6.2025, godz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.00-11.30, Coll. Maius, s. 312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rosyjsk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Irena Matczyńsk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 ustny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12.09.2025, godz. 11.00, Coll. Maius,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. 312</w:t>
            </w:r>
          </w:p>
        </w:tc>
      </w:tr>
      <w:tr>
        <w:trPr>
          <w:trHeight w:val="478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rok, s1, kulturoznawstwo, KDW, grupa z językiem chińskim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5, godz. 10.20 Coll. Maius, 309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chińsk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aciej Szatkowsk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 pisemny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,10.30, Coll. Maius, 309</w:t>
            </w:r>
          </w:p>
        </w:tc>
      </w:tr>
      <w:tr>
        <w:trPr>
          <w:trHeight w:val="478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rok, I stopień, kulturoznawstwo, KDW, grupa z językiem chińskim i grupa z językiem japońskim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gium Maius, s. 311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yczna literatura chińsk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Aleksandra Brzostek-Przybyszewsk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 pisemny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9.09.2025 r., godz. 09:00, Coll. Maius, s. 309</w:t>
            </w:r>
          </w:p>
        </w:tc>
      </w:tr>
      <w:tr>
        <w:trPr>
          <w:trHeight w:val="478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rok, s1, kulturoznawstwo, KDW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GB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5.06.2025 8:00~ Coll. Hum., sala C.3.53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 japońskiej literatury klasycznej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Adam Bednarczy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 ustny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ja-JP"/>
              </w:rPr>
              <w:t xml:space="preserve">8.09.2025 od 08:15. Coll. Hum., s. C.3.53 </w:t>
            </w:r>
          </w:p>
        </w:tc>
      </w:tr>
      <w:tr>
        <w:trPr>
          <w:trHeight w:val="478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rok, s1, kulturoznawstwo, KDW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5, 12:00-13:45, AB 1.14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 literatury japońskiej współczesnej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arcelina de Zoete-Leśnicza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 pisemny i ustny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. 2025, 12:00, Coll. Hum, s. AB 1.14</w:t>
            </w:r>
          </w:p>
        </w:tc>
      </w:tr>
      <w:tr>
        <w:trPr>
          <w:trHeight w:val="478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rok, s1, kulturoznawstwo, KDW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5 10:00-12:00, Coll. Hum, AB.1.14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japońsk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Hanna Jaśkiewicz</w:t>
              <w:br/>
              <w:t>lic. Akihiro Tajim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 pisemny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9.2025, 10:00-12:00, Coll. Hum. s. C.3.45</w:t>
            </w:r>
          </w:p>
        </w:tc>
      </w:tr>
      <w:tr>
        <w:trPr>
          <w:trHeight w:val="478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rok, s1, kulturoznawstwo, KDW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.06.2025, 10:15 – 14:30, Coll. Hum., s. C3.45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japońsk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Hanna Jaśkiewicz</w:t>
              <w:br/>
              <w:t>lic. Akihiro Tajim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 ustny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right="57" w:hanging="0"/>
              <w:rPr>
                <w:lang w:val="de-DE"/>
              </w:rPr>
            </w:pPr>
            <w:r>
              <w:rPr>
                <w:lang w:val="en-US"/>
              </w:rPr>
              <w:t>5.09.2025, 11:00-13:00, Coll. Hum., s. C.3.45</w:t>
            </w:r>
          </w:p>
        </w:tc>
      </w:tr>
      <w:tr>
        <w:trPr>
          <w:trHeight w:val="478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rok, s1, kulturoznawstwo, KDW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.06.2025, godz,12.00, Coll. Maius, s. 206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o Azji Wschodniej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Sylwia Koł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 pisemny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right="57" w:hanging="0"/>
              <w:rPr>
                <w:lang w:val="en-GB"/>
              </w:rPr>
            </w:pPr>
            <w:r>
              <w:rPr>
                <w:lang w:val="en-GB"/>
              </w:rPr>
              <w:t>4.09.2025, Coll. Maius,  s. 206,</w:t>
            </w:r>
          </w:p>
        </w:tc>
      </w:tr>
      <w:tr>
        <w:trPr>
          <w:trHeight w:val="478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rok, s1,</w:t>
            </w:r>
          </w:p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oznawstwo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, Coll. Maius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310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a popularna, gr. 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 hab. Dariusz Brzoste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 ustny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5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, Coll. Maius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310</w:t>
            </w:r>
          </w:p>
        </w:tc>
      </w:tr>
      <w:tr>
        <w:trPr>
          <w:trHeight w:val="478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rok, s1, kulturoznawstwo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5, Coll. Maius, s. 310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a popularna, gr 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Artur Szareck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 ustny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25, Coll. Maius, s. 310</w:t>
            </w:r>
          </w:p>
        </w:tc>
      </w:tr>
      <w:tr>
        <w:trPr>
          <w:trHeight w:val="478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rok, s1, kulturoznawstwo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5, godz. 10.00-14.30, sala 206, Coll. Maius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ropologia obrazu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42"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Jakub Kłecze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 ustny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5, s. 310, Coll. Maius</w:t>
            </w:r>
          </w:p>
        </w:tc>
      </w:tr>
      <w:tr>
        <w:trPr>
          <w:trHeight w:val="478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rok, s1, kulturoznawstwo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27" w:righ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5, godz. 11.00, sala 111, Coll. Maius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teratura popularna </w:t>
            </w:r>
          </w:p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edi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42"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 Agnieszka Markuszewsk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 pisemny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.2025, godz. 11.00, s. 115, Coll. Maius</w:t>
            </w:r>
          </w:p>
        </w:tc>
      </w:tr>
      <w:tr>
        <w:trPr>
          <w:trHeight w:val="478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rok, s1</w:t>
            </w:r>
          </w:p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oznawstwo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27" w:righ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5, godz. 10.00-11.00, s. 311 Coll. Maius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ropologia muzyk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42" w:right="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Małgorzata Liseck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 pisemny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2025, s. 311 Coll. Maius</w:t>
            </w:r>
          </w:p>
        </w:tc>
      </w:tr>
      <w:tr>
        <w:trPr>
          <w:trHeight w:val="478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rok, s1, kulturoznawstwo, KDW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27"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, godz. 11.40 Coll. Maius, s. 309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chińsk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42" w:right="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aciej Szatkowsk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 pisemny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5, 12.00, Coll. Maius, s. 309</w:t>
            </w:r>
          </w:p>
        </w:tc>
      </w:tr>
      <w:tr>
        <w:trPr>
          <w:trHeight w:val="478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rok, s1, kulturoznawstwo, KDW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"/>
              <w:spacing w:lineRule="auto" w:line="276" w:before="0" w:after="0"/>
              <w:ind w:left="-30" w:right="15" w:hanging="0"/>
              <w:textAlignment w:val="baseline"/>
              <w:rPr/>
            </w:pPr>
            <w:r>
              <w:rPr>
                <w:rStyle w:val="Normaltextrun"/>
                <w:lang w:val="de-DE"/>
              </w:rPr>
              <w:t>18.06.2025, godz.</w:t>
            </w:r>
            <w:r>
              <w:rPr>
                <w:rStyle w:val="Eop"/>
                <w:lang w:val="de-DE"/>
              </w:rPr>
              <w:t> </w:t>
            </w:r>
          </w:p>
          <w:p>
            <w:pPr>
              <w:pStyle w:val="Paragraph"/>
              <w:spacing w:lineRule="auto" w:line="276" w:before="0" w:after="0"/>
              <w:ind w:left="-30" w:right="15" w:hanging="0"/>
              <w:textAlignment w:val="baseline"/>
              <w:rPr>
                <w:lang w:val="de-DE"/>
              </w:rPr>
            </w:pPr>
            <w:r>
              <w:rPr>
                <w:rStyle w:val="Normaltextrun"/>
                <w:lang w:val="de-DE"/>
              </w:rPr>
              <w:t>12:30-14:00</w:t>
            </w:r>
            <w:r>
              <w:rPr>
                <w:rStyle w:val="Eop"/>
                <w:lang w:val="de-DE"/>
              </w:rPr>
              <w:t xml:space="preserve">, </w:t>
            </w:r>
            <w:r>
              <w:rPr>
                <w:rStyle w:val="Normaltextrun"/>
                <w:lang w:val="de-DE"/>
              </w:rPr>
              <w:t>Coll. Hum., s. AB 1.14</w:t>
            </w:r>
            <w:r>
              <w:rPr>
                <w:rStyle w:val="Eop"/>
                <w:lang w:val="de-DE"/>
              </w:rPr>
              <w:t> 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japońsk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Aleksandra Jaworowicz-Zimn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A. Tajim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 pisemny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"/>
              <w:spacing w:lineRule="auto" w:line="276" w:before="0" w:after="0"/>
              <w:ind w:left="45" w:right="45" w:hanging="0"/>
              <w:textAlignment w:val="baseline"/>
              <w:rPr>
                <w:lang w:val="de-DE"/>
              </w:rPr>
            </w:pPr>
            <w:r>
              <w:rPr>
                <w:rStyle w:val="Normaltextrun"/>
                <w:lang w:val="de-DE"/>
              </w:rPr>
              <w:t>4.</w:t>
            </w:r>
            <w:r>
              <w:rPr>
                <w:rStyle w:val="Eop"/>
                <w:lang w:val="de-DE"/>
              </w:rPr>
              <w:t> 09.2025,</w:t>
            </w:r>
            <w:r>
              <w:rPr>
                <w:lang w:val="de-DE"/>
              </w:rPr>
              <w:t xml:space="preserve"> godz. </w:t>
            </w:r>
            <w:r>
              <w:rPr>
                <w:rStyle w:val="Normaltextrun"/>
                <w:lang w:val="de-DE"/>
              </w:rPr>
              <w:t>11:00-12:30. Coll. Hum.</w:t>
            </w:r>
            <w:r>
              <w:rPr>
                <w:rStyle w:val="Eop"/>
                <w:lang w:val="de-DE"/>
              </w:rPr>
              <w:t xml:space="preserve">, s. </w:t>
            </w:r>
            <w:r>
              <w:rPr>
                <w:rStyle w:val="Normaltextrun"/>
                <w:lang w:val="de-DE"/>
              </w:rPr>
              <w:t>AB 1.14</w:t>
            </w:r>
            <w:r>
              <w:rPr>
                <w:rStyle w:val="Eop"/>
                <w:lang w:val="de-DE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rok, s1, kulturoznawstwo, KDW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"/>
              <w:spacing w:lineRule="auto" w:line="276" w:before="0" w:after="0"/>
              <w:ind w:left="-30" w:right="15" w:hanging="0"/>
              <w:textAlignment w:val="baseline"/>
              <w:rPr>
                <w:rStyle w:val="Normaltextrun"/>
                <w:lang w:val="de-DE"/>
              </w:rPr>
            </w:pPr>
            <w:r>
              <w:rPr>
                <w:rStyle w:val="Normaltextrun"/>
                <w:lang w:val="de-DE"/>
              </w:rPr>
              <w:t>24.06.2025, godz.</w:t>
            </w:r>
            <w:r>
              <w:rPr>
                <w:rStyle w:val="Eop"/>
                <w:lang w:val="de-DE"/>
              </w:rPr>
              <w:t xml:space="preserve">  </w:t>
            </w:r>
            <w:r>
              <w:rPr>
                <w:rStyle w:val="Normaltextrun"/>
                <w:lang w:val="de-DE"/>
              </w:rPr>
              <w:t>11:00 – 14:00</w:t>
            </w:r>
            <w:r>
              <w:rPr>
                <w:rStyle w:val="Eop"/>
                <w:lang w:val="de-DE"/>
              </w:rPr>
              <w:t xml:space="preserve">, Coll. Hum. s. </w:t>
            </w:r>
            <w:r>
              <w:rPr>
                <w:rStyle w:val="Normaltextrun"/>
                <w:lang w:val="de-DE"/>
              </w:rPr>
              <w:t>AB 1.14</w:t>
            </w:r>
            <w:r>
              <w:rPr>
                <w:rStyle w:val="Eop"/>
                <w:lang w:val="de-DE"/>
              </w:rPr>
              <w:t> 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japońsk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Aleksandra Jaworowicz-Zimn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A. Tajim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 ustny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"/>
              <w:spacing w:lineRule="auto" w:line="276" w:before="0" w:after="0"/>
              <w:ind w:left="45" w:right="45" w:hanging="0"/>
              <w:textAlignment w:val="baseline"/>
              <w:rPr>
                <w:lang w:val="de-DE"/>
              </w:rPr>
            </w:pPr>
            <w:r>
              <w:rPr>
                <w:rStyle w:val="Normaltextrun"/>
                <w:lang w:val="de-DE"/>
              </w:rPr>
              <w:t>04.</w:t>
            </w:r>
            <w:r>
              <w:rPr>
                <w:rStyle w:val="Eop"/>
                <w:lang w:val="de-DE"/>
              </w:rPr>
              <w:t>09.2025, godz.</w:t>
            </w:r>
          </w:p>
          <w:p>
            <w:pPr>
              <w:pStyle w:val="Paragraph"/>
              <w:spacing w:lineRule="auto" w:line="276" w:before="0" w:after="0"/>
              <w:ind w:left="45" w:right="45" w:hanging="0"/>
              <w:textAlignment w:val="baseline"/>
              <w:rPr>
                <w:lang w:val="de-DE"/>
              </w:rPr>
            </w:pPr>
            <w:r>
              <w:rPr>
                <w:rStyle w:val="Normaltextrun"/>
                <w:lang w:val="de-DE"/>
              </w:rPr>
              <w:t>13:30-14:30. Coll. Hum.,</w:t>
            </w:r>
            <w:r>
              <w:rPr>
                <w:rStyle w:val="Eop"/>
                <w:lang w:val="de-DE"/>
              </w:rPr>
              <w:t xml:space="preserve"> s. </w:t>
            </w:r>
            <w:r>
              <w:rPr>
                <w:rStyle w:val="Normaltextrun"/>
                <w:lang w:val="de-DE"/>
              </w:rPr>
              <w:t>AB 1.14</w:t>
            </w:r>
            <w:r>
              <w:rPr>
                <w:rStyle w:val="Eop"/>
                <w:lang w:val="de-DE"/>
              </w:rPr>
              <w:t> </w:t>
            </w:r>
          </w:p>
          <w:p>
            <w:pPr>
              <w:pStyle w:val="Paragraph"/>
              <w:spacing w:lineRule="auto" w:line="276" w:before="0" w:after="0"/>
              <w:ind w:left="45" w:right="45" w:hanging="0"/>
              <w:textAlignment w:val="baseline"/>
              <w:rPr>
                <w:rStyle w:val="Normaltextrun"/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78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rok, s1,</w:t>
            </w:r>
          </w:p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oznawstwo,</w:t>
            </w:r>
          </w:p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DW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5.06.2025 10:00-11:30, Coll. Hum., s. AB 3.16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 idei w Japoni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ałgorzata Sobczy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 pisemny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.2025, 12:00-13:30, Coll. Hum.,s. AB 3.16</w:t>
            </w:r>
          </w:p>
        </w:tc>
      </w:tr>
      <w:tr>
        <w:trPr>
          <w:trHeight w:val="478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rok, s2,</w:t>
            </w:r>
          </w:p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oznawstwo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, Coll. Maius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310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czesna sztuka i estetyk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 hab. Dariusz Brzoste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 ustny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5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, Coll. Maius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310</w:t>
            </w:r>
          </w:p>
        </w:tc>
      </w:tr>
      <w:tr>
        <w:trPr>
          <w:trHeight w:val="478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rok, s2, </w:t>
            </w:r>
          </w:p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oznawstwo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5, Coll. Maius, s. 204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oria mediów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Aldona Kobu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gzamin ustny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25, Coll. Maius, s. 204</w:t>
            </w:r>
          </w:p>
        </w:tc>
      </w:tr>
    </w:tbl>
    <w:p>
      <w:pPr>
        <w:pStyle w:val="Normal"/>
        <w:spacing w:lineRule="auto" w:line="240"/>
        <w:ind w:left="57" w:right="57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440" w:gutter="0" w:header="720" w:top="1134" w:footer="720" w:bottom="99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qFormat/>
    <w:rPr>
      <w:rFonts w:ascii="Arial" w:hAnsi="Arial" w:eastAsia="Arial" w:cs="Arial"/>
      <w:kern w:val="0"/>
      <w:sz w:val="22"/>
      <w:szCs w:val="22"/>
      <w:lang w:val="en-US"/>
    </w:rPr>
  </w:style>
  <w:style w:type="character" w:styleId="StopkaZnak">
    <w:name w:val="Stopka Znak"/>
    <w:qFormat/>
    <w:rPr>
      <w:rFonts w:ascii="Arial" w:hAnsi="Arial" w:eastAsia="Arial" w:cs="Arial"/>
      <w:kern w:val="0"/>
      <w:sz w:val="22"/>
      <w:szCs w:val="22"/>
      <w:lang w:val="en-US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50:00Z</dcterms:created>
  <dc:creator>Artur Duda</dc:creator>
  <dc:description/>
  <cp:keywords/>
  <dc:language>en-US</dc:language>
  <cp:lastModifiedBy>Artur Duda</cp:lastModifiedBy>
  <dcterms:modified xsi:type="dcterms:W3CDTF">2025-05-29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efa771d-934d-46c7-994f-a0bab1bd569c</vt:lpwstr>
  </property>
</Properties>
</file>