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rejestracji dla studentów Wydziału Humanistycznego 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ku akademickim 2020/2021 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4"/>
        <w:gridCol w:w="1320"/>
        <w:gridCol w:w="12"/>
        <w:gridCol w:w="1203"/>
        <w:gridCol w:w="6"/>
        <w:gridCol w:w="1465"/>
        <w:gridCol w:w="2598"/>
      </w:tblGrid>
      <w:tr>
        <w:trPr>
          <w:trHeight w:val="309" w:hRule="atLeast"/>
        </w:trPr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rejestracje 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/ko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filologia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bałkań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omparatystyka literacko-kulturowa 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1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klasyczna i studia śródziemnomorskie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8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- lingwistyka praktyczna i copywriting 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uwaga! - blokada rejestracji  na zajęcia w grupach – studenci zostaną zapisani odgórnie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logopedia s1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6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- polska  s1 i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(uwaga! - blokada rejestracji  na zajęcia specjalnościowe  I roku s1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i s2  </w:t>
            </w:r>
            <w:r>
              <w:rPr>
                <w:color w:val="FF0000"/>
              </w:rPr>
              <w:t>- rejestracja rozpocznie się 2.10.2020 r. po godz. 18.00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9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angielska s1 i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1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- germańska II i III rok s1 oraz s2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(uwaga! - dla I roku s1 rejestracja rozpocznie się 2.10.2020 r. po godz. 18.00)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5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kulturoznawstwo  s1 i  s2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(uwaga! - blokada rejestracji  na zajęcia specjalizacji I roku s2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–  </w:t>
            </w:r>
            <w:r>
              <w:rPr/>
              <w:t xml:space="preserve">studenci zostaną zapisani odgórnie po dokonaniu wyboru)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6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japonistyka s1 i s2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1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etnologia s1</w:t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3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: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romańska  s1 i s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(uwaga! - blokada rejestracji  na niektóre zajęcia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III lingwistyka stosowana francuski z hiszpańskim s1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II rok lingwistyka stosowana francuski z arabskim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 i II rok lingwistyka stosowana s1: przedmioty z języka francu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(uwaga! - blokada rejestracji  na niektóre zajęcia)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4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3.3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rosyjska  s1 i s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II rok lingwistyka stosowana rosyjski z czeskim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 i II rok lingwistyka stosowana s1: przedmioty z języka rosyj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5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włoska s1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 xml:space="preserve">- III rok lingwistyka stosowana włoski z hiszpańskim s1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 i II rok lingwistyka stosowana s1: przedmioty z  języka wło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/2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14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23.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  <w:t>- I i II rok lingwistyka stosowana s1: przedmioty z języka hiszpańskiego lub czeskiego lub arabskiego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jestracja na zajęcia  ogólnouniwersyteckie: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/>
        <w:t xml:space="preserve">w języku polskim - od  28.09.2020 godz. 12.00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/>
        <w:t>do 18.10.2020  godz. 23.59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ind w:right="-57" w:hanging="0"/>
        <w:rPr/>
      </w:pPr>
      <w:r>
        <w:rPr/>
        <w:t xml:space="preserve">w języku angielskim - od  28.09.2020 godz. 12.00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/>
        <w:t xml:space="preserve">do 25.10.2020  godz. 23.59  </w:t>
      </w:r>
    </w:p>
    <w:p>
      <w:pPr>
        <w:pStyle w:val="Normal"/>
        <w:spacing w:before="0" w:after="0"/>
        <w:ind w:right="-57" w:hanging="0"/>
        <w:rPr/>
      </w:pPr>
      <w:r>
        <w:rPr/>
      </w:r>
    </w:p>
    <w:p>
      <w:pPr>
        <w:pStyle w:val="Normal"/>
        <w:spacing w:before="0" w:after="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Rejestracja na lektorat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  <w:t>dla studentów III roku kierunków Wydziału Humanistycznego oraz II roku komparatystyki rozpocznie się w dniu 22.09.2020 o godz. 11.00 i zakończy się w dniu 30.10.2020 o godz. 23.59</w:t>
      </w:r>
    </w:p>
    <w:p>
      <w:pPr>
        <w:pStyle w:val="Normal"/>
        <w:spacing w:before="0" w:after="0"/>
        <w:ind w:right="-57" w:hanging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acja na przedmioty ogólnowydziałowe, spec. naucz. i prakt. zaw. s1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akad. 2020/2021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257"/>
        <w:gridCol w:w="1209"/>
        <w:gridCol w:w="1327"/>
        <w:gridCol w:w="2953"/>
      </w:tblGrid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rozpoczęcia  rejestr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Data zakończenia rejestr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Godzina rozpoczęcia rejestracj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Godzin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zakończenia 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rejestr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/250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0.09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środa)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31.10.202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(sobota)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12.30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23.59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 xml:space="preserve">Wszyscy studenci WH 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-57" w:hanging="0"/>
              <w:rPr/>
            </w:pPr>
            <w:r>
              <w:rPr/>
              <w:t>Studenci specjalności nauczycielskiej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Studenci  s1 – praktyka zawodowa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7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0:00Z</dcterms:created>
  <dc:creator>Dziekanat 2</dc:creator>
  <dc:description/>
  <cp:keywords/>
  <dc:language>en-US</dc:language>
  <cp:lastModifiedBy>Windows User</cp:lastModifiedBy>
  <cp:lastPrinted>2017-09-16T16:06:00Z</cp:lastPrinted>
  <dcterms:modified xsi:type="dcterms:W3CDTF">2020-09-29T11:22:00Z</dcterms:modified>
  <cp:revision>107</cp:revision>
  <dc:subject/>
  <dc:title/>
</cp:coreProperties>
</file>