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Terminy rejestracji dla studentów Wydziału Humanistycznego </w:t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akademickim 2023/2024 </w:t>
      </w:r>
    </w:p>
    <w:p>
      <w:pPr>
        <w:pStyle w:val="Normal"/>
        <w:spacing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4"/>
        <w:gridCol w:w="1320"/>
        <w:gridCol w:w="12"/>
        <w:gridCol w:w="1203"/>
        <w:gridCol w:w="6"/>
        <w:gridCol w:w="1465"/>
        <w:gridCol w:w="2598"/>
      </w:tblGrid>
      <w:tr>
        <w:trPr>
          <w:trHeight w:val="309" w:hRule="atLeast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rejestracje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/ko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filologia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bookmarkStart w:id="0" w:name="_Hlk112850189"/>
            <w:r>
              <w:rPr/>
              <w:t>25.10.202</w:t>
            </w:r>
            <w:bookmarkEnd w:id="0"/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bałkańska  s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8.3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klasyczna i studia śródziemnomorskie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etnologia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- lingwistyka praktyczna i copywriting 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- blokada rejestracji  na zajęcia w grupach – studenci zostaną zapisani odgórnie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6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polska  s1 i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blokada rejestracji  na zajęcia specjalnościowe I roku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>
                <w:color w:val="FF0000"/>
              </w:rPr>
              <w:t>i s2  - rejestracja rozpocznie się  2.10.2023 r. po godz. 18.00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angielska s1 i s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germańska II i III rok s1 oraz s2</w:t>
            </w:r>
          </w:p>
          <w:p>
            <w:pPr>
              <w:pStyle w:val="Normal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- dla I roku s1 rejestracja rozpocznie się 3</w:t>
            </w:r>
            <w:r>
              <w:rPr>
                <w:b/>
                <w:color w:val="FF0000"/>
              </w:rPr>
              <w:t>.</w:t>
            </w:r>
            <w:r>
              <w:rPr>
                <w:color w:val="FF0000"/>
              </w:rPr>
              <w:t xml:space="preserve">10.2023 r. po godz. 18.00) </w:t>
            </w:r>
          </w:p>
          <w:p>
            <w:pPr>
              <w:pStyle w:val="Normal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5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kulturoznawstwo  s1 i 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blokada rejestracji  na zajęcia specjalizacji I roku s2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>
                <w:color w:val="FF0000"/>
              </w:rPr>
              <w:t xml:space="preserve">–  </w:t>
            </w:r>
            <w:r>
              <w:rPr>
                <w:color w:val="FF0000"/>
              </w:rPr>
              <w:t>studenci zostaną</w:t>
            </w:r>
            <w:r>
              <w:rPr/>
              <w:t xml:space="preserve"> </w:t>
            </w:r>
            <w:r>
              <w:rPr>
                <w:color w:val="FF0000"/>
              </w:rPr>
              <w:t>zapisani odgórnie po dokonaniu wyboru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6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1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japonistyka s1 i s2</w:t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3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2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: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romańska  s1 i s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>(uwaga! - blokada rejestracji  na niektóre zajęcia – rejestracja rozpocznie się po ustaleniu składu grup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a I roku s1: Fonetyka i PNJF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- na II roku: PNJF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francu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>(uwaga! - blokada rejestracji  na niektóre zajęcia – rejestracja rozpocznie się po ustaleniu składu grup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a I roku s1: Fonetyka i PNJF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- na II roku: PNJF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4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00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 xml:space="preserve">- rosyjska  s1 i s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rosyj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włoska s1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 języka wło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hiszpańskiego i cze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b/>
          <w:sz w:val="24"/>
          <w:szCs w:val="24"/>
        </w:rPr>
        <w:t>Rejestracja na zajęcia  ogólnouniwersyteckie:</w:t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>w języku polskim – od</w:t>
      </w:r>
      <w:r>
        <w:rPr>
          <w:b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21.09.2023  o godz. 12.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</w:t>
      </w:r>
      <w:r>
        <w:rPr>
          <w:sz w:val="24"/>
          <w:szCs w:val="24"/>
        </w:rPr>
        <w:t xml:space="preserve">  10.10.2023</w:t>
      </w:r>
      <w:r>
        <w:rPr>
          <w:rStyle w:val="StrongEmphasis"/>
          <w:b w:val="false"/>
          <w:sz w:val="24"/>
          <w:szCs w:val="24"/>
        </w:rPr>
        <w:t xml:space="preserve">  o godz. 23.59</w:t>
      </w:r>
    </w:p>
    <w:p>
      <w:pPr>
        <w:pStyle w:val="Normal"/>
        <w:spacing w:before="0" w:after="0"/>
        <w:ind w:right="-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>w językach obcych - od</w:t>
      </w:r>
      <w:r>
        <w:rPr>
          <w:b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21.09.2023  o godz. 12.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</w:t>
      </w:r>
      <w:r>
        <w:rPr>
          <w:sz w:val="24"/>
          <w:szCs w:val="24"/>
        </w:rPr>
        <w:t xml:space="preserve">  10.10.2023</w:t>
      </w:r>
      <w:r>
        <w:rPr>
          <w:rStyle w:val="StrongEmphasis"/>
          <w:b w:val="false"/>
          <w:sz w:val="24"/>
          <w:szCs w:val="24"/>
        </w:rPr>
        <w:t xml:space="preserve">  o godz. 23.59</w:t>
      </w:r>
    </w:p>
    <w:p>
      <w:pPr>
        <w:pStyle w:val="Normal"/>
        <w:spacing w:before="0" w:after="0"/>
        <w:ind w:right="-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ejestracja na lektoraty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a studentów III roku kierunków Wydziału Humanistycznego</w:t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ozpocznie się w dniu 26.09.2023 r. o godz. 12.00 </w:t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 zakończy się w dniu </w:t>
      </w:r>
      <w:r>
        <w:rPr>
          <w:sz w:val="24"/>
          <w:szCs w:val="24"/>
        </w:rPr>
        <w:t>25.10.2023 r.</w:t>
      </w:r>
      <w:r>
        <w:rPr>
          <w:sz w:val="24"/>
          <w:szCs w:val="24"/>
          <w:lang w:eastAsia="en-US"/>
        </w:rPr>
        <w:t xml:space="preserve"> o godz. 23.59</w:t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estracja na przedmioty ogólnowydziałowe, spec. naucz. i prakt. zaw. s1</w:t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1257"/>
        <w:gridCol w:w="1209"/>
        <w:gridCol w:w="1327"/>
        <w:gridCol w:w="2953"/>
      </w:tblGrid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10.2023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Wszyscy studenci WH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Studenci specjalności nauczycielskiej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– rejestracja na praktyki pedagogiczne s1 do dnia 10.10.2023 r. do godz. 18.00)</w:t>
            </w:r>
          </w:p>
          <w:p>
            <w:pPr>
              <w:pStyle w:val="Normal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Studenci  s1 – praktyka zawodow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6:00Z</dcterms:created>
  <dc:creator>Dziekanat 2</dc:creator>
  <dc:description/>
  <cp:keywords/>
  <dc:language>en-US</dc:language>
  <cp:lastModifiedBy>Anna Osielska</cp:lastModifiedBy>
  <cp:lastPrinted>2017-09-16T16:06:00Z</cp:lastPrinted>
  <dcterms:modified xsi:type="dcterms:W3CDTF">2023-09-22T07:46:00Z</dcterms:modified>
  <cp:revision>51</cp:revision>
  <dc:subject/>
  <dc:title/>
</cp:coreProperties>
</file>