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Terminy rejestracji dla studentów Wydziału Humanistycznego </w:t>
      </w:r>
    </w:p>
    <w:p>
      <w:pPr>
        <w:pStyle w:val="Normal"/>
        <w:spacing w:before="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akademickim 2025/2026 </w:t>
      </w:r>
    </w:p>
    <w:p>
      <w:pPr>
        <w:pStyle w:val="Normal"/>
        <w:spacing w:before="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14"/>
        <w:gridCol w:w="1320"/>
        <w:gridCol w:w="12"/>
        <w:gridCol w:w="1203"/>
        <w:gridCol w:w="6"/>
        <w:gridCol w:w="1465"/>
        <w:gridCol w:w="2598"/>
      </w:tblGrid>
      <w:tr>
        <w:trPr>
          <w:trHeight w:val="309" w:hRule="atLeast"/>
        </w:trPr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rejestracje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Tura/ko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rozpoczęcia  rejestracj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zakończenia rejestracj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Godzina rozpoczęcia rejestracj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Godzin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zakończeni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rejestra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filologia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bałkańska  s1</w:t>
            </w:r>
          </w:p>
        </w:tc>
      </w:tr>
      <w:tr>
        <w:trPr>
          <w:trHeight w:val="9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8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klasyczna i studia śródziemnomorskie s1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etnologia s1</w:t>
            </w:r>
          </w:p>
        </w:tc>
      </w:tr>
      <w:tr>
        <w:trPr>
          <w:trHeight w:val="17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- lingwistyka praktyczna i copywriting  s1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>
                <w:color w:val="FF0000"/>
              </w:rPr>
              <w:t>(uwaga! - blokada rejestracji  na zajęcia w grupach – studenci zostaną zapisani odgórnie)</w:t>
            </w:r>
          </w:p>
        </w:tc>
      </w:tr>
      <w:tr>
        <w:trPr>
          <w:trHeight w:val="4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lingwistyka praktyczna s2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6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3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polska  s1 i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(uwaga! - blokada rejestracji  na zajęcia specjalnościowe I roku s1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i s2  - rejestracja rozpocznie się  dnia 2.10.2025 r. po godz. 18.00 po dokonaniu wyboru na spotkaniu z opiekunem roku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- angielska s1 i s2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55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0.3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kulturoznawstwo  s1 i 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(uwaga! - blokada rejestracji  na zajęcia specjalizacji I roku s2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>
                <w:color w:val="FF0000"/>
              </w:rPr>
              <w:t xml:space="preserve">–  </w:t>
            </w:r>
            <w:r>
              <w:rPr>
                <w:color w:val="FF0000"/>
              </w:rPr>
              <w:t>studenci zostaną</w:t>
            </w:r>
            <w:r>
              <w:rPr/>
              <w:t xml:space="preserve"> </w:t>
            </w:r>
            <w:r>
              <w:rPr>
                <w:color w:val="FF0000"/>
              </w:rPr>
              <w:t>zapisani odgórnie po dokonaniu wyboru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6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japonistyka s1 i s2</w:t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3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2.3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: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romańska  s1 i s2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color w:val="FF0000"/>
              </w:rPr>
              <w:t>(uwaga! - blokada rejestracji  na niektóre zajęcia – rejestracja rozpocznie się po ustaleniu składu grup: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na I roku s1: Fonetyka i PNJF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- na II roku: PNJF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francu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color w:val="FF0000"/>
              </w:rPr>
              <w:t>(uwaga! - blokada rejestracji  na niektóre zajęcia – rejestracja rozpocznie się po ustaleniu składu grup: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na I roku s1: Fonetyka i PNJF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- na II roku: PNJF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2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germańska II i III rok s1 oraz s2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(uwaga! - dla I roku s1 rejestracja rozpocznie się dnia 2.10.2025 r. po godz. 18.00 po przeprowadzeniu testu kompetencyjnego na spotkaniu z opiekunem roku)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niemiec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(uwaga! - dla I roku s1 rejestracja rozpocznie się dnia 2.10.2025 r. po godz. 18.00 po przeprowadzeniu testu kompetencyjnego na spotkaniu z opiekunem roku)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4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3.30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 xml:space="preserve">- rosyjska  s1 i s2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- blokada rejestracji  na zajęcia specjalnościowe I roku s1   - rejestracja rozpocznie się dnia 2.10.2025 r. po godz. 18.00 po dokonaniu wyboru na spotkaniu z opiekunem roku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rosyj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5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włoska s1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 języka wło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4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lingwistyka stosowana s1: przedmioty z języka hiszpańskiego, czeskiego i albań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color w:val="FF0000"/>
              </w:rPr>
              <w:t>(uwaga! – I rok - blokada rejestracji  na Fonetykę języka hiszpańskiego – rejestracja rozpocznie się po ustaleniu składu grup PNJH</w:t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>
          <w:b/>
          <w:sz w:val="24"/>
          <w:szCs w:val="24"/>
        </w:rPr>
        <w:t>Rejestracja na zajęcia  ogólnouniwersyteckie:</w:t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języku polskim –  od  22.09.2025  o  godz. 12.00  do</w:t>
      </w:r>
      <w:r>
        <w:rPr>
          <w:rStyle w:val="StrongEmphasis"/>
          <w:b w:val="false"/>
          <w:sz w:val="24"/>
          <w:szCs w:val="24"/>
        </w:rPr>
        <w:t xml:space="preserve">  12.10.2025  o  godz. 23.59</w:t>
      </w:r>
    </w:p>
    <w:p>
      <w:pPr>
        <w:pStyle w:val="Normal"/>
        <w:spacing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>w językach obcych - od  22.09.2025  o  godz. 12.00  do</w:t>
      </w:r>
      <w:r>
        <w:rPr>
          <w:rStyle w:val="StrongEmphasis"/>
          <w:b w:val="false"/>
          <w:sz w:val="24"/>
          <w:szCs w:val="24"/>
        </w:rPr>
        <w:t xml:space="preserve">  12.10.2025  o  godz. 23.59</w:t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ejestracja na lektoraty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a studentów III roku kierunków Wydziału Humanistycznego</w:t>
      </w:r>
    </w:p>
    <w:p>
      <w:pPr>
        <w:pStyle w:val="Normal"/>
        <w:suppressAutoHyphens w:val="false"/>
        <w:spacing w:lineRule="auto" w:line="360" w:before="0" w:after="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ozpocznie się w dniu 26.09.2025 r. o godz. 11.30 </w:t>
      </w:r>
    </w:p>
    <w:p>
      <w:pPr>
        <w:pStyle w:val="Normal"/>
        <w:suppressAutoHyphens w:val="false"/>
        <w:spacing w:lineRule="auto" w:line="360" w:before="0" w:after="0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 zakończy się w dniu </w:t>
      </w:r>
      <w:r>
        <w:rPr>
          <w:sz w:val="24"/>
          <w:szCs w:val="24"/>
        </w:rPr>
        <w:t>19.10.2025 r.</w:t>
      </w:r>
      <w:r>
        <w:rPr>
          <w:sz w:val="24"/>
          <w:szCs w:val="24"/>
          <w:lang w:eastAsia="en-US"/>
        </w:rPr>
        <w:t xml:space="preserve"> o godz. 23.59</w:t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estracja na przedmioty ogólnowydziałowe i praktyki</w:t>
      </w:r>
    </w:p>
    <w:p>
      <w:pPr>
        <w:pStyle w:val="Normal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9"/>
        <w:gridCol w:w="1257"/>
        <w:gridCol w:w="1209"/>
        <w:gridCol w:w="1327"/>
        <w:gridCol w:w="2953"/>
      </w:tblGrid>
      <w:tr>
        <w:trPr>
          <w:trHeight w:val="3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rozpoczęcia  rejestra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zakończenia rejestra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Godzina rozpoczęcia rejestr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Godzin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zakończeni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rejestracj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9.10.2025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Wszyscy studenci WH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Studenci specjalności nauczycielskiej: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praktyki pedagogiczne s1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(uwaga! – rejestracja do dnia 10.10.2025 r. do godz. 18.00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praktyki metodyczne s2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Studenci  s1 – praktyka zawodowa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3:00Z</dcterms:created>
  <dc:creator>Dziekanat 2</dc:creator>
  <dc:description/>
  <cp:keywords/>
  <dc:language>en-US</dc:language>
  <cp:lastModifiedBy>aniaosie@o365.umk.pl</cp:lastModifiedBy>
  <cp:lastPrinted>2024-09-09T14:32:00Z</cp:lastPrinted>
  <dcterms:modified xsi:type="dcterms:W3CDTF">2025-09-19T08:57:00Z</dcterms:modified>
  <cp:revision>29</cp:revision>
  <dc:subject/>
  <dc:title/>
</cp:coreProperties>
</file>