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 xml:space="preserve">  </w:t>
        <w:tab/>
        <w:t>______________________________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right="4961"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ne upoważniającego </w:t>
        <w:br/>
        <w:t>(imię, nazwisko, adres, nr albumu lub PESEL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, _______________________________________________ upoważn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ana/Panią ________________________________________, PESEL ______________ do: *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wszelkich informacji związanych z przebiegiem moich studiów na kierunku 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o: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ch i zaliczeniach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kumentów: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ń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i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, odpisów i suplementu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 pozostaje w mocy do reprezentowania mnie we wskazanym powyżej zakresie przed Uniwersytetem Mikołaja Kopernika w Toruniu (ul. Gagarina 11, 87-100 Toruń) do chwili jego cofnięcia, o czym poinformuję Uniwersytet pisemnym oświadczeniem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lineRule="auto" w:line="276" w:before="240" w:after="160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sz w:val="16"/>
          <w:szCs w:val="16"/>
        </w:rPr>
        <w:t>podpis upoważn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stwierdzam własnoręczność podpisu upoważn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pieczątka dziekanatu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data i podpis pracownika dziekanatu</w:t>
      </w:r>
    </w:p>
    <w:p>
      <w:pPr>
        <w:pStyle w:val="Normal"/>
        <w:spacing w:lineRule="auto" w:line="276" w:before="4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gotowano w 2 egzemplarzach, po jednym dla upoważnionego i do teczki studenta.</w:t>
      </w:r>
    </w:p>
    <w:p>
      <w:pPr>
        <w:pStyle w:val="Normal"/>
        <w:spacing w:lineRule="auto" w:line="276" w:before="48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upoważniającego zobowiązana jest do każdorazowego okazania niniejszego upoważnienia wraz z aktualnym dowodem osobistym stwierdzającym jej tożsam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może być cofnięte w każdej chwili, o czym upoważniającym zobowiązany jest poinformować Uniwersytet w pisemnym oświadczeniu – brak takiego oświadczenia przedstawionego Uniwersytetowi nie wywołuje skutków prawnych w postaci cofnięcia upoważn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osoby upoważnionej jest Uniwersytet Mikołaja Kopernika w Toruniu (ul. Gagarina 11, 87-100 Toruń), który będzie przetwarzał dane </w:t>
        <w:br/>
        <w:t>w postaci imienia, nazwiska, nr PESEL, nr dowodu osobistego jedynie w postaci wglądu w te dane oraz podpisu, gdy niezbędne będzie potwierdzenie odbioru stosownej informacji, decyzji lub innego dokumentu. Podanie danych osobowych, w formie okazania niniejszego upoważnienia oraz dowodu osobistego jest dobrowolne, ale odmowa ich okazania skutkować będzie odmową udzielenia informacji, wydania dokumentu lub wykonania jakiejkolwiek innej czynności objętej zakresem niniejszego upoważnienia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9:00Z</dcterms:created>
  <dc:creator>Jakub Rutkowski</dc:creator>
  <dc:description/>
  <dc:language>en-US</dc:language>
  <cp:lastModifiedBy>Aleksandra</cp:lastModifiedBy>
  <cp:lastPrinted>2018-09-17T13:52:00Z</cp:lastPrinted>
  <dcterms:modified xsi:type="dcterms:W3CDTF">2018-09-26T12:39:00Z</dcterms:modified>
  <cp:revision>2</cp:revision>
  <dc:subject/>
  <dc:title/>
</cp:coreProperties>
</file>