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2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>KULTUROZNAWSTWO</w:t>
      </w:r>
    </w:p>
    <w:p>
      <w:pPr>
        <w:pStyle w:val="Heading"/>
        <w:rPr/>
      </w:pPr>
      <w:r>
        <w:rPr>
          <w:lang w:val="pl-PL"/>
        </w:rPr>
        <w:t xml:space="preserve">studia II stopni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instytucjach kultury i orientację we współczesnym życiu kultur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z wykorzystaniem różnych kanałów i technik komunikacyjnych ze specjalistami w zakresie kulturoznawstwa i nauk o sztuce oraz ze dyscyplin pokrewnych, w języku polskim i języku obcym, a także popularyzować wiedzę o kulturze i szt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8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51:00Z</dcterms:modified>
  <cp:revision>3</cp:revision>
  <dc:subject/>
  <dc:title>KARTA PRAKTYK STUDENCKICH</dc:title>
</cp:coreProperties>
</file>