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3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 xml:space="preserve">LINGWISTYKA PRAKTYCZNA </w:t>
        <w:br/>
        <w:t>I COPYWRITING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6 miesięcy (średnio 85 godzin miesięcznie, łącznie 510 godzin)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zaawansowaną  wiedzę z zakresu języków specjali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rozwoju różnych form przedsiębiorczości oraz ekonomiczne uwarunkowania działalnośc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posiadaną wiedzę do formułowania i rozwiązywania problemów i zadań typowych dla działalności copywriterskiej, w tym odpowiednio określić priorytety służące realizacji tych zad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iada umiejętności korzystania z różnych narzędzi ICT, formatowania i obróbki tekstu i grafiki, przygotowywania materiałów copywriterskich i prezentacj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pracować w zespole przyjmując różne role, planować zadania i organizować pracę własną i innych członków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dorobek zawodowy poprzedników, identyfikuje i rozstrzyga dylematy prawne i etyczne związane z wykonywaniem zawodu copywrit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ytuacjach zawodowych potrafi wskazać obszary wiedzy, którą należy wykorzystać do rozwiązywania problemów poznawczych i praktycznych oraz pozyskać informacje z różnych źródeł do ich realizacj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2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52:00Z</dcterms:modified>
  <cp:revision>2</cp:revision>
  <dc:subject/>
  <dc:title>KARTA PRAKTYK STUDENCKICH</dc:title>
</cp:coreProperties>
</file>