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4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3544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ind w:left="3544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 xml:space="preserve">LINGWISTYKA PRAKTYCZNA </w:t>
      </w:r>
    </w:p>
    <w:p>
      <w:pPr>
        <w:pStyle w:val="Heading"/>
        <w:rPr/>
      </w:pPr>
      <w:bookmarkStart w:id="0" w:name="_Hlk209512245"/>
      <w:r>
        <w:rPr>
          <w:lang w:val="pl-PL"/>
        </w:rPr>
        <w:t>studia II stopnia</w:t>
      </w:r>
      <w:bookmarkEnd w:id="0"/>
      <w:r>
        <w:rPr>
          <w:lang w:val="pl-PL"/>
        </w:rPr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3 miesiące (średnio 30 godzin przez 12 tygodni, łącznie 360 godzin)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głębioną i uporządkowaną wiedzę z zakresu językoz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najważniejsze dylematy współczesnej cywilizacji oraz ich powiązania z zawodem językoz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 pogłębioną i uporządkowaną wiedzę o komunikacji w aspekcie interpersonalnym i społe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rzyjmując różne role, planować zadania, myśleć przedsiębiorczo i organizować pracę własną i innych członków zespo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mie samodzielnie zdobywać wiedzę i rozwijać swoje umiejętności praktyczne i bada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, zachowując zasady etyki i podtrzymując etos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wskazać obszary wiedzy, którą należy wykorzystać do rozwiązywania problemów poznawczych i praktycznych oraz pozyskać informacje z różnych źródeł do ich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9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09-23T07:49:00Z</dcterms:modified>
  <cp:revision>5</cp:revision>
  <dc:subject/>
  <dc:title>KARTA PRAKTYK STUDENCKICH</dc:title>
</cp:coreProperties>
</file>