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5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103" w:hanging="0"/>
        <w:rPr/>
      </w:pPr>
      <w:r>
        <w:rPr/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>LINGWISTYKA STOSOWANA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polskim i wybranym języku specjalności (rosyjskim, francuskim, włoskim, czeskim, hiszpańskim lub albań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wyznaczy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identyfikuje i rozstrzyga dylematy prawne i etyczne związane z wykonywaniem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3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54:00Z</dcterms:modified>
  <cp:revision>3</cp:revision>
  <dc:subject/>
  <dc:title>KARTA PRAKTYK STUDENCKICH</dc:title>
</cp:coreProperties>
</file>