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6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ETNOLOGIA - ANTROPOLOGIA KULTUROWA 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12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/>
              <w:t xml:space="preserve">Zna i rozumie zakres celów i zadań instytucji upowszechniania kultury </w:t>
            </w:r>
            <w:r>
              <w:rPr>
                <w:sz w:val="20"/>
                <w:szCs w:val="20"/>
              </w:rPr>
              <w:t>(na podst. K_W05)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/>
              <w:t xml:space="preserve">Potrafi opracować źródła zastane i wywołane oraz przeprowadzić ich analizę oraz zastosować te materiały w dyskusji, referacie, opracowaniu naukowym lub debacie publicznej </w:t>
            </w:r>
            <w:r>
              <w:rPr>
                <w:sz w:val="20"/>
                <w:szCs w:val="20"/>
              </w:rPr>
              <w:t>(na podst. K_U02)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/>
              <w:t xml:space="preserve">Potrafi podjąć i przeprowadzać działania badawcze i interpretacyjne pracując w grupie przyjmując w niej różne role </w:t>
            </w:r>
            <w:r>
              <w:rPr>
                <w:sz w:val="20"/>
                <w:szCs w:val="20"/>
              </w:rPr>
              <w:t>(na podst. K_U08)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/>
              <w:t xml:space="preserve">Identyfikuje i rozstrzyga problemy etyczne związane z odpowiedzialnością za prowadzone badania i publikację ich wyników oraz odczuwa potrzebę ochrony światowego dziedzictwa kulturowego </w:t>
            </w:r>
            <w:r>
              <w:rPr>
                <w:sz w:val="20"/>
                <w:szCs w:val="20"/>
              </w:rPr>
              <w:t>(na podst. K_K03)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uje posiadaną wiedzę w działaniach na rzecz interesu publicznego i rozwiązywania problemów kulturowo-społecznych oraz korzysta z wiedzy eksperckiej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(na podst. K_K04)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/>
              <w:t xml:space="preserve">Rozumie potrzeby popularyzacji idei dialogu międzykulturowego (etnicznego i religijnego </w:t>
            </w:r>
            <w:r>
              <w:rPr>
                <w:sz w:val="20"/>
                <w:szCs w:val="20"/>
              </w:rPr>
              <w:t>(na podst. K_K06)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6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10-03T09:56:00Z</dcterms:modified>
  <cp:revision>3</cp:revision>
  <dc:subject/>
  <dc:title>KARTA PRAKTYK STUDENC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