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bookmarkStart w:id="0" w:name="_Hlk209511860"/>
      <w:bookmarkEnd w:id="0"/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" w:name="_Hlk209511860"/>
      <w:bookmarkStart w:id="2" w:name="_Hlk209511860"/>
      <w:bookmarkEnd w:id="2"/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 xml:space="preserve">dla studenta kierunku FILOLOGIA </w:t>
      </w:r>
      <w:r>
        <w:rPr>
          <w:lang w:val="pl-PL"/>
        </w:rPr>
        <w:t>ANGIELSKA</w:t>
      </w:r>
    </w:p>
    <w:p>
      <w:pPr>
        <w:pStyle w:val="Heading"/>
        <w:rPr/>
      </w:pPr>
      <w:r>
        <w:rPr>
          <w:lang w:val="pl-PL"/>
        </w:rPr>
        <w:t xml:space="preserve">studia I stopnia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rafi porozumiewać się przy użyciu różnych kanałów i technik komunikacyjnych na tematy z zakresu studiowanej dyscypliny w języku angie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trafi odpowiednio określić priorytety służące realizacji zadania wybranego przez siebie lub wskazanego przez in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5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7:49:00Z</dcterms:modified>
  <cp:revision>4</cp:revision>
  <dc:subject/>
  <dc:title>KARTA PRAKTYK STUDENCKICH</dc:title>
</cp:coreProperties>
</file>