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Annex no. 3 to the Rules and Regulations</w:t>
      </w:r>
    </w:p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of Student Internships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  <w:lang w:val="en-GB"/>
        </w:rPr>
        <w:t xml:space="preserve">adopted by the Faculty of Languages Board 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  <w:lang w:val="en-GB"/>
        </w:rPr>
        <w:t xml:space="preserve">on 14 May 2013 </w:t>
      </w:r>
    </w:p>
    <w:p>
      <w:pPr>
        <w:pStyle w:val="Heading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</w:r>
    </w:p>
    <w:p>
      <w:pPr>
        <w:pStyle w:val="Heading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UDENT INTERNSHIP REPORT</w:t>
      </w:r>
    </w:p>
    <w:p>
      <w:pPr>
        <w:pStyle w:val="Heading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ield of study: POLISH STUDIES </w:t>
        <w:br/>
        <w:t>Faculty of Humanities, Nicolaus Copernicus University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lang w:val="en-GB"/>
        </w:rPr>
        <w:t>Name and surname of the intern ...................................................………………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pecialisation/year of study: 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ternship start date ............................. Internship end date  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a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Hrs of work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of tasks completed by the student</w:t>
            </w:r>
          </w:p>
        </w:tc>
      </w:tr>
      <w:tr>
        <w:trPr>
          <w:trHeight w:val="8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Total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* Total number of internship hours (in one or a few workplaces) must be at least 60. The student attaches same format forms in case of a substantial number of tasks performed.</w:t>
            </w:r>
            <w:r>
              <w:rPr>
                <w:sz w:val="2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07"/>
        <w:gridCol w:w="282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o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rning outcom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valuation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color w:val="000000"/>
                <w:lang w:val="en-GB"/>
              </w:rPr>
              <w:t>The intern is prepared to an active work in groups, organisations and institutions undertaking activities related to literature, literary life and can communicate with specialists and non-spcialists in a given field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The intern prepares for his/her work responsibly, plannes and organises his/her activities in a diligent and reliable manner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* on a four-grade scale: very good, good, satisfactory, unsatisfactor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Comments on the performance of tasks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Workplace stamp</w:t>
        <w:tab/>
        <w:tab/>
        <w:tab/>
        <w:tab/>
        <w:tab/>
        <w:tab/>
        <w:t xml:space="preserve">Approved by </w:t>
        <w:br/>
        <w:t xml:space="preserve">   and signature of authorised representative</w:t>
        <w:tab/>
        <w:tab/>
        <w:tab/>
        <w:t xml:space="preserve">         Faculty Internship Coordina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2:00Z</dcterms:created>
  <dc:creator>student</dc:creator>
  <dc:description/>
  <cp:keywords/>
  <dc:language>en-US</dc:language>
  <cp:lastModifiedBy>Aleksandra Jurzysta</cp:lastModifiedBy>
  <cp:lastPrinted>2013-04-08T14:18:00Z</cp:lastPrinted>
  <dcterms:modified xsi:type="dcterms:W3CDTF">2020-02-24T07:31:00Z</dcterms:modified>
  <cp:revision>4</cp:revision>
  <dc:subject/>
  <dc:title>KARTA PRAKTYK STUDENCKICH</dc:title>
</cp:coreProperties>
</file>