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>Załącznik nr 4 do Regulaminu praktyk zawodowych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twierdzonego przez Radę Wydziału Filologicznego 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dniu 14 maja 2013 r.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KARTA PRAKTYK ZAWODOWYCH</w:t>
      </w:r>
    </w:p>
    <w:p>
      <w:pPr>
        <w:pStyle w:val="Heading"/>
        <w:rPr/>
      </w:pPr>
      <w:r>
        <w:rPr>
          <w:sz w:val="28"/>
          <w:szCs w:val="28"/>
        </w:rPr>
        <w:t xml:space="preserve">dla studenta kierunku KULTUROZNAWSTWA </w:t>
        <w:br/>
        <w:t>na Wydziale Humanistycznym UM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  <w:t>rok studiów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8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828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dstawową wiedzę o instytucjach kultury, ich funkcjonowaniu; ma orientację we współczesnym życiu kulturalnym i artysty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yszukiwać i gromadzić informacje, wykorzystując różne źródła (drukowane i elektroniczne), prowadzić kwerendy, analizować, oceniać i selekcjonować zdobyty mater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acować i współdziałać w grupie przyjmując w niej różne r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dpowiednio określić priorytety służące realizacji określonego przez siebie lub innych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3:00Z</dcterms:created>
  <dc:creator>student</dc:creator>
  <dc:description/>
  <cp:keywords/>
  <dc:language>en-US</dc:language>
  <cp:lastModifiedBy>Aleksandra Jurzysta</cp:lastModifiedBy>
  <cp:lastPrinted>2013-04-08T14:14:00Z</cp:lastPrinted>
  <dcterms:modified xsi:type="dcterms:W3CDTF">2020-02-24T07:32:00Z</dcterms:modified>
  <cp:revision>4</cp:revision>
  <dc:subject/>
  <dc:title>KARTA PRAKTYK STUDENCKICH</dc:title>
</cp:coreProperties>
</file>