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nnex no. 4 to the Rules and Regulations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of Student Internships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adopted by the Faculty of Languages Board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on 14 May 2013 </w:t>
      </w:r>
    </w:p>
    <w:p>
      <w:pPr>
        <w:pStyle w:val="Heading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ENT INTERNSHIP REPORT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eld: CULTURAL STUDIES </w:t>
        <w:br/>
        <w:t>Faculty of Languages, Nicolaus Copernicus Universi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Name and surname of the intern ...................................................……………….............................</w:t>
      </w:r>
    </w:p>
    <w:p>
      <w:pPr>
        <w:pStyle w:val="Normal"/>
        <w:rPr/>
      </w:pPr>
      <w:r>
        <w:rPr>
          <w:lang w:val="en-GB"/>
        </w:rPr>
        <w:t>Year of study: 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nship start date ............................. Internship end date  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rs of work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of tasks completed by the student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Tota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* Total number of internship hours (in one or a few workplaces) must be at least 60. The student attaches same format forms in case of a substantial number of tasks performed. 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5"/>
        <w:gridCol w:w="2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outcom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on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has basic knowledge of institutions of culture, their functioning; demonstrates knowledge of contemporary cultural and artistic lif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can do research and collect information making use of different sources (printed and electronic), run queries, analyse, evaluate and select collected material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can work and cooperate in a group in which he/she assumes different role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intern can prioritise to implement tasks set by themselves or others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on a four-grade scale: very good, good, satisfactory, unsatisfacto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omments on the performance of task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Workplace stamp</w:t>
        <w:tab/>
        <w:tab/>
        <w:tab/>
        <w:tab/>
        <w:tab/>
        <w:tab/>
        <w:t xml:space="preserve">Approved by </w:t>
        <w:br/>
        <w:t xml:space="preserve">    and signature of authorised representative</w:t>
        <w:tab/>
        <w:tab/>
        <w:t xml:space="preserve">  Faculty Internship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3:00Z</dcterms:created>
  <dc:creator>student</dc:creator>
  <dc:description/>
  <cp:keywords/>
  <dc:language>en-US</dc:language>
  <cp:lastModifiedBy>Aleksandra Jurzysta</cp:lastModifiedBy>
  <cp:lastPrinted>2013-04-08T14:14:00Z</cp:lastPrinted>
  <dcterms:modified xsi:type="dcterms:W3CDTF">2020-02-24T07:32:00Z</dcterms:modified>
  <cp:revision>3</cp:revision>
  <dc:subject/>
  <dc:title>KARTA PRAKTYK STUDENCKICH</dc:title>
</cp:coreProperties>
</file>