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5 do Regulaminu praktyk zawodowych</w:t>
      </w:r>
    </w:p>
    <w:p>
      <w:pPr>
        <w:pStyle w:val="Heading"/>
        <w:ind w:left="5103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twierdzonego przez Radę Wydziału Filologicznego </w:t>
      </w:r>
    </w:p>
    <w:p>
      <w:pPr>
        <w:pStyle w:val="Heading"/>
        <w:ind w:left="5103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 dniu 14 maja 2013 r. 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</w:rPr>
        <w:t>KARTA PRAKTYK ZAWODOWYCH</w:t>
      </w:r>
    </w:p>
    <w:p>
      <w:pPr>
        <w:pStyle w:val="Heading"/>
        <w:ind w:left="-567" w:right="-567" w:hanging="0"/>
        <w:rPr/>
      </w:pPr>
      <w:r>
        <w:rPr>
          <w:sz w:val="28"/>
          <w:szCs w:val="28"/>
        </w:rPr>
        <w:t xml:space="preserve">dla studenta kierunku KOMPARATYSTYKA LITERACKO-KULTUROWA </w:t>
        <w:br/>
        <w:t>na Wydziale Humanistycznym UM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mię i nazwisko praktykanta...................................................……………….............................</w:t>
      </w:r>
    </w:p>
    <w:p>
      <w:pPr>
        <w:pStyle w:val="Normal"/>
        <w:rPr/>
      </w:pPr>
      <w:r>
        <w:rPr/>
        <w:t>rok studiów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ozpoczęcia praktyk ............................. Termin zakończe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87"/>
        <w:gridCol w:w="737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godz. pracy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Wykonywane zadania</w:t>
            </w:r>
          </w:p>
        </w:tc>
      </w:tr>
      <w:tr>
        <w:trPr>
          <w:trHeight w:val="8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*Łączny czas odbywania praktyk (w jednym bądź kilku zakładach) musi wynosić co najmniej 60 godzin. W wypadku znacznej liczby wykonywanych zadań, student dołącza kolejne karty wg tego samego wzoru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03"/>
        <w:gridCol w:w="255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 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realizacji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uje aktywność w samodzielnym podejmowaniu typowych działań profesjonal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trafi odpowiednio określić priorytety służące realizacji określonego przez siebie lub innych zad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dentyfikuje i rozstrzyga dylematy związane z wykonywaniem zawo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w skali czterostopniowej: bardzo dobry, dobry, zadowalający, niezadowalają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wentualne uwagi dotyczące realizacji powierzonych praktykantowi zadań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ieczęć zakładu pracy</w:t>
        <w:tab/>
        <w:tab/>
        <w:tab/>
        <w:tab/>
        <w:tab/>
        <w:tab/>
        <w:t xml:space="preserve">Zatwierdził </w:t>
        <w:br/>
        <w:t xml:space="preserve">    i podpis reprezentującej go osoby</w:t>
        <w:tab/>
        <w:tab/>
        <w:tab/>
        <w:t xml:space="preserve">         Wydziałowy Koordynator Prakt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03:00Z</dcterms:created>
  <dc:creator>student</dc:creator>
  <dc:description/>
  <cp:keywords/>
  <dc:language>en-US</dc:language>
  <cp:lastModifiedBy>Aleksandra Jurzysta</cp:lastModifiedBy>
  <cp:lastPrinted>2013-04-08T13:41:00Z</cp:lastPrinted>
  <dcterms:modified xsi:type="dcterms:W3CDTF">2020-02-24T07:32:00Z</dcterms:modified>
  <cp:revision>4</cp:revision>
  <dc:subject/>
  <dc:title>KARTA PRAKTYK STUDENCKICH</dc:title>
</cp:coreProperties>
</file>