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>Załącznik nr 7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dniu 14 maja 2013 r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KARTA PRAKTYK ZAWODOWYCH</w:t>
      </w:r>
    </w:p>
    <w:p>
      <w:pPr>
        <w:pStyle w:val="Heading"/>
        <w:rPr/>
      </w:pPr>
      <w:r>
        <w:rPr>
          <w:sz w:val="28"/>
          <w:szCs w:val="28"/>
        </w:rPr>
        <w:t xml:space="preserve">dla studenta kierunku FILOLOGIA KLASYCZNA </w:t>
        <w:br/>
        <w:t xml:space="preserve">I STUDIA ŚRÓDZIEMNOMORSKIE </w:t>
        <w:br/>
        <w:t>na Wydziale Humanistycznym UM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ć/rok studiów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uje aktywność w samodzielnym podejmowaniu typowych działań profesjona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wagi refleksji na tematy etyczne związane z własną pracą, odpowiedzialnością przed współpracownikami i innymi członkami społeczeństwa oraz konieczności przestrzegania zasad kodeksu etycznego; potrafi pracować w gru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4:00Z</dcterms:created>
  <dc:creator>student</dc:creator>
  <dc:description/>
  <cp:keywords/>
  <dc:language>en-US</dc:language>
  <cp:lastModifiedBy>Aleksandra Jurzysta</cp:lastModifiedBy>
  <cp:lastPrinted>2013-04-08T13:41:00Z</cp:lastPrinted>
  <dcterms:modified xsi:type="dcterms:W3CDTF">2020-02-24T07:32:00Z</dcterms:modified>
  <cp:revision>5</cp:revision>
  <dc:subject/>
  <dc:title>KARTA PRAKTYK STUDENCKICH</dc:title>
</cp:coreProperties>
</file>